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1 г.                              с. Левокумское                                          № 137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Величае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1 «Об учреждении (создании) Величаевского территориального отдела администрации Левокумского муниципального округа Ставропольского края», дополнив пункт 3.2 раздела 3 «Полномочия отдела» подпунктом 3.2.1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18. Участвует в организации деятельности по содержанию дорог местного значения на подведомственной территор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Шульгина Ивана Ивановича выступить заявителем в налоговом органе при государственной регистрации изменений в Положение о Величае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1-07-01T06:00:00Z</dcterms:modified>
  <cp:revision>3</cp:revision>
  <dc:subject/>
  <dc:title>Утверждено:</dc:title>
</cp:coreProperties>
</file>