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0 июня 2021 г.                             с. Левокумское                                        № 135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0 г. № 74 «О бюджете Левокумского муниципального округа Ставропольского края на 2021 год и плановый период 2022 и 2023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ями 96 и 232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</w:rPr>
        <w:t>а также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кта сверки с министерством финансов Ставропольского края</w:t>
      </w:r>
      <w:r>
        <w:rPr>
          <w:rFonts w:cs="Times New Roman" w:ascii="Times New Roman" w:hAnsi="Times New Roman"/>
          <w:b w:val="false"/>
          <w:sz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декабря 2020 г. № 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 и плановый период 2022 и 2023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на 2021 год и плановый период 2022 и 2023 годов» (далее - решения)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1 год и плановый период 2022 и 2023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1 год в сумме 1592358,79 тыс. рублей, на 2022 год в сумме 1398971,79 тыс. рублей и на 2023 год в сумме 1420229,83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1 год в сумме 1669119,56 тыс. рублей, на 2022 год в сумме 1405985,83 тыс. рублей, в том числе условно утвержденные расходы в сумме 16054,68 тыс. рублей, и на 2023 год в сумме 1420229,83 тыс. рублей, в том числе условно утвержденные расходы в сумме 32123,51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) дефицит местного бюджета на 2021 год в сумме 76760,77 тыс. рублей, дефицит местного бюджета на 2022 год в сумме 7014,04 тыс. рублей и дефицит местного бюджета на 2023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»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статье 4 решения слова: «в сумме 1319395,20 тыс. рублей» заменить словами: «в сумме 1365648,59 тыс. рублей»;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части 7 статьи 5</w:t>
      </w:r>
      <w:r>
        <w:rPr>
          <w:bCs/>
          <w:sz w:val="28"/>
          <w:szCs w:val="28"/>
        </w:rPr>
        <w:t xml:space="preserve"> слова: «в сумме </w:t>
      </w:r>
      <w:r>
        <w:rPr>
          <w:bCs/>
          <w:color w:val="000000"/>
          <w:sz w:val="28"/>
          <w:szCs w:val="28"/>
        </w:rPr>
        <w:t xml:space="preserve">106413,42 </w:t>
      </w:r>
      <w:r>
        <w:rPr>
          <w:bCs/>
          <w:sz w:val="28"/>
          <w:szCs w:val="28"/>
        </w:rPr>
        <w:t xml:space="preserve">тыс. рублей» заменить словами: «в </w:t>
      </w:r>
      <w:r>
        <w:rPr>
          <w:bCs/>
          <w:color w:val="000000"/>
          <w:sz w:val="28"/>
          <w:szCs w:val="28"/>
        </w:rPr>
        <w:t xml:space="preserve">сумме 154365,37 </w:t>
      </w:r>
      <w:r>
        <w:rPr>
          <w:bCs/>
          <w:sz w:val="28"/>
          <w:szCs w:val="28"/>
        </w:rPr>
        <w:t>тыс. рублей»;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я 1, 3, 7, 9, 11, 13 к решению «О бюджете Левокумского муниципального округа Ставропольского края на 2021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и 2023 годов» изложить в новой редакции согласно соответствующим приложения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ТОЧНИКИ финансирования дефицита местного бюджета и погашения долговых обязательств Левокумского муниципального округа </w:t>
      </w:r>
    </w:p>
    <w:p>
      <w:pPr>
        <w:pStyle w:val="Normal"/>
        <w:spacing w:lineRule="auto" w:line="24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240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5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/профицит(+) бюджета Левокум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6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0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159235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235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235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2358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ПЕРЕЧЕНЬ главных администраторов доходов местного бюджета на 2021 год</w:t>
      </w:r>
    </w:p>
    <w:p>
      <w:pPr>
        <w:pStyle w:val="Normal"/>
        <w:spacing w:lineRule="auto" w:line="240"/>
        <w:ind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489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410"/>
        <w:gridCol w:w="6099"/>
        <w:gridCol w:w="5532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402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0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14 12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8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0024 14 111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4 006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0" w:name="dst1638"/>
            <w:bookmarkEnd w:id="0"/>
            <w:r>
              <w:rPr>
                <w:sz w:val="20"/>
                <w:szCs w:val="20"/>
              </w:rPr>
              <w:t>2 08 0400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bookmarkStart w:id="1" w:name="dst1639"/>
            <w:bookmarkEnd w:id="1"/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1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40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400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34 14 0706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3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0077 00 116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17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16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благоустройство территорий муниципальных общеобразовательных организац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9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0024 14 110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4 115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49999 14 121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07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3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14 004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14 004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6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4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2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09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        01 января 2011 года по 31 декабря 2015 года родился третий или последующий ребенок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2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4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546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 115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6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3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4 14 077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2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. Владимировка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. Владимировка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3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. Заря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15020 14 03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4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5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6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. Новокумского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. Новокумского Левокумского муниципальн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8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9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5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СПРЕДЕЛЕНИЕ доходов местного бюджета в соответствии с классификацией доходов бюджетов 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42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3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3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73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7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4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04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93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1 05034 14 0706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1 05034 14 0707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731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 11 05034 14 077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1 05034 14 0775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1 05034 14 0776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1 05034 14 0778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1 05034 14 0779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1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1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13 0206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2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7 15020 14 010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 17 15020 14 030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1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2 1 17 15020 14 030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3 1 17 15020 14 010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3 1 17 15020 14 020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030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ок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105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1 17 15020 14 0305 1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10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20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2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 17 15020 14 0307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организаци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216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 648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12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8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0077 14 11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96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596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 823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2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 29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0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0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7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77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1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7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17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2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66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3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3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3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44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6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7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49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958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  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5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5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56,3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8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3528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8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8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3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32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46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7 48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9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97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64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3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62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2 07 0405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49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0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2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598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9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390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353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254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95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 19 60010 14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- 1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358,79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1 год</w:t>
      </w:r>
    </w:p>
    <w:p>
      <w:pPr>
        <w:pStyle w:val="Normal"/>
        <w:spacing w:lineRule="auto" w:line="240"/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567"/>
        <w:gridCol w:w="426"/>
        <w:gridCol w:w="425"/>
        <w:gridCol w:w="1276"/>
        <w:gridCol w:w="425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324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80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21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40,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68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68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3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2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1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06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84</w:t>
            </w:r>
            <w:r>
              <w:rPr>
                <w:bCs/>
                <w:sz w:val="20"/>
                <w:szCs w:val="20"/>
              </w:rPr>
              <w:t>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1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4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8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8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9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49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4944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7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электронного документообор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761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044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09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9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9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37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48,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76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77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712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136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718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94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62877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81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3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,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01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01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01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01S7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6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6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4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3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08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3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7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8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49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59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24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1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51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47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69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22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47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73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84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ю и развитию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33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7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благоустройство сценической площадки на территории «Парка культуры и отдыха» (2 этап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 (благоустройство сценической площадки на территории «Парка культуры и отдыха» (2 этап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15969,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88,8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5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305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45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45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 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3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3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,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819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819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01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63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4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24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7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3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3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9,4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6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8,5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0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0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4,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4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7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0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,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6,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3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629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3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7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7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8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9889</w:t>
            </w:r>
            <w:r>
              <w:rPr>
                <w:bCs/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6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6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роведения работ по благоустройству общественных территорий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6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6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8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6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1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,3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51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9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5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5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5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35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5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1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06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8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9,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,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8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5,4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7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9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0,4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Бургун-Маджарского сельсовета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оселка Новокумского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7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5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3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417"/>
        <w:gridCol w:w="567"/>
        <w:gridCol w:w="113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8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9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1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7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3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3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  <w:r>
              <w:rPr>
                <w:bCs/>
                <w:sz w:val="20"/>
                <w:szCs w:val="20"/>
                <w:lang w:val="en-US"/>
              </w:rPr>
              <w:t>548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7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76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49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86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771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44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48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77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81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5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379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3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2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E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6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2,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5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71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6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2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11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4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88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2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3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5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72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744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63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8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14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49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0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4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9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53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4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3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23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9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2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107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32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73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31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46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85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55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79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58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7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7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84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33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43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7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6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9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7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22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софинансирование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7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2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6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3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я проявлений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3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67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1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растениеводства на территор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 (благоустройство сценической площадки на территории «Парка культуры и отдыха» (2 этап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за счет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 (благоустройство сценической площадки на территории «Парка культуры и отдыха» (2 этап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8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8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8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ведение работ по разработке градостроительной документации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94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13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275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54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80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7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8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20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99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9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1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3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8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80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80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23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29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5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8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2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0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4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9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8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ун-Маджар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умского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ня 2021 г. № 13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1 год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567"/>
        <w:gridCol w:w="570"/>
        <w:gridCol w:w="1239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12,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90,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1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04,7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9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,9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7,7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0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65,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1,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7,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97,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40,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809,0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537,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15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0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7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3,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80,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2,8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89,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576,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129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3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7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119,5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4">
    <w:name w:val="Основной шрифт абзаца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5:00Z</dcterms:created>
  <dc:creator>LeDuLV</dc:creator>
  <dc:description/>
  <cp:keywords/>
  <dc:language>en-US</dc:language>
  <cp:lastModifiedBy>Совет</cp:lastModifiedBy>
  <cp:lastPrinted>2021-07-02T10:28:00Z</cp:lastPrinted>
  <dcterms:modified xsi:type="dcterms:W3CDTF">2021-07-02T07:40:00Z</dcterms:modified>
  <cp:revision>10</cp:revision>
  <dc:subject/>
  <dc:title/>
</cp:coreProperties>
</file>