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1 г.                             с. Левокумское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ликвидационного баланса Совета депутатов села Левокумского Левокумского район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решением Совета депутатов села Левокумского Левокумского района Ставропольского края от 29 июня 2020 г. № 125 «О ликвидации Совета депутатов села Левокумского Левокумского района Ставропольского края», </w:t>
      </w:r>
      <w:r>
        <w:rPr>
          <w:color w:val="000000"/>
          <w:sz w:val="28"/>
          <w:szCs w:val="28"/>
        </w:rPr>
        <w:t>на основании решения Совета Левокумского муниципального округа Ставропольского края от 01 октября 2020 г. № 16 «О вопросах правопреемстве органов местного самоуправления Левокумского муниципального округа Ставропольского края»</w:t>
      </w:r>
      <w:r>
        <w:rPr>
          <w:sz w:val="28"/>
          <w:szCs w:val="28"/>
        </w:rPr>
        <w:t xml:space="preserve">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1. Утвердить прилагаемый ликвидационный баланс Совета депутатов села Левокумского Левокумского района Ставропольского края ИНН 2613008877, ОГРН 1052600706190.</w:t>
      </w:r>
    </w:p>
    <w:p>
      <w:pPr>
        <w:pStyle w:val="Normal"/>
        <w:shd w:fill="FFFFFF" w:val="clear"/>
        <w:spacing w:lineRule="exact" w:line="322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B05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7:00Z</dcterms:created>
  <dc:creator>Korolyova</dc:creator>
  <dc:description/>
  <cp:keywords/>
  <dc:language>en-US</dc:language>
  <cp:lastModifiedBy>Customer</cp:lastModifiedBy>
  <cp:lastPrinted>2021-05-25T10:17:00Z</cp:lastPrinted>
  <dcterms:modified xsi:type="dcterms:W3CDTF">2021-05-31T06:44:00Z</dcterms:modified>
  <cp:revision>9</cp:revision>
  <dc:subject/>
  <dc:title/>
</cp:coreProperties>
</file>