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1 г.                               с. Левокумское                                       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ой меры социальной поддержки отдельных категорий граждан, имеющих детей, обучающихся в муниципальных общеобразовательных организациях Левокумского муниципального округа Ставропольского края, в целях организации в 2021 году в каникулярное время отдыха детей и их оздор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от 06 октября 2003 г. № 131-ФЗ «Об общих принципах организации местного самоуправления в Российской Федерации», частью 6 статьи 23 Устава Левокумского муниципального округа Ставропольского края, в целях оказания дополнительной меры социальной поддержки отдельных категорий граждан, имеющих детей, обучающихся в общеобразовательных организациях Левокумского муниципального округа Ставропольского края, по организации в 2021 году в каникулярное время отдыха детей и их оздоровления, Совет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1 год дополнительную меру социальной поддержки отдельных категорий граждан, имеющих детей, обучающихся в муниципальных общеобразовательных организациях Левокумского муниципального округа Ставропольского края, на осуществление частичной (полной) оплаты стоимости путевки в общеобразовательные организации и организации дополнительного образования, оказывающие услуги по организации отдыха детей и их оздоровления, включенных в Реестр организаций отдыха детей и их оздоровления на территории Ставропольского края (далее – организации, оказывающие услуги по организации отдыха детей и их оздоровления), с дневным и круглосуточным пребыванием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рилагаемое Положение о дополнительной мере социальной поддержки отдельных категорий граждан, имеющих детей, обучающихся в муниципальных общеобразовательных организациях Левокумского муниципального округа Ставропольского края, в целях организации в 2021 году в каникулярное время отдыха детей и их оздор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A"/>
          <w:sz w:val="28"/>
          <w:szCs w:val="28"/>
          <w:lang w:eastAsia="ar-SA"/>
        </w:rPr>
        <w:t>3. Администрации Левокумского муниципального округа Ставропольского края установить на 2021 год стоимость путевки в организации, оказывающие услуги по организации отдыха детей и их оздоровления, разработать Порядок предоставления меры социальной поддержки отдельным категориям граждан и финансового обеспечения дополнительной меры социальной поддержки отдельных категорий граждан, имеющих детей, обучающихся в муниципальных общеобразовательных организациях Левокумского муниципального округа Ставропольского края и Правила предоставления путевок в организации, оказывающие услуги по организации отдыха детей и их оздор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A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Финансирование расходов, связанных с предоставлением дополнительной меры социальной поддержки для отдельных категорий граждан, предусмотренной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роизводится за счет бюджета Левокумского муниципального округа Ставропольского края в соответствии со сводной бюджетной росписью в пределах лимитов бюджетных обязательств, предусмотренных на указанны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4678" w:firstLine="362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5103" w:hanging="0"/>
        <w:contextualSpacing/>
        <w:jc w:val="right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pacing w:before="0" w:after="0"/>
        <w:ind w:left="5103" w:hanging="0"/>
        <w:contextualSpacing/>
        <w:jc w:val="right"/>
        <w:rPr/>
      </w:pPr>
      <w:r>
        <w:rPr>
          <w:color w:val="00000A"/>
          <w:sz w:val="28"/>
          <w:szCs w:val="28"/>
          <w:lang w:eastAsia="ar-SA"/>
        </w:rPr>
        <w:t>решением Совета Левокумского</w:t>
      </w:r>
    </w:p>
    <w:p>
      <w:pPr>
        <w:pStyle w:val="Normal"/>
        <w:suppressAutoHyphens w:val="true"/>
        <w:spacing w:before="0" w:after="0"/>
        <w:ind w:left="5103" w:hanging="0"/>
        <w:contextualSpacing/>
        <w:jc w:val="right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pacing w:before="0" w:after="0"/>
        <w:ind w:left="5103" w:hanging="0"/>
        <w:contextualSpacing/>
        <w:jc w:val="right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right"/>
        <w:rPr/>
      </w:pPr>
      <w:r>
        <w:rPr>
          <w:color w:val="00000A"/>
          <w:sz w:val="28"/>
          <w:szCs w:val="28"/>
          <w:lang w:eastAsia="ar-SA"/>
        </w:rPr>
        <w:t xml:space="preserve">от 28 мая 2021 г. № 133 </w:t>
      </w:r>
    </w:p>
    <w:p>
      <w:pPr>
        <w:pStyle w:val="Normal"/>
        <w:tabs>
          <w:tab w:val="clear" w:pos="708"/>
          <w:tab w:val="left" w:pos="10632" w:leader="none"/>
        </w:tabs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color w:val="00000A"/>
          <w:sz w:val="28"/>
          <w:szCs w:val="28"/>
        </w:rPr>
        <w:t xml:space="preserve">о дополнительной мере социальной поддержки отдельных категорий граждан, имеющих детей, обучающихся в </w:t>
      </w:r>
      <w:r>
        <w:rPr>
          <w:color w:val="00000A"/>
          <w:sz w:val="28"/>
          <w:szCs w:val="28"/>
          <w:highlight w:val="white"/>
        </w:rPr>
        <w:t>муниципальных</w:t>
      </w:r>
      <w:r>
        <w:rPr>
          <w:color w:val="00000A"/>
          <w:sz w:val="28"/>
          <w:szCs w:val="28"/>
        </w:rPr>
        <w:t xml:space="preserve"> общеобразовательных организациях Левокумского муниципального округа Ставропольского края, в целях организации в 2021 году в каникулярное время отдыха детей и их оздоров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color w:val="00000A"/>
          <w:sz w:val="22"/>
          <w:szCs w:val="20"/>
        </w:rPr>
      </w:pPr>
      <w:r>
        <w:rPr>
          <w:color w:val="00000A"/>
          <w:sz w:val="28"/>
          <w:szCs w:val="28"/>
        </w:rPr>
        <w:tab/>
        <w:t xml:space="preserve">1. Настоящее Положение определяет порядок и условия предоставления дополнительной меры социальной поддержки отдельных категорий граждан, имеющих детей, обучающихся в муниципальных общеобразовательных организациях Левокумского муниципального округа Ставропольского края, в целях организации в 2021 году в каникулярное время отдыха детей и их оздоровления, посредством осуществления частичной (полной) оплаты стоимости путевки в общеобразовательные организации и организации дополнительного образования, оказывающие услуги по организации отдыха детей и их оздоровлению, включенных в Реестр организаций отдыха детей и их оздоровления на территории Ставропольского края, с дневным и круглосуточным пребыванием (далее – мера социальной поддержки, Положение)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sz w:val="28"/>
          <w:szCs w:val="28"/>
          <w:lang w:eastAsia="ar-SA"/>
        </w:rPr>
        <w:t>2. Мера социальной поддержки предоставляется одному из родителей (законному представителю) детей, обучающихся в муниципальных общеобразовательных организациях Левокумского муниципального округа Ставропольского края (далее - родители, законные представители) посредством частичной оплаты стоимости путевки в организации, с дневным и круглосуточным пребыванием, оказывающие услуги по организации отдыха детей и их оздоровлению, путем предоставления отделом образования администрации Левокумского муниципального округа Ставропольского края муниципальной бюджетной общеобразовательной организации субсидии на цели, не связанные с финансовым обеспечением выполнения муниципального задания на оказание муниципальных услуг (выполнение работ), муниципальным казенным общеобразовательным организациям посредством утвержденных бюджетных смет.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 xml:space="preserve">3. Мера социальной поддержки предоставляется одному из родителей (законному представителю) детей-сирот, детей, оставшихся без попечения родителей, детей-инвалидов, обучающихся в муниципальных общеобразовательных организациях и организациях дополнительного образования Левокумского муниципального округа Ставропольского края, оказывающих услуги по организации отдыха детей и их оздоровлению, включенных в Реестр организаций отдыха детей и их оздоровления на территории Ставропольского края, с дневным пребыванием детей осуществляется путем предоставления 100 % льготы, посредством полной оплаты стоимости путевки организации, оказывающей услуги по организации отдыха детей и их оздоровлению, путем предоставления отделом образования администрации Левокумского муниципального округа Ставропольского края муниципальной бюджетной общеобразовательной организации субсидии на цели, не связанные с финансовым обеспечением выполнения муниципального задания на оказание муниципальных услуг (выполнение работ), муниципальным казенным общеобразовательным организациям посредством утвержденных бюджетных смет. 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4. Выбор организации, оказывающей услуги по организации отдыха детей и их оздоровления в организациях с круглосуточным пребыванием, осуществляется родителем (законным представителем) при условии наличия в соответствующей организации путевок.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5. Право на получение меры социальной поддержки предоставляется родителям (законным представителям) однократно в организацию, оказывающую услуги по организации отдыха детей и их оздоровления, с дневным и (или) с круглосуточным пребыванием, на каждого ребенка, обучающегося в общеобразовательных организациях Левокумского муниципального округа Ставропольского края при оплате ими путевок в организации, оказывающие услуги по организации отдыха детей и их оздоровления с дневным и круглосуточным пребыванием, на срок не более чем 21 календарный день.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6. Расходы по доставке детей, обучающихся в общеобразовательных организациях Левокумского муниципального округа Ставропольского края в организации, оказывающие услуги по организации отдыха детей и их оздоровления, и обратно несет родитель (законный представитель).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7. Оказание меры социальной поддержки осуществляется: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/>
      </w:pPr>
      <w:r>
        <w:rPr>
          <w:color w:val="00000A"/>
          <w:sz w:val="28"/>
          <w:szCs w:val="28"/>
          <w:lang w:eastAsia="ar-SA"/>
        </w:rPr>
        <w:t xml:space="preserve">7.1. На основании трехстороннего договора, заключаемого между муниципальной бюджетной или муниципальной казенной общеобразовательной организацией Левокумского муниципального округа Ставропольского края, родителем (законным представителем) и организацией, оказывающей услуги по организации отдыха детей и их оздоровления, в случае предоставления путевки в организации с круглосуточным пребыванием детей в Порядке, установленном администрацией Левокум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7.2. На основании двухстороннего договора, заключаемого между родителем (законным представителем) и муниципальной бюджетной или муниципальной казенной общеобразовательной организацией Левокумского муниципального округа Ставропольского края, оказывающей услуги по организации отдыха детей и их оздоровления, в случае предоставления путевки в организации с дневным пребыванием детей в Порядке, установленном администрацией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8. Финансирование расходов по предоставлению мер социальной поддержки за счет средств бюджета Левокумского муниципального округа Ставропольского края осуществляется отделом образования администрации Левокумского муниципального округа Ставропольского края в соответствии со сводной бюджетной росписью в пределах лимитов бюджетных обязательств, предусмотренных на указанные цели в 2021 году: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для муниципальной бюджетной общеобразовательной организации путем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для муниципальных казенных общеобразовательных организаций в пределах бюджетной сметы.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9. Мера социальной поддержки по частичной оплате стоимости путевок в организации, оказывающие услуги по организации отдыха детей и их оздоровления, предоставляется в пределах средств бюджета Левокумского муниципального округа Ставропольского края в соответствии с очередностью поступления в соответствующую организацию заявлений и документов, указанных в Порядке, установленном администрацией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rFonts w:cs="Calibri"/>
          <w:color w:val="00000A"/>
          <w:sz w:val="28"/>
          <w:szCs w:val="28"/>
        </w:rPr>
        <w:t xml:space="preserve">10. </w:t>
      </w:r>
      <w:r>
        <w:rPr>
          <w:color w:val="00000A"/>
          <w:sz w:val="28"/>
          <w:szCs w:val="28"/>
        </w:rPr>
        <w:t xml:space="preserve">Размер частичной оплаты стоимости путевки в организации, оказывающие услуги по организации отдыха детей и их оздоровления, с дневным пребыванием в каникулярное время за счет средств бюджета Левокумского муниципального округа Ставропольского края рассчитан исходя из максимальной продолжительности смены (не более 21 календарного дня) и устанавливается в муниципальных общеобразовательных организациях Левокумского муниципального округа </w:t>
      </w:r>
      <w:r>
        <w:rPr>
          <w:rFonts w:cs="Calibri"/>
          <w:color w:val="00000A"/>
          <w:sz w:val="28"/>
          <w:szCs w:val="28"/>
        </w:rPr>
        <w:t>Ставропольского края</w:t>
      </w:r>
      <w:r>
        <w:rPr>
          <w:color w:val="00000A"/>
          <w:sz w:val="28"/>
          <w:szCs w:val="28"/>
        </w:rPr>
        <w:t xml:space="preserve"> с дневным пребыванием детей на базе: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</w:rPr>
        <w:t>общеобразовательных организаций - 1620 рублей;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</w:rPr>
        <w:t>организаций дополнительного образования - 1620 рублей.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</w:rPr>
        <w:t xml:space="preserve">11. Детям льготной категории - детям-сиротам, детям, оставшимся без попечения родителей, детям-инвалидам предоставляется льгота в размере 100 % посредством полной оплаты стоимости путевки в организации отдыха детей и их оздоровления с дневным пребыванием детей. 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</w:rPr>
        <w:t xml:space="preserve">Размер полной оплаты стоимости путевки </w:t>
      </w:r>
      <w:bookmarkStart w:id="0" w:name="__DdeLink__103_3071333628"/>
      <w:r>
        <w:rPr>
          <w:color w:val="00000A"/>
          <w:sz w:val="28"/>
          <w:szCs w:val="28"/>
        </w:rPr>
        <w:t>в организации, оказывающие услуги по организации отдыха детей и их оздоровления, с дневным пребыванием</w:t>
      </w:r>
      <w:bookmarkEnd w:id="0"/>
      <w:r>
        <w:rPr>
          <w:color w:val="00000A"/>
          <w:sz w:val="28"/>
          <w:szCs w:val="28"/>
        </w:rPr>
        <w:t xml:space="preserve"> в каникулярное время рассчитан </w:t>
      </w:r>
      <w:bookmarkStart w:id="1" w:name="__DdeLink__90_3745104253"/>
      <w:r>
        <w:rPr>
          <w:color w:val="00000A"/>
          <w:sz w:val="28"/>
          <w:szCs w:val="28"/>
        </w:rPr>
        <w:t>исходя из максимальной продолжительности смены (не более 21 календарного дня)</w:t>
      </w:r>
      <w:bookmarkEnd w:id="1"/>
      <w:r>
        <w:rPr>
          <w:color w:val="00000A"/>
          <w:sz w:val="28"/>
          <w:szCs w:val="28"/>
        </w:rPr>
        <w:t xml:space="preserve"> и устанавливается в муниципальных общеобразовательных организациях Левокумского муниципального округа</w:t>
      </w:r>
      <w:r>
        <w:rPr>
          <w:rFonts w:cs="Calibri"/>
          <w:color w:val="00000A"/>
          <w:sz w:val="28"/>
          <w:szCs w:val="28"/>
        </w:rPr>
        <w:t xml:space="preserve"> Ставропольского края</w:t>
      </w:r>
      <w:r>
        <w:rPr>
          <w:color w:val="00000A"/>
          <w:sz w:val="28"/>
          <w:szCs w:val="28"/>
        </w:rPr>
        <w:t xml:space="preserve"> с дневным пребыванием детей.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</w:rPr>
        <w:t xml:space="preserve">12. Размер частичной оплаты дополнительной меры социальной поддержки отдельных категорий граждан, имеющих детей, обучающихся в общеобразовательных организациях Левокумского муниципального округа Ставропольского края </w:t>
      </w:r>
      <w:r>
        <w:rPr>
          <w:rFonts w:cs="Calibri"/>
          <w:color w:val="00000A"/>
          <w:sz w:val="28"/>
          <w:szCs w:val="28"/>
        </w:rPr>
        <w:t xml:space="preserve">в организациях, оказывающих услуги по организации отдыха детей и их оздоровления </w:t>
      </w:r>
      <w:r>
        <w:rPr>
          <w:color w:val="00000A"/>
          <w:sz w:val="28"/>
          <w:szCs w:val="28"/>
        </w:rPr>
        <w:t>с круглосуточным пребыванием составляет 11300 рублей за одну путевку за счет средств бюджета Левокумского муниципального округа Ставропольского исходя из максимальной продолжительности смены (не более 21 календарного дня).</w:t>
      </w:r>
    </w:p>
    <w:p>
      <w:pPr>
        <w:pStyle w:val="Normal"/>
        <w:tabs>
          <w:tab w:val="clear" w:pos="708"/>
          <w:tab w:val="left" w:pos="567" w:leader="none"/>
          <w:tab w:val="left" w:pos="2025" w:leader="none"/>
        </w:tabs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13. Оплата до полной стоимости путевки в организациях, оказывающих услуги по организации отдыха детей и их оздоровления с круглосуточным пребыванием, осуществляется за счет средств родителей (законных представителей).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14. В случае если полная стоимость путевки равна или меньше размера частичной оплаты стоимости путевки в организации, оказывающей услуги по организации отдыха детей и их оздоровления, установленного настоящим Положением, то размер оплаты стоимости путевки за счет средств родителей (законных представителей) производится в размере одного процента от полной стоимости путевк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sz w:val="28"/>
          <w:szCs w:val="28"/>
          <w:lang w:eastAsia="ar-SA"/>
        </w:rPr>
        <w:t xml:space="preserve">15. Стоимость путевки в организации, оказывающие услуги по организации отдыха детей и их оздоровления, Порядок предоставления социальной поддержки отдельным категориям и Правила предоставления путевок в организации, оказывающие услуги по организации отдыха детей и их оздоровления, утверждаются администрацией Левокумского муниципального округа Ставропольского края. 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16. Организации, оказывающие услуги по организации отдыха детей и их оздоровления с круглосуточным пребыванием, осуществляют реализацию путевок родителям (законным представителям) по полной стоимости, с последующим предоставлением меры социальной поддержки за счет средств бюджета Левокумс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17. Порядок предоставления меры социальной поддержки отдельным категориям граждан, устанавливаемый администрацией Левокумского муниципального округа Ставропольского края, должен содержать следующие положения: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1) цель и размер предоставления меры социальной поддержки;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2) условия и сроки (периодичность) перечисления меры социальной поддержки;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3) значения результата предоставления меры социальной поддержки;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4) порядок и сроки возврата средств меры социальной поддержки при недостижении</w:t>
      </w:r>
      <w:bookmarkStart w:id="2" w:name="_GoBack"/>
      <w:bookmarkEnd w:id="2"/>
      <w:r>
        <w:rPr>
          <w:color w:val="00000A"/>
          <w:sz w:val="28"/>
          <w:szCs w:val="28"/>
          <w:lang w:eastAsia="ar-SA"/>
        </w:rPr>
        <w:t xml:space="preserve"> установленных значений показателей, необходимых для достижения результата предоставления меры социальной поддержки;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5) возврат средств родителю (законному представителю) по отсутствию в виду уважительной причины (болезнь и т.д.) в организациях с дневным пребыванием детей;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6) перечень документов, представляемых родителями (законными представителями) на оказание меры социальной поддержки, а также требования к таким документам;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7) отчеты об использовании мер социальной поддержки;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8) критерии отбора (очередности) поданных заявок на предоставление меры социальной поддержки;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9) определение полной стоимости путевки в организации, оказывающие услуги по организации отдыха детей и их оздоровления, с дневным пребыванием детей;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10) определение уполномоченного органа администрации Левокумского муниципального округа Ставропольского края по организации в 2021 году в каникулярное время отдыха детей и их оздоровления.</w:t>
      </w:r>
    </w:p>
    <w:p>
      <w:pPr>
        <w:pStyle w:val="Normal"/>
        <w:suppressAutoHyphens w:val="true"/>
        <w:ind w:firstLine="567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 xml:space="preserve">18. Ответственность за своевременность и правильность предоставления меры социальной поддержки в соответствии с настоящим Положением, достоверность предоставляемой информации несут организации, оказывающие услуги по организации отдыха детей и их оздоров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A"/>
          <w:sz w:val="28"/>
          <w:szCs w:val="28"/>
          <w:lang w:eastAsia="ar-SA"/>
        </w:rPr>
        <w:t>19. Организация и контроль правомерности предоставления дополнительных мер социальной поддержки в соответствии с настоящим Положением осуществляются отделом образования администрации Левокумского муниципального округа Ставропольского края.</w:t>
      </w:r>
    </w:p>
    <w:p>
      <w:pPr>
        <w:pStyle w:val="Normal"/>
        <w:spacing w:lineRule="auto" w:line="216"/>
        <w:ind w:left="5040" w:hanging="0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9D9F7BD0A54C300DFA16B3F3E10EADD85E50AF7671E7BF0FC48DC3C7E419253F7110B2D0452826A1FF0BEBFFA136671B5D233E0D934FD798B3CE45S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3:00Z</dcterms:created>
  <dc:creator>Customer</dc:creator>
  <dc:description/>
  <cp:keywords/>
  <dc:language>en-US</dc:language>
  <cp:lastModifiedBy>Customer</cp:lastModifiedBy>
  <cp:lastPrinted>2021-05-25T14:45:00Z</cp:lastPrinted>
  <dcterms:modified xsi:type="dcterms:W3CDTF">2021-05-28T07:32:00Z</dcterms:modified>
  <cp:revision>26</cp:revision>
  <dc:subject/>
  <dc:title>Проект</dc:title>
</cp:coreProperties>
</file>