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мая 2021 г.                             с. Левокумское                                          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Совета Левокумского муниципального округа Ставропольского кра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Рассмотрев предложения главы Левокумского муниципального округа Ставропольского края, председателя Совета Левокумского муниципального округа Ставропольского края, постоянных комиссий Совета Левокумского муниципального округа Ставропольского края Совет Левокумского муниципального района Ставропольского края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 Утвердить прилагаемый план работы Совета Левокумского муниципального округа Ставропольского кра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1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аппарат Совета Левокумского муниципального округа Ставропольского кра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2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Ф. Радченко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right"/>
        <w:rPr>
          <w:bCs/>
          <w:sz w:val="28"/>
        </w:rPr>
      </w:pPr>
      <w:r>
        <w:rPr>
          <w:bCs/>
          <w:sz w:val="28"/>
        </w:rPr>
        <w:t>УТВЕРЖДЕН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решением Совета Левокумского</w:t>
      </w:r>
    </w:p>
    <w:p>
      <w:pPr>
        <w:pStyle w:val="Normal"/>
        <w:ind w:firstLine="54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муниципального округа Ставропольского края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от 28 мая 2021 г. № 131</w:t>
      </w:r>
    </w:p>
    <w:p>
      <w:pPr>
        <w:pStyle w:val="Normal"/>
        <w:ind w:firstLine="540"/>
        <w:jc w:val="right"/>
        <w:rPr/>
      </w:pPr>
      <w:r>
        <w:rPr>
          <w:sz w:val="28"/>
        </w:rPr>
        <w:t xml:space="preserve">«Об утверждении плана работы Совета Левокумского </w:t>
      </w:r>
    </w:p>
    <w:p>
      <w:pPr>
        <w:pStyle w:val="Normal"/>
        <w:ind w:firstLine="540"/>
        <w:jc w:val="right"/>
        <w:rPr/>
      </w:pPr>
      <w:r>
        <w:rPr>
          <w:sz w:val="28"/>
        </w:rPr>
        <w:t>муниципального округа Ставропольского края</w:t>
      </w:r>
    </w:p>
    <w:p>
      <w:pPr>
        <w:pStyle w:val="Normal"/>
        <w:ind w:firstLine="540"/>
        <w:jc w:val="right"/>
        <w:rPr/>
      </w:pPr>
      <w:r>
        <w:rPr>
          <w:sz w:val="28"/>
        </w:rPr>
        <w:t xml:space="preserve">на </w:t>
      </w:r>
      <w:r>
        <w:rPr>
          <w:sz w:val="28"/>
          <w:lang w:val="en-US"/>
        </w:rPr>
        <w:t>III</w:t>
      </w:r>
      <w:r>
        <w:rPr>
          <w:sz w:val="28"/>
        </w:rPr>
        <w:t xml:space="preserve"> квартал 2021 года»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ы Совета Левокумского муниципального округа</w:t>
      </w:r>
    </w:p>
    <w:p>
      <w:pPr>
        <w:pStyle w:val="Normal"/>
        <w:jc w:val="center"/>
        <w:rPr/>
      </w:pPr>
      <w:r>
        <w:rPr>
          <w:sz w:val="28"/>
        </w:rPr>
        <w:t xml:space="preserve">Ставропольского края на </w:t>
      </w:r>
      <w:r>
        <w:rPr>
          <w:sz w:val="28"/>
          <w:lang w:val="en-US"/>
        </w:rPr>
        <w:t>III</w:t>
      </w:r>
      <w:r>
        <w:rPr>
          <w:sz w:val="28"/>
        </w:rPr>
        <w:t xml:space="preserve"> квартал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394"/>
        <w:gridCol w:w="1985"/>
        <w:gridCol w:w="68"/>
        <w:gridCol w:w="2452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и провед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Заседание Совета Левокумского муниципального округа Ставропольского кра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б отчете по исполнению бюджета Левокумского муниципального округа Ставропольского края за первое полугодие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.Ф. Рад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 Иванов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фициальных символах Левокумского муниципального округа Ставрополь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.Ф. Радченко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А.Н. Ивано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отдельные нормативные правовые акты Совета Левокумского муниципального округа Ставрополь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Ф. Рад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 Ив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Логвинов</w:t>
            </w:r>
          </w:p>
        </w:tc>
      </w:tr>
      <w:tr>
        <w:trPr/>
        <w:tc>
          <w:tcPr>
            <w:tcW w:w="9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>2. Заседания постоянных комисс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седание комиссии по местному самоуправлению и зако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седание комиссии по бюджету, налогам, экономическому развитию и муниципальной собств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едание комиссии по социаль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седание комиссии по мандатным вопросам и вопросам депутатской эт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мере необходимости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седание комиссии по градостроительству, землепользованию и жилищно-коммунальному хозяйств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мере необходимости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9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>3. Участие населения в решении вопросов местного значени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ем граждан по личным вопросам: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Совета Левокумского муниципального округа Ставропольского края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й и 3-й вторни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>
          <w:trHeight w:val="7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меститель председателя Совета Левокумского муниципального округа Ставропольского края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й и 4-й вторни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бота с письмами и обращениями граждан, поступающими в Совет Левокумского муниципального округа Ставропольского края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ирование населения о деятельности Совета Левокумского муниципального округа Ставропольского кра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9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4. Осуществление контроля над исполнением </w:t>
            </w:r>
          </w:p>
          <w:p>
            <w:pPr>
              <w:pStyle w:val="Heading2"/>
              <w:rPr/>
            </w:pPr>
            <w:r>
              <w:rPr/>
              <w:t>нормативных правовых ак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кон Ставропольского края от       02 марта 2005 г. № 12-кз «О местном самоуправлении в Ставропольском кра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он Ставропольского края от       24 декабря 2007 г. № 78-кз «Об отдельных вопросах муниципальной службы в Ставропольском кра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ав Левокумского муниципального округа Ставрополь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шение Совета Левокумского муниципального округа Ставропольского края от 01 октября 2020 г. № 49 «О Регламенте Совета Левокумского муниципального округа Ставрополь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шение Совета Левокумского муниципального округа Ставропольского края от 03 ноября 2020 г. № 37 «Об утверждении Положения о бюджетном процессе в Левокумском муниципальном округе Ставрополь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мониторинга нормативных правовых актов Совета Левокумского муниципального округ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 Межмуниципальное сотрудн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частие в семинарах, организованных Правительством Ставропольского края, администрацией Левокумского муниципального округ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частие в мероприятиях, проводимых администрацией Левокумского муниципального округа Ставрополь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работы по вопросу предоставления сведений о доходах, расходах, об имуществе и обязательствах имущественного характера в 2021 го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казание содействия и практической помощи органам местного самоуправления Левокумского муниципального округа Ставропольского края в подготовке проектов муниципаль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работы по обновлению, наполняемости раздела «Совет Левокумского муниципального округа» официального портала органов местного самоуправления Левокумского муниципального округа Ставропольского края в информационно-телекоммуникационной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36:00Z</dcterms:created>
  <dc:creator>USER</dc:creator>
  <dc:description/>
  <cp:keywords/>
  <dc:language>en-US</dc:language>
  <cp:lastModifiedBy>sovetK</cp:lastModifiedBy>
  <cp:lastPrinted>2021-05-31T10:28:00Z</cp:lastPrinted>
  <dcterms:modified xsi:type="dcterms:W3CDTF">2021-05-31T07:29:00Z</dcterms:modified>
  <cp:revision>45</cp:revision>
  <dc:subject/>
  <dc:title>Совет Левокумского муниципального района</dc:title>
</cp:coreProperties>
</file>