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center"/>
        <w:rPr>
          <w:szCs w:val="28"/>
        </w:rPr>
      </w:pPr>
      <w:r>
        <w:rPr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  <w:t>28 мая 2021 г.                               с. Левокумское                                             № 130</w:t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color w:val="000000"/>
          <w:szCs w:val="28"/>
        </w:rPr>
        <w:t xml:space="preserve">Об утверждении порядка </w:t>
      </w:r>
      <w:r>
        <w:rPr>
          <w:szCs w:val="28"/>
        </w:rPr>
        <w:t xml:space="preserve">принятия решения о применении к депута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2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0 июля 2017 г. № 92-кз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1. Утвердить Порядок 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6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.Ф. Радченко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вета Левокумского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 28 мая 2021 г. № 130</w:t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Cs w:val="28"/>
        </w:rPr>
      </w:pP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8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1. Настоящий Порядок 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9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 (далее - Порядок), определяет процедуру принятия решения о применении к депутату Совета Левокумского муниципального округа Ставропольского края (далее – депутат), выборному должностному лицу органов местного самоуправления Левокумского муниципального округа Ставропольского края (далее – выборное должностное лицо)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ой </w:t>
      </w:r>
      <w:hyperlink r:id="rId10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2. Основанием для рассмотрения вопроса о применении в отношении депутата, выборного должностного лица органов местного самоуправления Левокумского муниципального округа Ставропольского края мер ответственности является заявление Губернатора Ставропольского края о применении одной из мер ответственности (далее - заявление)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3. Депутат, 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4. Решение Совета Левокумского муниципального округа Ставропольского края о применении к депутату, выборному должностному лицу меры ответственности принимается не позднее чем через 30 календарных дней со дня поступления в Совет Левокумского муниципального округа Ставропольского края заявления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5. Депутату, выборному должностному лицу, в отношении которого на заседании Совета Левокумского муниципального округа Ставропольского края рассматривается вопрос о применении к нему меры ответственности, предоставляется право выступить и предоставить дополнительные материалы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лучае если депутат, выборное должностное лицо, в отношении которого рассматривается вопрос о применении к нему меры ответственности, надлежащим образом извещенное о времени и месте проведения заседания Совета Левокумского муниципального округа Ставропольского края, не явилось, вопрос о применении к нему меры ответственности может быть рассмотрен в его отсутствие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6. Решение Совета Левокумского муниципального округа Ставропольского края о применении к депутату, выборному должностному лицу меры ответственности принимает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7. При принятии решения о применении к депутату, выборному должностному лицу одной из мер ответственности учитываются характер допущенного 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8. Решение о применении к депутату, выборному должностному лицу одной из мер ответственности принимается большинством голосов от установленной </w:t>
      </w:r>
      <w:hyperlink r:id="rId11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Левокумского муниципального округа Ставропольского края численности депутатов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Депутат, в отношении которого рассматривается вопрос о применении мер ответственности, не участвует в голосовании при принятии решения о применении к нему меры ответственности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szCs w:val="28"/>
        </w:rPr>
        <w:t>9. Копия решения о применении меры ответственности к депутату, выборному должностному лицу направляется Губернатору Ставропольского края в срок, не превышающий 10 календарных дней со дня его принятия, а также вручается лицу, в отношении которого рассматривался вопрос о применении меры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0. Решение о применении к депутату, выборному должностному лицу одной из мер ответственности может быть обжалова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vetica-Narrow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Ep">
    <w:name w:val="ep"/>
    <w:basedOn w:val="Style8"/>
    <w:qFormat/>
    <w:rPr/>
  </w:style>
  <w:style w:type="character" w:styleId="R">
    <w:name w:val="r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"/>
    <w:qFormat/>
    <w:pPr>
      <w:widowControl/>
      <w:bidi w:val="0"/>
      <w:ind w:firstLine="227"/>
      <w:jc w:val="both"/>
    </w:pPr>
    <w:rPr>
      <w:rFonts w:ascii="Cyrvetica-Narrow;Times New Roman" w:hAnsi="Cyrvetica-Narrow;Times New Roman" w:eastAsia="Times New Roman" w:cs="Cyrvetica-Narrow;Times New Roman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3" Type="http://schemas.openxmlformats.org/officeDocument/2006/relationships/hyperlink" Target="https://login.consultant.ru/link/?rnd=516564A8F727D01583A64077666357D4&amp;req=doc&amp;base=RZB&amp;n=358051&amp;dst=886&amp;fld=134&amp;REFFIELD=134&amp;REFDST=100004&amp;REFDOC=168395&amp;REFBASE=RLAW077&amp;stat=refcode%3D10881%3Bdstident%3D886%3Bindex%3D13&amp;date=23.03.2021" TargetMode="External"/><Relationship Id="rId4" Type="http://schemas.openxmlformats.org/officeDocument/2006/relationships/hyperlink" Target="https://login.consultant.ru/link/?rnd=516564A8F727D01583A64077666357D4&amp;req=doc&amp;base=RLAW077&amp;n=173100&amp;REFFIELD=134&amp;REFDST=100004&amp;REFDOC=168395&amp;REFBASE=RLAW077&amp;stat=refcode%3D16876%3Bindex%3D13&amp;date=23.03.2021" TargetMode="External"/><Relationship Id="rId5" Type="http://schemas.openxmlformats.org/officeDocument/2006/relationships/hyperlink" Target="https://login.consultant.ru/link/?rnd=516564A8F727D01583A64077666357D4&amp;req=doc&amp;base=RLAW077&amp;n=167760&amp;dst=100023&amp;fld=134&amp;REFFIELD=134&amp;REFDST=100004&amp;REFDOC=168395&amp;REFBASE=RLAW077&amp;stat=refcode%3D16876%3Bdstident%3D100023%3Bindex%3D13&amp;date=23.03.2021" TargetMode="External"/><Relationship Id="rId6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7" Type="http://schemas.openxmlformats.org/officeDocument/2006/relationships/hyperlink" Target="https://login.consultant.ru/link/?rnd=516564A8F727D01583A64077666357D4&amp;req=doc&amp;base=RLAW077&amp;n=168395&amp;dst=100010&amp;fld=134&amp;date=23.03.2021" TargetMode="External"/><Relationship Id="rId8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9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10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11" Type="http://schemas.openxmlformats.org/officeDocument/2006/relationships/hyperlink" Target="https://login.consultant.ru/link/?rnd=516564A8F727D01583A64077666357D4&amp;req=doc&amp;base=RLAW077&amp;n=167760&amp;dst=100023&amp;fld=134&amp;REFFIELD=134&amp;REFDST=100019&amp;REFDOC=168395&amp;REFBASE=RLAW077&amp;stat=refcode%3D16876%3Bdstident%3D100023%3Bindex%3D71&amp;date=23.03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3:00Z</dcterms:created>
  <dc:creator>Customer</dc:creator>
  <dc:description/>
  <cp:keywords/>
  <dc:language>en-US</dc:language>
  <cp:lastModifiedBy>sovetK</cp:lastModifiedBy>
  <cp:lastPrinted>2021-05-31T10:31:00Z</cp:lastPrinted>
  <dcterms:modified xsi:type="dcterms:W3CDTF">2021-05-31T07:32:00Z</dcterms:modified>
  <cp:revision>13</cp:revision>
  <dc:subject/>
  <dc:title>Проект</dc:title>
</cp:coreProperties>
</file>