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 Левокумского муниципального округ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Ставропольского края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мая 2021 г.                             с. Левокумское                                           № 12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б утверждении порядка организации и проведения мониторинга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та Левокумского муниципального округа Ставропольского кра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ящих характер нормативных правовых ак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противодействии коррупции», </w:t>
      </w:r>
      <w:hyperlink r:id="rId3">
        <w:r>
          <w:rPr>
            <w:rStyle w:val="InternetLink"/>
            <w:rFonts w:eastAsia="Times New Roman" w:cs="Times New Roman" w:ascii="Times New Roman" w:hAnsi="Times New Roman"/>
            <w:sz w:val="28"/>
            <w:szCs w:val="28"/>
            <w:lang w:eastAsia="ru-RU"/>
          </w:rPr>
          <w:t>Указ</w:t>
        </w:r>
      </w:hyperlink>
      <w:r>
        <w:rPr>
          <w:rFonts w:eastAsia="Times New Roman" w:cs="Times New Roman" w:ascii="Times New Roman" w:hAnsi="Times New Roman"/>
          <w:sz w:val="28"/>
          <w:szCs w:val="28"/>
          <w:lang w:eastAsia="ru-RU"/>
        </w:rPr>
        <w:t xml:space="preserve">ом Президента Российской Федерации от 20 мая 2011 г.    № 657 «О мониторинге правоприменения в Российской Федерации»,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Ставропольского края от 04 мая 2009 г. № 25-кз «О противодействии коррупции в Ставропольском крае»,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Губернатора Ставропольского края от 05 августа 2011 г. № 569 «Об организации мониторинга правоприменения в Ставропольском крае», </w:t>
      </w:r>
      <w:hyperlink r:id="rId6">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Левокумского муниципального округа Ставропольского края Совет Левокумского муниципального округа Ставропольского края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w:t>
      </w:r>
      <w:hyperlink w:anchor="Par31">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рганизации и проведения мониторинга решений Совета Левокумского муниципального округа Ставропольского края, носящих характер нормативных правовых актов, согласно приложению.</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2. Признать утратившим силу решение Совета Левокумского муниципального района Ставропольского края от 20 декабря 2019 г. № 178 «Об утверждении </w:t>
      </w:r>
      <w:hyperlink w:anchor="Par31">
        <w:r>
          <w:rPr>
            <w:rStyle w:val="InternetLink"/>
            <w:rFonts w:eastAsia="Times New Roman" w:cs="Times New Roman" w:ascii="Times New Roman" w:hAnsi="Times New Roman"/>
            <w:sz w:val="28"/>
            <w:szCs w:val="28"/>
            <w:lang w:eastAsia="ru-RU"/>
          </w:rPr>
          <w:t>поряд</w:t>
        </w:r>
      </w:hyperlink>
      <w:r>
        <w:rPr>
          <w:rFonts w:eastAsia="Times New Roman" w:cs="Times New Roman" w:ascii="Times New Roman" w:hAnsi="Times New Roman"/>
          <w:sz w:val="28"/>
          <w:szCs w:val="28"/>
          <w:lang w:eastAsia="ru-RU"/>
        </w:rPr>
        <w:t xml:space="preserve">ка организации и проведения мониторинга решений Совета Левокумского муниципального района Ставропольского края, носящих характер нормативных правовых актов». </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8"/>
          <w:szCs w:val="28"/>
          <w:lang w:eastAsia="ru-RU"/>
        </w:rPr>
        <w:t>3. Настоящее решение вступает в силу со дня его</w:t>
      </w:r>
      <w:r>
        <w:rPr/>
        <w:t xml:space="preserve"> официального опубликования (обнародования).</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 Ставропольского кра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Ф. Радченко </w:t>
            </w:r>
          </w:p>
        </w:tc>
        <w:tc>
          <w:tcPr>
            <w:tcW w:w="4962" w:type="dxa"/>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окумского муниципального </w:t>
            </w:r>
          </w:p>
          <w:p>
            <w:pPr>
              <w:pStyle w:val="Normal"/>
              <w:spacing w:lineRule="auto" w:line="240" w:before="0" w:after="0"/>
              <w:contextualSpacing/>
              <w:rPr/>
            </w:pPr>
            <w:r>
              <w:rPr>
                <w:rFonts w:eastAsia="Times New Roman" w:cs="Times New Roman" w:ascii="Times New Roman" w:hAnsi="Times New Roman"/>
                <w:sz w:val="28"/>
                <w:szCs w:val="28"/>
                <w:lang w:eastAsia="ru-RU"/>
              </w:rPr>
              <w:t>округа Ставропольского края</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Иванов</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кумского муниципального округ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мая 2021 г. № 129</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Par31"/>
      <w:bookmarkStart w:id="1" w:name="Par31"/>
      <w:bookmarkEnd w:id="1"/>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и и проведения мониторинга решений Совета Левокумского муниципального округа Ставропольского края, носящих характер нормативных правовых акто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определяет правила организации и проведения мониторинга, в том числе антикоррупционного мониторинга применения, решений Совета Левокумского муниципального округа Ставропольского края, носящих характер нормативных правовых актов (далее - мониторинг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ниторинг решений Совета предусматривает комплексную и плановую деятельность, осуществляемую Советом Левокумского муниципального округа Ставропольского края (далее – Совет), председателем Совета, комиссиями Совета, аппаратом Совета в пределах своих полномочий, по сбору, обобщению, анализу и оценке информации для обеспечения принятия, изменения или признания утратившими силу (отмены) решений Совета в целях:</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1) их приведения в соответствие с вновь принятым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Ставропольского края, </w:t>
      </w:r>
      <w:hyperlink r:id="rId7">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Левокумского муниципального округа Ставропольского кра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олнения решений Конституционного Суда Российской Федерации, Верховного Суда Российской Федера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я правового регулирования общественных отношений в установленной сфере деятельности в случаях, предусмотренных ежегодными посланиями Президента Российской Федерации Федеральному Собранию Российской Федерации, поручениями Президента Российской Федерации и Правительства Российской Федерации, основными направлениями деятельности Правительства Российской Федерации на соответствующий период;</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ления и устранения в решениях Совета коррупциогенных факторов, противоречий между решениями Совета равной юридической силы, а также пробелов правового регулирован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упреждения коррупционных правонарушений и совершенствования правовой и организационной основы противодействия корруп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ми задачами проведения мониторинга решений Совета являютс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решений Совета, требующих приведения в соответствие с законодательством Российской Федерации и законодательством Ставропольского края, правилами юридической техники, а также устранение выявленных в них внутренних противореч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ление общественных отношений, правовое регулирование которых относится к компетенции Совета, требующих урегулирования решениями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ление в решениях Совета положений, содержащих коррупциогенные факторы;</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эффективности применения решений Совета по предупреждению коррупционных правонарушений и осуществлению мер по противодействию корруп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ниторинг решений Совета проводится в соответствии с планом мониторинга решений Совета, ежегодно утверждаемым председателем Совета (далее - план мониторинга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соответствующего поручения Совета или председателя Совета мониторинг решений Совета осуществляется без внесения изменений в план мониторинга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bookmarkStart w:id="2" w:name="Par60"/>
      <w:bookmarkEnd w:id="2"/>
      <w:r>
        <w:rPr>
          <w:rFonts w:eastAsia="Times New Roman" w:cs="Times New Roman" w:ascii="Times New Roman" w:hAnsi="Times New Roman"/>
          <w:sz w:val="28"/>
          <w:szCs w:val="28"/>
          <w:lang w:eastAsia="ru-RU"/>
        </w:rPr>
        <w:t>5. Проект плана мониторинга решений Совета ежегодно разрабатывается аппаратом Совета (далее – аппарат Совета) на основании предложений депутатов Совета, аппарата Совет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6. При подготовке предложений в проект плана мониторинга решений Совета субъектами инициативы, указанными в </w:t>
      </w:r>
      <w:hyperlink w:anchor="Par60">
        <w:r>
          <w:rPr>
            <w:rStyle w:val="InternetLink"/>
            <w:rFonts w:eastAsia="Times New Roman" w:cs="Times New Roman" w:ascii="Times New Roman" w:hAnsi="Times New Roman"/>
            <w:sz w:val="28"/>
            <w:szCs w:val="28"/>
            <w:lang w:eastAsia="ru-RU"/>
          </w:rPr>
          <w:t>пункте 5</w:t>
        </w:r>
      </w:hyperlink>
      <w:r>
        <w:rPr>
          <w:rFonts w:eastAsia="Times New Roman" w:cs="Times New Roman" w:ascii="Times New Roman" w:hAnsi="Times New Roman"/>
          <w:sz w:val="28"/>
          <w:szCs w:val="28"/>
          <w:lang w:eastAsia="ru-RU"/>
        </w:rPr>
        <w:t xml:space="preserve"> настоящего Порядка, учитываются предложения органов государственной власти Ставропольского края, государственных органов Ставропольского края, прокуратуры Левокумского района, Главного управления Министерства юстиции Российской Федерации по Ставропольскому краю, органов местного самоуправления Левокумского муниципального округа Ставропольского края, институтов гражданского обществ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ложения в проект плана мониторинга решений Совета должны содержать перечень решений Совета, предлагаемых к включению в план мониторинга решений Совета, обоснование необходимости их включения в план мониторинга решений Совета, наименование ответственного исполнителя (соисполнителя), осуществляющего мониторинг соответствующего решения Совета, и срок проведения мониторинга решения Совет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8. Предложения в проект плана мониторинга решений Совета представляются в аппарат Совета ежегодно в срок до 01 сентября.</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9. Аппарат Совета анализирует предложения, поступившие от субъектов инициативы, указанных в </w:t>
      </w:r>
      <w:hyperlink w:anchor="Par60">
        <w:r>
          <w:rPr>
            <w:rStyle w:val="InternetLink"/>
            <w:rFonts w:eastAsia="Times New Roman" w:cs="Times New Roman" w:ascii="Times New Roman" w:hAnsi="Times New Roman"/>
            <w:sz w:val="28"/>
            <w:szCs w:val="28"/>
            <w:lang w:eastAsia="ru-RU"/>
          </w:rPr>
          <w:t>пункте 5</w:t>
        </w:r>
      </w:hyperlink>
      <w:r>
        <w:rPr>
          <w:rFonts w:eastAsia="Times New Roman" w:cs="Times New Roman" w:ascii="Times New Roman" w:hAnsi="Times New Roman"/>
          <w:sz w:val="28"/>
          <w:szCs w:val="28"/>
          <w:lang w:eastAsia="ru-RU"/>
        </w:rPr>
        <w:t xml:space="preserve"> настоящего Порядка, формирует проект плана мониторинга решений Совета и в срок до 01 ноября текущего года вносит его на рассмотрение комиссии по местному самоуправлению и законности Совет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Проект плана мониторинга решений Совета рассматривается на заседании комиссии по местному самоуправлению и законности Совета в течение 10 рабочих дней со дня его поступления и после одобрения его комиссией в срок до 01 декабря вносится в установленном порядке аппаратом Совета председателю Совета в форме проекта распоряжения председателя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 мониторинга решений Совета ежегодно до 15 декабря утверждается председателем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ведение мониторинга решения Совета осуществляется ответственным исполнителем в срок, установленный планом мониторинга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итогам проведенного мониторинга решения Совета ответственный исполнитель в течение месяца после истечения срока, установленного планом мониторинга решений Совета, осуществляет подготовку и внесение в установленном порядке в Совет проекта решения Совета о внесении изменений в решение Совета либо о признании утратившим силу решения Совета или его отдельных положений.</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 xml:space="preserve">Выявленные в ходе мониторинга решения Совета коррупциогенные факторы и коррупциогенные нормы устраняются в </w:t>
      </w:r>
      <w:hyperlink r:id="rId8">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решением Совета Левокумского муниципального округа Ставропольского края «Об утверждении Порядка проведения антикоррупционной экспертизы нормативных правовых актов (проектов нормативных правовых актов) Совета Левокумского муниципального округа Ставропольского кра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соответствия решения Совета законодательству Российской Федерации и законодательству Ставропольского края ответственный исполнитель направляет соответствующее заключение о результатах его мониторинга председателю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результатах мониторинга решения Совета ответственный исполнитель направляет председателю Совета в течение месяца после истечения срока, установленного планом мониторинга решений Совета.</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8"/>
          <w:szCs w:val="28"/>
          <w:lang w:eastAsia="ru-RU"/>
        </w:rPr>
        <w:t>14. Аппарат Совета по итогам календарного года осуществляет анализ реализации плана мониторинга решений Совета и в срок до 01 апреля направляет председателю Совета информацию о результатах мониторинга решений Совета за предыдущий год, в которой подводятся итоги выполнения плана мониторинга решений Совета за предыдущий год и при необходимости вносятся предложения о:</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обходимости принятия, изменения или признания утратившими силу (отмены)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ах по совершенствованию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итогам рассмотрения информации о результатах мониторинга решений Совета председателем Совета при необходимости даются поручения ответственным исполнителям о разработке соответствующих решений Совета и принятии иных мер по реализации предложений, содержащихся в информации о результатах мониторинга решений Сов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Контроль за выполнением поручений председателя Совета, данных по результатам мониторинга решений Совета, и сроков их реализации осуществляет комиссия по местному самоуправлению и законности Совета. </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формация о результатах мониторинга решений Совета после рассмотрения ее председателем Совета подлежит размещению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9"/>
      <w:footerReference w:type="default" r:id="rId10"/>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0"/>
      </w:rPr>
    </w:pPr>
    <w:r>
      <w:rPr>
        <w:rFonts w:cs="Calibri"/>
        <w:szCs w:val="10"/>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17671&amp;date=21.11.2019" TargetMode="External"/><Relationship Id="rId3" Type="http://schemas.openxmlformats.org/officeDocument/2006/relationships/hyperlink" Target="https://login.consultant.ru/link/?rnd=516564A8F727D01583A64077666357D4&amp;req=doc&amp;base=RZB&amp;n=166289&amp;dst=100042&amp;fld=134&amp;REFFIELD=134&amp;REFDST=100079&amp;REFDOC=108542&amp;REFBASE=RLAW077&amp;stat=refcode%3D16876%3Bdstident%3D100042%3Bindex%3D12&amp;date=23.03.2021" TargetMode="External"/><Relationship Id="rId4" Type="http://schemas.openxmlformats.org/officeDocument/2006/relationships/hyperlink" Target="https://login.consultant.ru/link/?req=doc&amp;base=RLAW077&amp;n=126738&amp;date=21.11.2019&amp;dst=100120&amp;fld=134" TargetMode="External"/><Relationship Id="rId5" Type="http://schemas.openxmlformats.org/officeDocument/2006/relationships/hyperlink" Target="https://login.consultant.ru/link/?req=doc&amp;base=RLAW077&amp;n=108542&amp;date=21.11.2019&amp;dst=100020&amp;fld=134" TargetMode="External"/><Relationship Id="rId6" Type="http://schemas.openxmlformats.org/officeDocument/2006/relationships/hyperlink" Target="https://login.consultant.ru/link/?req=doc&amp;base=RLAW077&amp;n=145984&amp;date=21.11.2019&amp;dst=100023&amp;fld=134" TargetMode="External"/><Relationship Id="rId7" Type="http://schemas.openxmlformats.org/officeDocument/2006/relationships/hyperlink" Target="https://login.consultant.ru/link/?req=doc&amp;base=RLAW077&amp;n=145984&amp;date=21.11.2019&amp;dst=100023&amp;fld=134" TargetMode="External"/><Relationship Id="rId8" Type="http://schemas.openxmlformats.org/officeDocument/2006/relationships/hyperlink" Target="https://login.consultant.ru/link/?req=doc&amp;base=RLAW077&amp;n=91418&amp;date=21.11.2019&amp;dst=100010&amp;f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37:00Z</dcterms:created>
  <dc:creator>Customer</dc:creator>
  <dc:description/>
  <cp:keywords/>
  <dc:language>en-US</dc:language>
  <cp:lastModifiedBy>sovetK</cp:lastModifiedBy>
  <cp:lastPrinted>2021-05-31T10:30:00Z</cp:lastPrinted>
  <dcterms:modified xsi:type="dcterms:W3CDTF">2021-05-31T07:31:00Z</dcterms:modified>
  <cp:revision>11</cp:revision>
  <dc:subject/>
  <dc:title/>
</cp:coreProperties>
</file>