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ar-SA"/>
        </w:rPr>
        <w:t>Совет Левокумского муниципального округ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ar-SA"/>
        </w:rPr>
        <w:t xml:space="preserve">Ставропольского кра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ar-SA"/>
        </w:rPr>
        <w:t>28 мая 2021 г.                              с. Левокумское                                           № 12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отчета об исполнении бюджета муниципального образования села Урожайного Левокумского района Ставропольского края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0 год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64.6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19 ноября 2007 г. № 59-кз «О бюджетном процессе в Ставропольском крае», Законом Ставропольского края от 31 января 2020 г. № 10-кз «О преобразовании муниципальных образований, входящих в состав Левокумского муниципального района Ставропольского края, и об организации местного самоуправления на территории Левокумского района Ставропольского края» Совет Левокум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Утвердить отчет об исполнении бюджета муниципального образования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села Урожайн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Левокумского района Ставропольского края за 2020 год по расходам в су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851,06 тыс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блей и доходам в сумме 10675,01 ты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блей с превышением расходов над доходами в сумме на 3176,05 тыс. рублей по следующим показател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.1. Доходы бюджета муниципального образования села Урожайного Левокумского района Ставропольского края по кодам классификации доходов бюджетов за 2020 год, согласно приложению 1 к настоящему решению.</w:t>
      </w:r>
    </w:p>
    <w:p>
      <w:pPr>
        <w:pStyle w:val="Normal"/>
        <w:spacing w:lineRule="atLeast" w:line="100" w:before="0" w:after="0"/>
        <w:ind w:firstLine="567"/>
        <w:contextualSpacing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1.2. Расходы бюджета муниципального образования села Урожайного Левокумского района Ставропольского края за 2020 год, согласно приложению 2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бюджета муниципального образования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села Урожай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вокумского района Ставропольского края по разделам (РЗ), подразделам (ПР) классификации расходов бюджетов за 2020 год,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огласно приложению 3 к настоящему решению.</w:t>
      </w:r>
    </w:p>
    <w:p>
      <w:pPr>
        <w:pStyle w:val="Normal"/>
        <w:spacing w:lineRule="atLeast" w:line="100" w:before="0" w:after="0"/>
        <w:ind w:firstLine="567"/>
        <w:contextualSpacing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1.4. Источники финансирования дефицита бюджета муниципального образования села Урожайного Левокумского района Ставропольского края по кодам классификации источников финансирования дефицитов бюджетов за 2020 год, согласно приложению 4 к настоящему решению.</w:t>
      </w:r>
    </w:p>
    <w:p>
      <w:pPr>
        <w:pStyle w:val="Normal"/>
        <w:spacing w:lineRule="atLeast" w:line="100" w:before="0" w:after="0"/>
        <w:ind w:firstLine="567"/>
        <w:contextualSpacing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Н. Иван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Левоку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Ставропольского кра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 мая 2021 г. № 12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исполнении бюджета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а Урожайного Левокумского района</w:t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за 2020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ДО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БЮДЖЕТА МУНИЦИПАЛЬНОГО ОБРАЗОВАНИЯ СЕЛА УРОЖАЙНОГО ЛЕВОКУМСКОГО РАЙОНА СТАВРОПОЛЬСКОГО КРАЯ ПО КОДАМ КЛАССИФИКАЦИИ ДОХОДОВ БЮДЖЕТОВ ЗА 2020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2"/>
        <w:gridCol w:w="2127"/>
        <w:gridCol w:w="1016"/>
        <w:gridCol w:w="1134"/>
        <w:gridCol w:w="1026"/>
        <w:gridCol w:w="900"/>
      </w:tblGrid>
      <w:tr>
        <w:trPr>
          <w:trHeight w:val="4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за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 исполн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6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75,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,7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1000000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3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2,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7,6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000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7,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2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0001000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7,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29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1001000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2,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4,67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2001000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,3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3001000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,1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000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9,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,71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00001000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9,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,71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3001000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1,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71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4001000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44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5001000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0,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4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6001000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27,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,3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000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,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65,4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300001000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,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65,4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301001000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,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65,41</w:t>
            </w:r>
          </w:p>
        </w:tc>
      </w:tr>
      <w:tr>
        <w:trPr>
          <w:trHeight w:val="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60000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8,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861,8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60100000000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,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,6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60103010000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,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60600000000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7,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6,4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60603000000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6,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0,0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60603310000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6,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0,0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60604000000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6,46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60604310000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6,4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80000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3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80400001000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3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80402001000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3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5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,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000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1000000000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1990000000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1995100000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000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8,4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90000000000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8,4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90050100000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8,4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00000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22,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96,92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0000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2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12,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6,9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0000000000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87,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6,9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1000000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1,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1100000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1,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2000000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9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2100000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9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00000000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,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9999000000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,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ие субсидии бюджетам сельских поселений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9999100000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,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0000000000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118000000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118100000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40000000000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70000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705000100000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Левоку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Ставропольского кра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 мая 2021 г. № 127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исполнении бюджета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а Урожайного Левокумского района</w:t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за 2020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БЮДЖЕТА МУНИЦИПАЛЬНОГО ОБРАЗОВАНИЯ </w:t>
      </w:r>
      <w:r>
        <w:rPr>
          <w:rFonts w:eastAsia="Times New Roman" w:cs="Calibri" w:ascii="Times New Roman" w:hAnsi="Times New Roman"/>
          <w:sz w:val="28"/>
          <w:szCs w:val="24"/>
          <w:lang w:eastAsia="ru-RU"/>
        </w:rPr>
        <w:t>СЕЛА УРОЖАЙ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ВОКУМСКОГО РАЙОНА СТАВРОПОЛЬСКОГО КРАЯ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2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268"/>
        <w:gridCol w:w="992"/>
        <w:gridCol w:w="992"/>
        <w:gridCol w:w="815"/>
        <w:gridCol w:w="1073"/>
      </w:tblGrid>
      <w:tr>
        <w:trPr>
          <w:trHeight w:val="4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за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 исполнени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ходы бюджета - 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6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51,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15,3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0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2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60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,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5,73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8,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14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5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8,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1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503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8,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1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50300100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503001001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503001001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5030010010 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5030010010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27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50300100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7,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21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503001002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8,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2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503001002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8,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2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5030010020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9,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56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5030010020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,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64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2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48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07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5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2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48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0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504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2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48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0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50400100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0,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,96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504001001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8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504001001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82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5040010010 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82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5040010010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9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504001001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4,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,91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504001001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4,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,91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5040010010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4,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,91</w:t>
            </w:r>
          </w:p>
        </w:tc>
      </w:tr>
      <w:tr>
        <w:trPr>
          <w:trHeight w:val="1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504001001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2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5040010010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23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5040010010 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5040010010 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2</w:t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5040010010 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государственных(муниципальных) органов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50400100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6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7,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,7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504001002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6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7,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,7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504001002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6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7,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,77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5040010020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0,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02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5040010020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7,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,75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5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504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 из бюджетов поселений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50400900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504009004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5040090040 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1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1 42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1 421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й фонд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1 42100204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1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1 421002041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1 4210020410 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1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4,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8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53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,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8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531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,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8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531001005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1,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6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5310010050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,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8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5310010050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,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8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5310010050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изготовлению техническ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53100203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531002037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531002037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5310020370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области развития муниципальной службы в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53100206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1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531002063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1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531002063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1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5310020630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1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области профилактики правонарушений в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53100206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1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531002067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1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531002067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1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5310020670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15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организации и проведению праздничных и зрелищных мероприяти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53100206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12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531002068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2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531002068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2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5310020680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21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53100209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9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29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531002092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9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2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531002092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9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2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5310020920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9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29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531002092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5310020920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5310020920 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5310020920 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78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поддержке казачье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53100209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3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531002095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3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531002095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3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5310020950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30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53100783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5311007830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,00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200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203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203 41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в области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203 411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203 41100511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203 411005118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203 411005118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203 4110051180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203 4110051180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0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7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54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защите населения и территории от последствия чрезвычайных ситуаций природного и техногенного характера.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541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отовка населения муниципального образования к действиям в чрезвычайных ситуациях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54100202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541002027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541002027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5410020270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1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10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76</w:t>
            </w:r>
          </w:p>
        </w:tc>
      </w:tr>
      <w:tr>
        <w:trPr>
          <w:trHeight w:val="1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10 54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76</w:t>
            </w:r>
          </w:p>
        </w:tc>
      </w:tr>
      <w:tr>
        <w:trPr>
          <w:trHeight w:val="1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10 543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76</w:t>
            </w:r>
          </w:p>
        </w:tc>
      </w:tr>
      <w:tr>
        <w:trPr>
          <w:trHeight w:val="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10 54300202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76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10 543002029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76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10 543002029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7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10 5430020290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7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14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14 54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14 542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безопасности и правоохранительной деятельности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14 54200202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14 542002028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14 542002028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14 5420020280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0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36,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1,4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3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36,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8,6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55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3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36,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8,6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552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3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36,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8,6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содержанию и ремонту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55200205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7,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8,66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552002058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7,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8,66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552002058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7,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8,6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5520020580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7,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8,6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409 552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646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9,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409 552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60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9,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0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55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553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а оказание мер государственной (финансовой) поддержки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55300206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553002062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553002062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5530020620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0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6,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8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6,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8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56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6,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8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563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6,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8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56300208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,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563002080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,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1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563002080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,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1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5630020800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,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озеленению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56300208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563002081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563002081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5630020810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1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56300208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14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563002082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1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563002082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1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5630020820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1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вывозу мусор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56300208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563002083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563002083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5630020830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роприятия по благоустройству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56300208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8,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65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563002084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8,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6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563002084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8,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65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5630020840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8,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65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энергосбережению и повышению энергоэффектив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56300208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,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563002085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,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563002085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,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5630020850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,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0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57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молодежной политике и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573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роприятия в области молодежной политике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57300209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573002090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573002090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5730020900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0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7,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,5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7,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,5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58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7,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,5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581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7,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,5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58100112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7,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,57</w:t>
            </w:r>
          </w:p>
        </w:tc>
      </w:tr>
      <w:tr>
        <w:trPr>
          <w:trHeight w:val="6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581001125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5,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26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581001125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5,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2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5810011250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,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0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5810011250 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5810011250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,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9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581001125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,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9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581001125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,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6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5810011250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,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64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581001125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91</w:t>
            </w:r>
          </w:p>
        </w:tc>
      </w:tr>
      <w:tr>
        <w:trPr>
          <w:trHeight w:val="1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5810011250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9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5810011250 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61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5810011250 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0</w:t>
            </w:r>
          </w:p>
        </w:tc>
      </w:tr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5810011250 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5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0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,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,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52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,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в области социального обеспеч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521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,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52100S49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,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52100S49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,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52100S49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,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52100S49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,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0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7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7</w:t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59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7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591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7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59100212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7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591002121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7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591002121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7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5910021210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7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ультат кассового исполнения бюджета (дефицит/профици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19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176,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Левоку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Ставропольского кра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 мая 2021 г. № 127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исполнении бюджета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а Урожайного Левокумского района</w:t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з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А МУНИЦИПАЛЬНОГО ОБРАЗОВАНИЯ </w:t>
      </w:r>
      <w:r>
        <w:rPr>
          <w:rFonts w:eastAsia="Times New Roman" w:cs="Calibri" w:ascii="Times New Roman" w:hAnsi="Times New Roman"/>
          <w:sz w:val="28"/>
          <w:szCs w:val="24"/>
          <w:lang w:eastAsia="ru-RU"/>
        </w:rPr>
        <w:t>СЕЛА УРОЖАЙ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ВОКУМСКОГО РАЙОНА СТАВРОПОЛЬСКОГО КРАЯ ПО РАЗДЕЛАМ (РЗ), ПОДРАЗДЕЛАМ (ПР) КЛАССИФИКАЦИИ РАСХОДОВ БЮДЖЕТОВ З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8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0"/>
        <w:gridCol w:w="540"/>
        <w:gridCol w:w="1080"/>
        <w:gridCol w:w="959"/>
        <w:gridCol w:w="992"/>
        <w:gridCol w:w="1080"/>
      </w:tblGrid>
      <w:tr>
        <w:trPr>
          <w:trHeight w:val="27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за пери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7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6,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5,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,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1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8,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,0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,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2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7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7,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1,46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5,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8,66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3,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3,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,4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4,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5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4,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5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66,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5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,3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Левоку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Ставропольского кра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 мая 2021 г. № 127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исполнении бюджета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а Урожайного Левокумского района</w:t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з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ТОЧНИКИ ФИНАНСИРОВАНИЯ ДЕФИЦИТА БЮДЖЕТА МУНИЦИПАЛЬНОГО ОБРАЗОВАНИЯ СЕЛА УРОЖАЙНОГО ЛЕВОКУМСКОГО РАЙОНА СТАВРОПОЛЬСКОГО КРАЯ ПО КОДАМ КЛАССИФИКАЦИИ ИСТОЧНИКОВ ФИНАНСИРОВАНИЯ ДЕФИЦИТОВ БЮДЖЕТОВ ЗА 2020 ГОД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</w:tabs>
        <w:spacing w:lineRule="auto" w:line="240" w:before="0" w:after="0"/>
        <w:jc w:val="right"/>
        <w:rPr/>
      </w:pPr>
      <w:r>
        <w:rPr/>
        <w:t xml:space="preserve">               </w:t>
      </w:r>
      <w:r>
        <w:rPr/>
        <w:t>тыс. рублей</w:t>
      </w:r>
    </w:p>
    <w:tbl>
      <w:tblPr>
        <w:tblW w:w="902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7"/>
        <w:gridCol w:w="2078"/>
        <w:gridCol w:w="993"/>
        <w:gridCol w:w="992"/>
        <w:gridCol w:w="850"/>
      </w:tblGrid>
      <w:tr>
        <w:trPr>
          <w:trHeight w:val="1362" w:hRule="atLeast"/>
        </w:trPr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6" w:hanging="36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0,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6,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4,5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0000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0,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6,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4,5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000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0,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6,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4,5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0000000000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76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3715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0200000000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76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3715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02010000005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765,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3715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02011000005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76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3711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00000000006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66,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91,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02000000006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66,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91,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02010000006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66,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91,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02011000006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6,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91,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0000000000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00000000006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ind w:left="576" w:hanging="576"/>
      <w:outlineLvl w:val="1"/>
    </w:pPr>
    <w:rPr>
      <w:rFonts w:ascii="Times New Roman" w:hAnsi="Times New Roman" w:eastAsia="Times New Roman" w:cs="Times New Roman"/>
      <w:i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97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cs="Arial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5">
    <w:name w:val="Текст примечания Знак"/>
    <w:qFormat/>
    <w:rPr/>
  </w:style>
  <w:style w:type="character" w:styleId="12">
    <w:name w:val="Текст примечания Знак1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Style17">
    <w:name w:val="Название Знак"/>
    <w:qFormat/>
    <w:rPr>
      <w:rFonts w:ascii="Arial" w:hAnsi="Arial" w:eastAsia="Microsoft YaHei" w:cs="Mangal"/>
      <w:sz w:val="28"/>
      <w:szCs w:val="28"/>
    </w:rPr>
  </w:style>
  <w:style w:type="character" w:styleId="14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"/>
    <w:qFormat/>
    <w:rPr/>
  </w:style>
  <w:style w:type="character" w:styleId="Style18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20">
    <w:name w:val="Гипертекстовая ссылка"/>
    <w:qFormat/>
    <w:rPr>
      <w:color w:val="008080"/>
    </w:rPr>
  </w:style>
  <w:style w:type="character" w:styleId="Style21">
    <w:name w:val="Цветовое выделение для Текст"/>
    <w:qFormat/>
    <w:rPr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Style22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7">
    <w:name w:val="Основной текст с отступом Знак1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4">
    <w:name w:val="Основной текст с отступом Знак2"/>
    <w:qFormat/>
    <w:rPr>
      <w:sz w:val="24"/>
      <w:szCs w:val="24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Exact">
    <w:name w:val="Основной текст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22"/>
      <w:sz w:val="20"/>
      <w:szCs w:val="20"/>
      <w:u w:val="none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</w:rPr>
  </w:style>
  <w:style w:type="paragraph" w:styleId="Style2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110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suppressAutoHyphens w:val="false"/>
      <w:jc w:val="center"/>
    </w:pPr>
    <w:rPr>
      <w:rFonts w:eastAsia="Lucida Sans Unicode"/>
      <w:i/>
      <w:i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60"/>
    </w:pPr>
    <w:rPr>
      <w:sz w:val="27"/>
      <w:szCs w:val="27"/>
      <w:shd w:fill="FFFFFF" w:val="clear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А.Заголовок"/>
    <w:basedOn w:val="Normal"/>
    <w:qFormat/>
    <w:pPr>
      <w:spacing w:lineRule="auto" w:line="240" w:before="24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39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lineRule="auto" w:line="300" w:before="120" w:after="120"/>
      <w:ind w:firstLine="2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autoSpaceDE w:val="false"/>
      <w:spacing w:lineRule="exact" w:line="322" w:before="0" w:after="0"/>
      <w:ind w:firstLine="2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4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40">
    <w:name w:val="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41">
    <w:name w:val="Íàçâàíèå"/>
    <w:basedOn w:val="Normal"/>
    <w:qFormat/>
    <w:pPr>
      <w:tabs>
        <w:tab w:val="clear" w:pos="708"/>
        <w:tab w:val="left" w:pos="426" w:leader="none"/>
      </w:tabs>
      <w:autoSpaceDE w:val="false"/>
      <w:spacing w:lineRule="auto" w:line="360" w:before="12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1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42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4">
    <w:name w:val="Маркер"/>
    <w:basedOn w:val="Normal"/>
    <w:qFormat/>
    <w:pPr>
      <w:tabs>
        <w:tab w:val="clear" w:pos="708"/>
        <w:tab w:val="left" w:pos="-6128" w:leader="none"/>
        <w:tab w:val="left" w:pos="1212" w:leader="none"/>
      </w:tabs>
      <w:spacing w:lineRule="auto" w:line="240" w:before="0" w:after="0"/>
      <w:ind w:right="193" w:hanging="0"/>
      <w:jc w:val="right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118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8">
    <w:name w:val="Красная строка 2"/>
    <w:basedOn w:val="TextBodyIndent"/>
    <w:qFormat/>
    <w:pPr>
      <w:autoSpaceDE w:val="true"/>
      <w:ind w:firstLine="851"/>
    </w:pPr>
    <w:rPr>
      <w:lang w:val="ru-RU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 w:before="0" w:after="0"/>
      <w:ind w:firstLine="494"/>
      <w:jc w:val="both"/>
    </w:pPr>
    <w:rPr>
      <w:rFonts w:ascii="Calibri" w:hAnsi="Calibri" w:eastAsia="Times New Roman" w:cs="Calibri"/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 w:before="0" w:after="0"/>
      <w:ind w:left="254" w:hanging="1071"/>
    </w:pPr>
    <w:rPr>
      <w:rFonts w:ascii="Calibri" w:hAnsi="Calibri" w:eastAsia="Times New Roman" w:cs="Calibri"/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 w:before="0" w:after="0"/>
      <w:ind w:left="271" w:hanging="0"/>
      <w:jc w:val="both"/>
    </w:pPr>
    <w:rPr>
      <w:rFonts w:ascii="Calibri" w:hAnsi="Calibri" w:eastAsia="Times New Roman" w:cs="Calibri"/>
      <w:sz w:val="24"/>
      <w:szCs w:val="24"/>
      <w:lang w:val="en-US"/>
    </w:rPr>
  </w:style>
  <w:style w:type="paragraph" w:styleId="Style45">
    <w:name w:val="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Arial Unicode MS" w:cs="Tahoma"/>
      <w:color w:val="00000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exact" w:line="240" w:before="0" w:after="0"/>
      <w:ind w:left="4340" w:hanging="2"/>
      <w:jc w:val="center"/>
    </w:pPr>
    <w:rPr>
      <w:rFonts w:ascii="Times New Roman" w:hAnsi="Times New Roman" w:eastAsia="Times New Roman" w:cs="Times New Roman"/>
      <w:sz w:val="24"/>
      <w:szCs w:val="28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240" w:after="0"/>
      <w:jc w:val="right"/>
    </w:pPr>
    <w:rPr>
      <w:rFonts w:ascii="Lucida Sans Unicode" w:hAnsi="Lucida Sans Unicode" w:eastAsia="Lucida Sans Unicode" w:cs="Lucida Sans Unicode"/>
      <w:spacing w:val="-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1:00Z</dcterms:created>
  <dc:creator>Customer</dc:creator>
  <dc:description/>
  <cp:keywords/>
  <dc:language>en-US</dc:language>
  <cp:lastModifiedBy>Customer</cp:lastModifiedBy>
  <dcterms:modified xsi:type="dcterms:W3CDTF">2021-05-31T06:00:00Z</dcterms:modified>
  <cp:revision>9</cp:revision>
  <dc:subject/>
  <dc:title/>
</cp:coreProperties>
</file>