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я 2021 г.                             с. Левокумское                                           № 122</w:t>
      </w:r>
    </w:p>
    <w:p>
      <w:pPr>
        <w:pStyle w:val="Normal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val="en-US"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>Об исполнени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бюджета муниципального образования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>Николо-Александровского сельсовета Левокумского района Ставропольского края за 20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20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год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В соответствии с Бюджетным кодексом Российской Федерации,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9 ноября 2007г. № 59-кз «О бюджетном процессе в Ставропольском крае», Законом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Совет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Левокумского муниципального округа Ставропольского кра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82" w:firstLine="540"/>
        <w:jc w:val="both"/>
        <w:outlineLvl w:val="0"/>
        <w:rPr>
          <w:rFonts w:ascii="Times New Roman" w:hAnsi="Times New Roman" w:eastAsia="Microsoft YaHei" w:cs="Times New Roman"/>
          <w:sz w:val="28"/>
          <w:szCs w:val="28"/>
          <w:lang w:val="en-US"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>РЕШИ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82" w:firstLine="540"/>
        <w:jc w:val="both"/>
        <w:outlineLvl w:val="0"/>
        <w:rPr>
          <w:rFonts w:ascii="Times New Roman" w:hAnsi="Times New Roman" w:eastAsia="Microsoft YaHei" w:cs="Times New Roman"/>
          <w:sz w:val="28"/>
          <w:szCs w:val="28"/>
          <w:lang w:val="en-US"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1. Утвердить отчет об исполнении бюджета муниципального образования Николо-Александровского сельсовета Левокумского района Ставропольского края за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2020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год по доходам в сумме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10 167,55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тыс.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рублей и расходам в сумме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9 130,03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тыс.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рублей с превышением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до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ходов над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рас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ходами в сумме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1 037,52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тыс. рублей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 xml:space="preserve"> со следующими показателями: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>1.1. Доходы бюджета муниципального образования Николо-Александровского сельсовета Левокумского района Ставропольского края по кодам классификации доходов бюджетов за 2020 год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согласно приложению 1 к настоящему решению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1.2. Расходы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бюджета муниципального образования Николо-Александровского сельсовета Левокумского района Ставропольского края по ведомственной структуре расходов за 2020 год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согласно приложению 2 к настоящему решению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icrosoft YaHei" w:cs="Times New Roman"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 xml:space="preserve">1.3. Расходы 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>бюджета муниципального образования Николо-Александровского сельсовета Левокумского района Ставропольского края по разделам и подразделам классификации расходов бюджетов за 2020 год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Microsoft YaHei" w:cs="Times New Roman" w:ascii="Times New Roman" w:hAnsi="Times New Roman"/>
          <w:sz w:val="28"/>
          <w:szCs w:val="28"/>
          <w:lang w:val="en-US" w:eastAsia="ar-SA"/>
        </w:rPr>
        <w:t xml:space="preserve">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точники финансирования дефицита бюджета муниципального образования Николо-Александровского сельсовета Левокумского района Ставропольского края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о-Александро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МУНИЦИПАЛЬНОГО ОБРАЗОВАНИЯ НИКОЛО-АЛЕКСАНДРОВСКОГО СЕЛЬСОВЕТА ЛЕВОКУМСКОГО РАЙОНА СТАВРОПОЛЬСКОГО КРАЯ ПО КОДАМ КЛАССИФИКАЦИИ ДОХОДОВ БЮДЖЕТОВ ЗА 2020 ГОД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7"/>
        <w:gridCol w:w="2270"/>
        <w:gridCol w:w="992"/>
        <w:gridCol w:w="1134"/>
        <w:gridCol w:w="1134"/>
      </w:tblGrid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,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9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2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2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,8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1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3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8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8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80402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1050251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1050351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3019951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40205310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6070901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1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2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35118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49999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о-Александро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МУНИЦИПАЛЬНОГО ОБРАЗОВАНИЯ НИКОЛО-АЛЕКСАНДРОВСКОГО СЕЛЬСОВЕТА ЛЕВОКУМСКОГО РАЙОНА СТАВРОПОЛЬСКОГО КРАЯ ПО ВЕДОМСТВЕННОЙ СТРУКТУРЕ РАСХОД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420"/>
        <w:gridCol w:w="1013"/>
        <w:gridCol w:w="900"/>
        <w:gridCol w:w="945"/>
      </w:tblGrid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,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6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5,4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1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1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10 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10 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2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2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20 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30010020 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16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10 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9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2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2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20 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2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3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040010020 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04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0400900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04009004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040090040 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42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421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4210020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421002041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4210020410 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1005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1005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1005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10050 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10050 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изготовлению технической докумен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37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37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37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37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направленные на мероприятия по преобразованию муниципального района в муниципальный окр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520 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0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0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0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рофилактики правонарушений в муниципальном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7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7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7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67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8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20920 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31007830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национальной об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1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1005118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1005118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10051180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10051180 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4110051180 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54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защите населения и территории от последствия чрезвычайных ситуаций природного и техногенного характера.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541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муниципального образования к действиям в чрезвычайных ситуациях в мирное и воен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541002027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541002027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541002027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541002027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55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552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и ремонту автомобильных дорог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552002058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552002058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552002058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552002058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55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553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оказание мер государственной (финансовой) поддержки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55300206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553002062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553002062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553002062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8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0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8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0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8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0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8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69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5630020840 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6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6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6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6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6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8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8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3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5810011250 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590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591000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59100212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591002121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5910021210 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5910021210 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о-Александро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right="-2" w:firstLine="3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МУНИЦИПАЛЬНОГО ОБРАЗОВАНИЯ НИКОЛО-АЛЕКСАНДРОВСКОГО СЕЛЬСОВЕТА ЛЕВОКУМСКОГО РАЙОНА СТАВРОПОЛЬСКОГО КРАЯ ПО РАЗДЕЛАМ И ПОДРАЗДЕЛАМ КЛАССИФИКАЦИИ РАСХОДОВ БЮДЖЕТОВ ЗА 2020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709"/>
        <w:gridCol w:w="567"/>
        <w:gridCol w:w="567"/>
        <w:gridCol w:w="1276"/>
        <w:gridCol w:w="1280"/>
        <w:gridCol w:w="1240"/>
      </w:tblGrid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-Александровского сельсовета Левокум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6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13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30,15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4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8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55,48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2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04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1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6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0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8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2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2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1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4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1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4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35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63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35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63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6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13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3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о-Александро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ДЕФИЦИТА БЮДЖЕТА МУНИЦИПАЛЬНОГО ОБРАЗОВАНИЯ НИКОЛО-АЛЕКСАНДРОВСКОГО СЕЛЬСОВЕТА ЛЕВОКУМСКОГО РАЙОНА СТАВРОПОЛЬСКОГО КРАЯ ПО КОДАМ КЛАССИФИКАЦИИ ИСТОЧНИКОВ ФИНАНСИРОВАНИЯ ДЕФИЦИТ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693"/>
        <w:gridCol w:w="1134"/>
        <w:gridCol w:w="1134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муниципального образования Николо-Александровского сельсовета Левокумского района Ставропольского кра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0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0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0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0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5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2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5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2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5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2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2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5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 2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9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9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2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9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2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9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7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"/>
    <w:qFormat/>
    <w:rPr/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80"/>
    </w:rPr>
  </w:style>
  <w:style w:type="character" w:styleId="Style21">
    <w:name w:val="Цветовое выделение для Текст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2"/>
      <w:sz w:val="20"/>
      <w:szCs w:val="20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Lucida Sans Unicode"/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7"/>
      <w:szCs w:val="27"/>
      <w:shd w:fill="FFFFFF" w:val="clear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.Заголовок"/>
    <w:basedOn w:val="Normal"/>
    <w:qFormat/>
    <w:pPr>
      <w:spacing w:lineRule="auto" w:line="240" w:before="24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2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0" w:after="0"/>
      <w:ind w:firstLine="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Íàçâàíèå"/>
    <w:basedOn w:val="Normal"/>
    <w:qFormat/>
    <w:pPr>
      <w:tabs>
        <w:tab w:val="clear" w:pos="708"/>
        <w:tab w:val="left" w:pos="426" w:leader="none"/>
      </w:tabs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spacing w:lineRule="auto" w:line="240" w:before="0" w:after="0"/>
      <w:ind w:right="193" w:hanging="0"/>
      <w:jc w:val="right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Красная строка 2"/>
    <w:basedOn w:val="TextBodyIndent"/>
    <w:qFormat/>
    <w:pPr>
      <w:autoSpaceDE w:val="true"/>
      <w:ind w:firstLine="851"/>
    </w:pPr>
    <w:rPr>
      <w:lang w:val="ru-RU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Calibri" w:hAnsi="Calibri" w:eastAsia="Times New Roman" w:cs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45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exact" w:line="240" w:before="0" w:after="0"/>
      <w:ind w:left="4340" w:hanging="2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pacing w:val="-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Customer</dc:creator>
  <dc:description/>
  <cp:keywords/>
  <dc:language>en-US</dc:language>
  <cp:lastModifiedBy>Customer</cp:lastModifiedBy>
  <dcterms:modified xsi:type="dcterms:W3CDTF">2021-05-31T06:25:00Z</dcterms:modified>
  <cp:revision>7</cp:revision>
  <dc:subject/>
  <dc:title/>
</cp:coreProperties>
</file>