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мая 2021 г.                              с. Левокумское                                          № 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бюджета муниципального образования Величаевского сельсовета Левокумского района Ставропольского края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 статьей 264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19 ноября 2007 г. № 59-кз «О бюджетном процессе в Ставропольском крае»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31 января 2020 г. № 10-кз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 Совет Левокум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твердить отчет об исполнении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Величаевского сельсовета Левокумского района Ставропольского края за 2020 год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 доходам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603,60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тыс. рублей и по расходам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164,4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тыс. рублей с превышением расходов над доходами (дефицит местного бюджета)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560,8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ыс. рублей со следующими показателями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 Доходы бюджета муниципального образования Величаевского сельсовета Левокумского района Ставропольского края по кодам классификации доходов бюджетов за 2020 год, согласно приложению 1 к настоящему решению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Расходы бюджета муниципального образования Величаевского сельсовета Левокумского района Ставропольского края по разделам и подразделам классификации расходов бюджетов за 2020 год, согласно приложению 2 к настоящему решению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Расходы бюджета муниципального образования Величаевского сельсовета Левокумского района Ставропольского края по ведомственной структуре расходов за 2020 год, согласно приложению 3 к настоящему решению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 Источники финансирования дефицита бюджета муниципального образования Величаевского сельсовета Левокумского района Ставропольского края по кодам классификации источников финансирования дефицитов бюджетов за 2020 год, согласно приложению 4 к настоящему решению.</w:t>
      </w:r>
    </w:p>
    <w:p>
      <w:pPr>
        <w:pStyle w:val="Normal"/>
        <w:shd w:fill="FFFFFF" w:val="clear"/>
        <w:spacing w:lineRule="atLeast" w:line="315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я 2021 г. № 1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аевского сельсовета Левокумского района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за 2020 год»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ХОД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ЮДЖЕТА МУНИЦИПАЛЬНОГО ОБРАЗОВАНИЯ ВЕЛИЧАЕВСКОГО СЕЛЬСОВЕТА ЛЕВОКУМСКОГО РАЙОНА СТАВРОПОЛЬ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КОДАМ КЛАССИФИКАЦИИ ДОХОДОВ БЮДЖЕТОВ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628" w:type="dxa"/>
        <w:jc w:val="left"/>
        <w:tblInd w:w="-41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541"/>
        <w:gridCol w:w="3685"/>
        <w:gridCol w:w="1134"/>
        <w:gridCol w:w="1134"/>
        <w:gridCol w:w="1134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инятому плану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ВЕЛИЧАЕ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9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6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,79</w:t>
            </w:r>
          </w:p>
        </w:tc>
      </w:tr>
      <w:tr>
        <w:trPr>
          <w:trHeight w:val="41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5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1,14</w:t>
            </w:r>
          </w:p>
        </w:tc>
      </w:tr>
      <w:tr>
        <w:trPr>
          <w:trHeight w:val="36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9,3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9,3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9,3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,9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4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5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2,7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 0226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1 16 10123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1 16 10123 01 0101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5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9,6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6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,6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6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,6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2 1 01 02010 01 0000 110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6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,6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9,34</w:t>
            </w:r>
          </w:p>
        </w:tc>
      </w:tr>
      <w:tr>
        <w:trPr>
          <w:trHeight w:val="25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9,3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9,3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5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7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8,2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3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7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4,2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108" w:hanging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3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7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4,2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108" w:hanging="6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2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0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6,4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108" w:hanging="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9,76</w:t>
            </w:r>
          </w:p>
        </w:tc>
      </w:tr>
      <w:tr>
        <w:trPr>
          <w:trHeight w:val="71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108" w:hanging="6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8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,5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16 10123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16 10123 01 0101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,1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,5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1 08 04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,5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1 08 04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,5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1 11 09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,4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108" w:hanging="6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1 11 0904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,4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108" w:hanging="6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1 11 0904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,4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 1 13 00000 00 0000 000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,7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1 13 01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,7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1 13 01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,7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1 13 01995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,7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4,9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16 0200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4,4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16 02020 02 0101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4,4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1 16 10123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,1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1 16 10123 01 0101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,15</w:t>
            </w:r>
          </w:p>
        </w:tc>
      </w:tr>
      <w:tr>
        <w:trPr>
          <w:trHeight w:val="32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8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7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2,1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8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7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2,1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2 02 1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5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24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5,6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2 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2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2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2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2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2 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0,5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2 02 15002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0,5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2 02 2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2 02 2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2 02 29999 10 117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 (обеспечение жильем молодых сем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2 02 3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108" w:hanging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2 02 35118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2 02 35118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108" w:hanging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2 02 49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108" w:hanging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2 02 4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108" w:hanging="6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1159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я 2021 г. № 118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аевского сельсовета Левокумского района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за 2020 год»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МУНИЦИПАЛЬНОГО ОБРАЗОВАНИЯ ВЕЛИЧАЕВСКОГО СЕЛЬСОВЕТА ЛЕВОКУМСКОГО РАЙОНА СТАВРОПОЛЬСКОГО КРАЯ ПО РАЗДЕЛАМ (РЗ) И ПОДРАЗДЕЛАМ (ПР) КЛАССИФИКАЦИИ РАСХОДОВ БЮДЖЕТОВ З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417"/>
        <w:gridCol w:w="1134"/>
        <w:gridCol w:w="113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инятому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4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8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1,4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9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9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9,8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1008" w:leader="none"/>
                <w:tab w:val="right" w:pos="20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6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1008" w:leader="none"/>
                <w:tab w:val="right" w:pos="20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9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1008" w:leader="none"/>
                <w:tab w:val="right" w:pos="20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3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3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6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9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68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7,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9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68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7,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9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4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8,9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9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0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,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4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2,5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9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2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7,3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9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2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7,3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5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,6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5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,6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9,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9,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88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6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2,7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576" w:hanging="576"/>
        <w:outlineLvl w:val="1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я 2021 г. № 118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аевского сельсовета Левокумского района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за 2020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ЮДЖЕТА МУНИЦИПАЛЬНОГО ОБРАЗОВАНИЯ ВЕЛИЧАЕВСКОГО СЕЛЬСОВЕТА ЛЕВОКУМСКОГО РАЙОНА СТАВРОПОЛЬСКОГО КРАЯ ПО ВЕДОМСТВЕННОЙ СТРУКТУРЕ РАСХОДОВ БЮДЖЕТОВ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ыс. рублей</w:t>
      </w:r>
    </w:p>
    <w:tbl>
      <w:tblPr>
        <w:tblW w:w="95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461"/>
        <w:gridCol w:w="495"/>
        <w:gridCol w:w="1170"/>
        <w:gridCol w:w="516"/>
        <w:gridCol w:w="1142"/>
        <w:gridCol w:w="1159"/>
        <w:gridCol w:w="108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Наименование показателя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Код стро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 2020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цент исполнения к уточненному план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Администрация муниципального образования Величаевского сельсовета Левокум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23888,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22164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92,7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451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815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1,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8,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7,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9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Аппарат управл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8,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7,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9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8,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7,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9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300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,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300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,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300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5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55,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9,8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300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5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55,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9,8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65,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96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3,4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Аппарат управл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65,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96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3,4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Центральный аппарат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65,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96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3,4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400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49,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89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3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400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8,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8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9,7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400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76,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17,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2,5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400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0,7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400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716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06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3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400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716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06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3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9,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9,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Аппарат управл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9,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9,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Центральный аппарат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9,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9,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4009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9,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9,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4009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9,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9,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37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1,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1,6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37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1,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1,6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37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1,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1,6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100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4,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,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8,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100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,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,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100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Мероприятия в области профилактики правонару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10020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,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1,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10020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,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1,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ероприятия, связанные с общегосударственным управление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10020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2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0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2,8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10020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2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1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2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10020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5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9,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9,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10020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10020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10078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8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0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10078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0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3,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10078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,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2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2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билизационная и вневойсков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2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2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оински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2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2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2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2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3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7,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7,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7,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защите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7,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10020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7,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30020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7,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18,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687,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7,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18,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687,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7,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Национальная экономика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18,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687,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7,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Расходы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18,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687,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7,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ероприятия по содержанию и ремонту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200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82,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52,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6,3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200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82,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52,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6,3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2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6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723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235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9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2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6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60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60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9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2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60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676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9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2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75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75,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9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2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75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75,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9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31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797,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4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0,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1,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8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0,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1,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8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0,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1,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8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2002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0,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1,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8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2002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0,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1,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8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90,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04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7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90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04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7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90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04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7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3002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21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73,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4,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3002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21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73,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4,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3002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1,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9,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3002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1,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9,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3002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3,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95,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9,3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3002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3,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95,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9,3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ероприятия по энергосбережению и повышению энергоэффектив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30020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6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2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30020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6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2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еализация проектов развития территорий муниципальных образований, основанных на местных инициативах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3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S64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4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,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3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S64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4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,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49,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2,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2,5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9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7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1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9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7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1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10078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9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7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1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10078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3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7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3,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10078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,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60,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14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6,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60,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14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6,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(оказание услуг) учреждений в области жилищно-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4001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60,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17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6,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4001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24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20,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9,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4001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33,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3,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7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4001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95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24,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7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95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24,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7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сход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95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24,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7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сход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95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24,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7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10078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10078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Обеспечение деятельности учреждений (оказание услуг)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1001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92,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24,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7,4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1001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86,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82,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9,8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1001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03,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1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,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1001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,7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57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54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0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57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54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0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мощь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57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54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0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сходы в области социального обеспеч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57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54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0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48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,0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80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6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08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16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6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1007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08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16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6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4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4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6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S49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4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4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6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4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4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едоставление молодым семьям, имеющим трех и более детей,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40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40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40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40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едоставление молодым семьям, имеющим трех и более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3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3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3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3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,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,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,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сход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9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,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9100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,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9100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,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23888,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22164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92,7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я 2021 г. № 118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аевского сельсовета Левокумского района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за 2020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ФИНАНСИРОВАНИЯ ДЕФИЦИТА БЮДЖЕТА МУНИЦИПАЛЬНОГО ОБРАЗОВАНИЯ ВЕЛИЧАЕВСКОГО СЕЛЬСОВЕТА ЛЕВОКУМСКОГО РАЙОНА СТАВРОПОЛЬСКОГО КРАЯ ПО КОДАМ КЛАССИФИКАЦИИ ИСТОЧНИКОВ ФИНАНСИРОВАНИЯ ДЕФИЦИТОВ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5"/>
        <w:gridCol w:w="2126"/>
      </w:tblGrid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твержденные бюджетные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2020 год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источников финансирования дефицита бюджета муниципального образования Величаевского сельсовета Левокум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0,82</w:t>
            </w:r>
          </w:p>
        </w:tc>
      </w:tr>
      <w:tr>
        <w:trPr>
          <w:trHeight w:val="7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Величаевского сельсовета Левокум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 </w:t>
            </w:r>
          </w:p>
        </w:tc>
      </w:tr>
      <w:tr>
        <w:trPr>
          <w:trHeight w:val="2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0,8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0,82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00000000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997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450,39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000000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997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450,3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00000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997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450,3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100000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997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450,3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00000000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88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1,2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000000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88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1,2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0000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88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1,2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10000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88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1,21</w:t>
            </w:r>
          </w:p>
        </w:tc>
      </w:tr>
    </w:tbl>
    <w:p>
      <w:pPr>
        <w:pStyle w:val="Normal"/>
        <w:tabs>
          <w:tab w:val="clear" w:pos="708"/>
          <w:tab w:val="left" w:pos="796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97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12">
    <w:name w:val="Текст примечания Знак1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Style17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"/>
    <w:qFormat/>
    <w:rPr/>
  </w:style>
  <w:style w:type="character" w:styleId="Style18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0">
    <w:name w:val="Гипертекстовая ссылка"/>
    <w:qFormat/>
    <w:rPr>
      <w:color w:val="008080"/>
    </w:rPr>
  </w:style>
  <w:style w:type="character" w:styleId="Style21">
    <w:name w:val="Цветовое выделение для Текст"/>
    <w:qFormat/>
    <w:rPr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22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4">
    <w:name w:val="Основной текст с отступом Знак2"/>
    <w:qFormat/>
    <w:rPr>
      <w:sz w:val="24"/>
      <w:szCs w:val="24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2"/>
      <w:sz w:val="20"/>
      <w:szCs w:val="20"/>
      <w:u w:val="none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10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suppressAutoHyphens w:val="false"/>
      <w:jc w:val="center"/>
    </w:pPr>
    <w:rPr>
      <w:rFonts w:eastAsia="Lucida Sans Unicode"/>
      <w:i/>
      <w:i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0"/>
    </w:pPr>
    <w:rPr>
      <w:sz w:val="27"/>
      <w:szCs w:val="27"/>
      <w:shd w:fill="FFFFFF" w:val="clear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А.Заголовок"/>
    <w:basedOn w:val="Normal"/>
    <w:qFormat/>
    <w:pPr>
      <w:spacing w:lineRule="auto" w:line="240" w:before="24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9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lineRule="auto" w:line="300" w:before="120" w:after="120"/>
      <w:ind w:firstLine="2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autoSpaceDE w:val="false"/>
      <w:spacing w:lineRule="exact" w:line="322" w:before="0" w:after="0"/>
      <w:ind w:firstLine="2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Íàçâàíèå"/>
    <w:basedOn w:val="Normal"/>
    <w:qFormat/>
    <w:pPr>
      <w:tabs>
        <w:tab w:val="clear" w:pos="708"/>
        <w:tab w:val="left" w:pos="426" w:leader="none"/>
      </w:tabs>
      <w:autoSpaceDE w:val="false"/>
      <w:spacing w:lineRule="auto" w:line="360" w:before="12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4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4">
    <w:name w:val="Маркер"/>
    <w:basedOn w:val="Normal"/>
    <w:qFormat/>
    <w:pPr>
      <w:tabs>
        <w:tab w:val="clear" w:pos="708"/>
        <w:tab w:val="left" w:pos="-6128" w:leader="none"/>
        <w:tab w:val="left" w:pos="1212" w:leader="none"/>
      </w:tabs>
      <w:spacing w:lineRule="auto" w:line="240" w:before="0" w:after="0"/>
      <w:ind w:right="193" w:hanging="0"/>
      <w:jc w:val="right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118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8">
    <w:name w:val="Красная строка 2"/>
    <w:basedOn w:val="TextBodyIndent"/>
    <w:qFormat/>
    <w:pPr>
      <w:autoSpaceDE w:val="true"/>
      <w:ind w:firstLine="851"/>
    </w:pPr>
    <w:rPr>
      <w:lang w:val="ru-RU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rFonts w:ascii="Calibri" w:hAnsi="Calibri" w:eastAsia="Times New Roman" w:cs="Calibri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rFonts w:ascii="Calibri" w:hAnsi="Calibri" w:eastAsia="Times New Roman" w:cs="Calibri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Calibri" w:hAnsi="Calibri" w:eastAsia="Times New Roman" w:cs="Calibri"/>
      <w:sz w:val="24"/>
      <w:szCs w:val="24"/>
      <w:lang w:val="en-US"/>
    </w:rPr>
  </w:style>
  <w:style w:type="paragraph" w:styleId="Style45">
    <w:name w:val="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Tahoma"/>
      <w:color w:val="00000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exact" w:line="240" w:before="0" w:after="0"/>
      <w:ind w:left="4340" w:hanging="2"/>
      <w:jc w:val="center"/>
    </w:pPr>
    <w:rPr>
      <w:rFonts w:ascii="Times New Roman" w:hAnsi="Times New Roman" w:eastAsia="Times New Roman" w:cs="Times New Roman"/>
      <w:sz w:val="24"/>
      <w:szCs w:val="28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Lucida Sans Unicode" w:hAnsi="Lucida Sans Unicode" w:eastAsia="Lucida Sans Unicode" w:cs="Lucida Sans Unicode"/>
      <w:spacing w:val="-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CD17F89F1F18A6DEEC20FBDE0134B80E86042E431A19BC5C996DB474A26EB6F42185263822120B2B14625F30C620ABAEC5D648B9B1aDH" TargetMode="External"/><Relationship Id="rId3" Type="http://schemas.openxmlformats.org/officeDocument/2006/relationships/hyperlink" Target="consultantplus://offline/ref=ECCD17F89F1F18A6DEEC20FBDE0134B80E86002D411F19BC5C996DB474A26EB6F421852B3C25120B2B14625F30C620ABAEC5D648B9B1aDH" TargetMode="External"/><Relationship Id="rId4" Type="http://schemas.openxmlformats.org/officeDocument/2006/relationships/hyperlink" Target="consultantplus://offline/ref=ECCD17F89F1F18A6DEEC3EF6C86D6AB20A885D22451810EC06CF6BE32BF268E3B461837A68674C527A55295238DD3CABA4BDaBH" TargetMode="External"/><Relationship Id="rId5" Type="http://schemas.openxmlformats.org/officeDocument/2006/relationships/hyperlink" Target="consultantplus://offline/ref=ECCD17F89F1F18A6DEEC3EF6C86D6AB20A885D22451810EC06CF6BE32BF268E3B461837A68674C527A55295238DD3CABA4BDaBH" TargetMode="External"/><Relationship Id="rId6" Type="http://schemas.openxmlformats.org/officeDocument/2006/relationships/hyperlink" Target="consultantplus://offline/ref=18217D8C39EE42A899C8833F3B27382FF9D331B55E5C9DB8BFDB6E49211E32D441AC27163B5A6EjCL" TargetMode="External"/><Relationship Id="rId7" Type="http://schemas.openxmlformats.org/officeDocument/2006/relationships/hyperlink" Target="consultantplus://offline/ref=18217D8C39EE42A899C8833F3B27382FF9D331B55E5C9DB8BFDB6E49211E32D441AC27103E536Ej7L" TargetMode="External"/><Relationship Id="rId8" Type="http://schemas.openxmlformats.org/officeDocument/2006/relationships/hyperlink" Target="consultantplus://offline/ref=18217D8C39EE42A899C8833F3B27382FF9D331B55E5C9DB8BFDB6E49211E32D441AC27143B5AE1AF6AjE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4:00Z</dcterms:created>
  <dc:creator>Customer</dc:creator>
  <dc:description/>
  <cp:keywords/>
  <dc:language>en-US</dc:language>
  <cp:lastModifiedBy>Customer</cp:lastModifiedBy>
  <dcterms:modified xsi:type="dcterms:W3CDTF">2021-05-31T06:23:00Z</dcterms:modified>
  <cp:revision>12</cp:revision>
  <dc:subject/>
  <dc:title/>
</cp:coreProperties>
</file>