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я 2021 г.                             с. Левокумское                                           № 117</w:t>
      </w:r>
    </w:p>
    <w:p>
      <w:pPr>
        <w:pStyle w:val="Normal"/>
        <w:tabs>
          <w:tab w:val="clear" w:pos="708"/>
          <w:tab w:val="center" w:pos="5073" w:leader="none"/>
          <w:tab w:val="left" w:pos="93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нении бюджета муниципального образования Бургун-Маджарского сельсовета Левокумского района Ставропольского края за 2020 год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 статьей 264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9 ноября 2007 г. № 59-кз «О бюджетном процессе в Ставропольском крае»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 Совет Левокум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ургун-Маджарского сельсовета Левокумского района Ставропольского края за 2020 год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 доходам в сумме 14613,15 тыс. рублей и расходам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421,3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ыс. рублей, профицит местного бюджета в сумме 191,82 тыс. рублей по следующим показател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Источники финансирования дефицита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ургун-Маджарского сельсовета Левокумского района Ставропольского края за 2020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 по кодам классификации источников, согласно приложению 1 к настоящему реш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оходы бюджета муниципального образования Бургун-Маджарского сельсовета Левокумского района Ставропольского края по кодам классификации доходов бюджетов за 2020 год,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 Расходы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ургун-Маджарского сельсовета Левокумского район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азделам и подразделам классификации расходов бюджетов за 2020 год,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2. Настоящее решение вступает в силу со дня его подписания и официального опубликования (обнарод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16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гун-Маджар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муниципального образования Бургун-маджарского сельсовета Левокумского района Ставропольского края ПО КОДАМ КЛАССИФИКАЦИИ ИСТОЧНИКОВ ФИНАНСИРОВАНИЯ ДЕФИЦИТ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700" w:leader="none"/>
        </w:tabs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693"/>
        <w:gridCol w:w="1168"/>
        <w:gridCol w:w="1134"/>
        <w:gridCol w:w="11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д источника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 бюджет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вержденные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исполненные значения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76" w:before="0" w:after="0"/>
              <w:ind w:left="117" w:right="-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91,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0,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Изменение остатков средст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0 00 00 00 0000 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91,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0,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0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8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91,8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  <w:tab w:val="left" w:pos="1080" w:leader="none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0,6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5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25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893,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2 01 00 0000 5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25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893,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 01 05 02 01 10 0000 5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25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14893,7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 01 05 00 00 00 0000 6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33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1,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000 01 05 0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 0000 6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33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1,9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 01 05 02 01 10 0000 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1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гун-Маджар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ДОХОДЫ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бургун-маджарского сельсовета Левоку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Ставропольского края ПО КОДАМ КЛАССИФИКАЦИИ ДОХОДОВ БЮДЖЕТОВ за 2020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jc w:val="right"/>
        <w:rPr/>
      </w:pPr>
      <w:r>
        <w:rPr/>
        <w:t>тыс. рублей</w:t>
      </w:r>
    </w:p>
    <w:tbl>
      <w:tblPr>
        <w:tblW w:w="8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1150"/>
        <w:gridCol w:w="992"/>
        <w:gridCol w:w="1138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оссийской Федер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точненный план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о за пери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исполненные значения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% испол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49,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1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1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1 02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1,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5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2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5,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223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9,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224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225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7,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 03 0226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4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30,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3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5 0301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6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,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7,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,97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1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и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7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1030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7,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600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0,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4,6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603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603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,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8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6040 0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9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8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6 06043 10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9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8,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08 04000 01 0000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,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5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0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ходы, получаемые в виде арендной платы за передачу в безвозмездное пользование государственного и муниципального имущества (за исключением бюджет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5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,49</w:t>
            </w:r>
          </w:p>
        </w:tc>
      </w:tr>
      <w:tr>
        <w:trPr>
          <w:trHeight w:val="1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30 0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5,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,99</w:t>
            </w:r>
          </w:p>
        </w:tc>
      </w:tr>
      <w:tr>
        <w:trPr>
          <w:trHeight w:val="9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51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3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4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3 0100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4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3 01990 0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4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3 01995 10 0000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4</w:t>
            </w:r>
          </w:p>
        </w:tc>
      </w:tr>
      <w:tr>
        <w:trPr>
          <w:trHeight w:val="1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7000 0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, органом управления государственным внебюджетным фондом, казенным учреждением, Центральным банком Российской Федерации, иной организ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0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07090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,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00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 16 10123 10 0000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ходы от денежных взысканий (штрафов), поступающих в счет погашения задолженности, образовавшейся до 01 января 2020года, подлежащей зачислению в бюджет муниципального образования,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09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7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09,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7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6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61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6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1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82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8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1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82,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8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3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7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15002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79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15,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4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0216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0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0216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0,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9999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2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03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35118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03015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40000 0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 02 49999 10 0000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 50 000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258,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61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Ставрополь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гун-Маджарского сельсовета Левокумского района</w:t>
      </w:r>
    </w:p>
    <w:p>
      <w:pPr>
        <w:pStyle w:val="Normal"/>
        <w:spacing w:lineRule="auto" w:line="240" w:before="0" w:after="0"/>
        <w:ind w:left="99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uppressAutoHyphens w:val="true"/>
        <w:autoSpaceDE w:val="false"/>
        <w:spacing w:lineRule="exact" w:line="240" w:before="0" w:after="0"/>
        <w:ind w:left="54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Расходы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uppressAutoHyphens w:val="true"/>
        <w:autoSpaceDE w:val="false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бюджета муниципального образования бургун-маджарского сельсовета Левокумского района Ставропольского края ПО РАЗДЕЛАМ И ПОДРАЗДЕЛАМ КЛАССИФИКАЦИИ РАСХОДОВ БЮДЖЕТОВ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uppressAutoHyphens w:val="true"/>
        <w:autoSpaceDE w:val="false"/>
        <w:spacing w:lineRule="exact" w:line="240" w:before="0" w:after="0"/>
        <w:ind w:left="540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  <w:t>за 2020 год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suppressAutoHyphens w:val="true"/>
        <w:autoSpaceDE w:val="false"/>
        <w:spacing w:lineRule="exact" w:line="240" w:before="0" w:after="0"/>
        <w:ind w:left="540" w:hanging="0"/>
        <w:jc w:val="right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285" w:leader="none"/>
        </w:tabs>
        <w:suppressAutoHyphens w:val="true"/>
        <w:autoSpaceDE w:val="false"/>
        <w:spacing w:lineRule="exact" w:line="240" w:before="0" w:after="0"/>
        <w:jc w:val="right"/>
        <w:rPr/>
      </w:pPr>
      <w:r>
        <w:rPr/>
        <w:t xml:space="preserve">тыс. рублей 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547"/>
        <w:gridCol w:w="567"/>
        <w:gridCol w:w="1134"/>
        <w:gridCol w:w="548"/>
        <w:gridCol w:w="991"/>
        <w:gridCol w:w="992"/>
        <w:gridCol w:w="901"/>
        <w:gridCol w:w="841"/>
      </w:tblGrid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2" w:hanging="20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Неисполненные значения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Администрация муниципального образования Бургун-Маджарского сельсовета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3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2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2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1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,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4,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, установленных функций органов государственной (муниципальной)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2,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 государственных (муниципальных) органов, за исключением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5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,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77,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0,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10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,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, установленных функций органов государственной (муниципаль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 из бюджетов поселений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400900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,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,4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100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изготовлению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3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3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2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профилактики правонарушений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6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6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оддержке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209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0078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2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0051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1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24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4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4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5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24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держанию и ремонту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205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6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205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6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8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8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20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8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8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 оказание мер государственной (финансовой)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00206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0020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4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профилактики правонарушений в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1002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1002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1002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10026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8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зеленению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,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содержанию мест захоронения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вывозу мусор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00208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,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2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3,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23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8,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6</w:t>
            </w:r>
          </w:p>
        </w:tc>
      </w:tr>
      <w:tr>
        <w:trPr>
          <w:trHeight w:val="1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ы социальной поддержки отдельным категориям граждан, работающим и проживающим в сельской местности в денежном выраж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,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9,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00112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социаль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021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021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0211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0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002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100212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3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21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2,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97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3">
    <w:name w:val="Тема примечания Знак1"/>
    <w:qFormat/>
    <w:rPr>
      <w:b/>
      <w:bCs/>
      <w:sz w:val="20"/>
      <w:szCs w:val="20"/>
    </w:rPr>
  </w:style>
  <w:style w:type="character" w:styleId="Style17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"/>
    <w:qFormat/>
    <w:rPr/>
  </w:style>
  <w:style w:type="character" w:styleId="Style18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2">
    <w:name w:val="s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Гипертекстовая ссылка"/>
    <w:qFormat/>
    <w:rPr>
      <w:color w:val="008080"/>
    </w:rPr>
  </w:style>
  <w:style w:type="character" w:styleId="Style21">
    <w:name w:val="Цветовое выделение для Текст"/>
    <w:qFormat/>
    <w:rPr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22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4">
    <w:name w:val="Основной текст с отступом Знак2"/>
    <w:qFormat/>
    <w:rPr>
      <w:sz w:val="24"/>
      <w:szCs w:val="24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2"/>
      <w:sz w:val="20"/>
      <w:szCs w:val="20"/>
      <w:u w:val="none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suppressAutoHyphens w:val="false"/>
      <w:jc w:val="center"/>
    </w:pPr>
    <w:rPr>
      <w:rFonts w:eastAsia="Lucida Sans Unicode"/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0"/>
    </w:pPr>
    <w:rPr>
      <w:sz w:val="27"/>
      <w:szCs w:val="27"/>
      <w:shd w:fill="FFFFFF" w:val="clear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.Заголовок"/>
    <w:basedOn w:val="Normal"/>
    <w:qFormat/>
    <w:pPr>
      <w:spacing w:lineRule="auto" w:line="240" w:before="24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39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lineRule="auto" w:line="300" w:before="120" w:after="120"/>
      <w:ind w:firstLine="2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autoSpaceDE w:val="false"/>
      <w:spacing w:lineRule="exact" w:line="322" w:before="0" w:after="0"/>
      <w:ind w:firstLine="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41">
    <w:name w:val="Íàçâàíèå"/>
    <w:basedOn w:val="Normal"/>
    <w:qFormat/>
    <w:pPr>
      <w:tabs>
        <w:tab w:val="clear" w:pos="708"/>
        <w:tab w:val="left" w:pos="426" w:leader="none"/>
      </w:tabs>
      <w:autoSpaceDE w:val="false"/>
      <w:spacing w:lineRule="auto" w:line="360" w:before="12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6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4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4">
    <w:name w:val="Маркер"/>
    <w:basedOn w:val="Normal"/>
    <w:qFormat/>
    <w:pPr>
      <w:tabs>
        <w:tab w:val="clear" w:pos="708"/>
        <w:tab w:val="left" w:pos="-6128" w:leader="none"/>
        <w:tab w:val="left" w:pos="1212" w:leader="none"/>
      </w:tabs>
      <w:spacing w:lineRule="auto" w:line="240" w:before="0" w:after="0"/>
      <w:ind w:right="193" w:hanging="0"/>
      <w:jc w:val="right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118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Красная строка 2"/>
    <w:basedOn w:val="TextBodyIndent"/>
    <w:qFormat/>
    <w:pPr>
      <w:autoSpaceDE w:val="true"/>
      <w:ind w:firstLine="851"/>
    </w:pPr>
    <w:rPr>
      <w:lang w:val="ru-RU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 w:before="0" w:after="0"/>
      <w:ind w:firstLine="494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 w:before="0" w:after="0"/>
      <w:ind w:left="254" w:hanging="1071"/>
    </w:pPr>
    <w:rPr>
      <w:rFonts w:ascii="Calibri" w:hAnsi="Calibri" w:eastAsia="Times New Roman" w:cs="Calibri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 w:before="0" w:after="0"/>
      <w:ind w:left="271" w:hanging="0"/>
      <w:jc w:val="both"/>
    </w:pPr>
    <w:rPr>
      <w:rFonts w:ascii="Calibri" w:hAnsi="Calibri" w:eastAsia="Times New Roman" w:cs="Calibri"/>
      <w:sz w:val="24"/>
      <w:szCs w:val="24"/>
      <w:lang w:val="en-US"/>
    </w:rPr>
  </w:style>
  <w:style w:type="paragraph" w:styleId="Style45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Arial Unicode MS" w:cs="Tahoma"/>
      <w:color w:val="000000"/>
      <w:lang w:val="en-US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exact" w:line="240" w:before="0" w:after="0"/>
      <w:ind w:left="4340" w:hanging="2"/>
      <w:jc w:val="center"/>
    </w:pPr>
    <w:rPr>
      <w:rFonts w:ascii="Times New Roman" w:hAnsi="Times New Roman" w:eastAsia="Times New Roman" w:cs="Times New Roman"/>
      <w:sz w:val="24"/>
      <w:szCs w:val="28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pacing w:val="-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D17F89F1F18A6DEEC20FBDE0134B80E86042E431A19BC5C996DB474A26EB6F42185263822120B2B14625F30C620ABAEC5D648B9B1aDH" TargetMode="External"/><Relationship Id="rId3" Type="http://schemas.openxmlformats.org/officeDocument/2006/relationships/hyperlink" Target="consultantplus://offline/ref=ECCD17F89F1F18A6DEEC20FBDE0134B80E86002D411F19BC5C996DB474A26EB6F421852B3C25120B2B14625F30C620ABAEC5D648B9B1aDH" TargetMode="External"/><Relationship Id="rId4" Type="http://schemas.openxmlformats.org/officeDocument/2006/relationships/hyperlink" Target="consultantplus://offline/ref=ECCD17F89F1F18A6DEEC3EF6C86D6AB20A885D22451810EC06CF6BE32BF268E3B461837A68674C527A55295238DD3CABA4BDaBH" TargetMode="External"/><Relationship Id="rId5" Type="http://schemas.openxmlformats.org/officeDocument/2006/relationships/hyperlink" Target="consultantplus://offline/ref=ECCD17F89F1F18A6DEEC3EF6C86D6AB20A885D22451810EC06CF6BE32BF268E3B461837A68674C527A55295238DD3CABA4BDa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22:00Z</dcterms:created>
  <dc:creator>Customer</dc:creator>
  <dc:description/>
  <cp:keywords/>
  <dc:language>en-US</dc:language>
  <cp:lastModifiedBy>Customer</cp:lastModifiedBy>
  <dcterms:modified xsi:type="dcterms:W3CDTF">2021-05-31T06:23:00Z</dcterms:modified>
  <cp:revision>10</cp:revision>
  <dc:subject/>
  <dc:title/>
</cp:coreProperties>
</file>