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21 г.                              с. Левокумское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исполнении бюджета Левокумского муниципального района Ставропольского края за 2020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264.6 Бюджетного кодекса Российской Федерации, Уставом Левокумского муниципального округа Ставропольского края, Положением о бюджетном процессе в Левокумском муниципальном округе Ставропольского края, утвержденным решением Совета Левокумского муниципального округа Ставропольского края от 19 ноября 2020 г. № 37, Совет Левокум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отчет об исполнении бюджета Левокумского муниципального района Ставропольского края за 2020 год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ам в сумме 1351800,24 тыс. рублей и расходам в сумме 1331064,90 тыс. рублей, с превышением доходов над расходами в сумме 20735,34 тыс. руб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точники финансирования дефицита бюджета Левокумского муниципального района Ставропольского края по кодам классификации источников финансирования дефицитов бюджетов за 2020 год, согласно приложению № 1 к настоящему реш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оды бюджета Левокумского муниципального район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доходов бюджетов за 2020 год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 Расходы бюджета Левокумского муниципального района Ставропольского края по ведомственной структуре расходов бюджета Левокумского муниципального района Ставропольского края за 2020 год, согласно приложению № 3 к настоящему реш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Расходы бюджета Левокумского муниципального района Ставропольского края по разделам и подразделам классификации расходов бюджетов за 2020 год, согласно приложению № 4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»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ФИНАНСИРОВАНИЯ ДЕФИЦИТА БЮДЖЕТА ЛЕВОКУМСКОГО МУНИЦИПАЛЬНОГО РАЙОНА СТАВРОПОЛЬСКОГО КРАЯ ПО КОДАМ КЛАССИФИКАЦИИ ИСТОЧНИКОВ ФИНАНСИРОВАНИЯ ДЕФИЦИТОВ БЮДЖЕТО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</w:t>
      </w:r>
      <w:r>
        <w:rPr/>
        <w:t>рублей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693"/>
        <w:gridCol w:w="1544"/>
        <w:gridCol w:w="1701"/>
      </w:tblGrid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21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735,34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735,34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2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735,34</w:t>
            </w:r>
          </w:p>
        </w:tc>
      </w:tr>
      <w:tr>
        <w:trPr>
          <w:trHeight w:val="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471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61869,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чих остатков средств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471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61869,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471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61869,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5 0000 5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471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61869,4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6286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134,0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6286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134,0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6286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134,0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01 05 02 01 05 0000 6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6286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134,08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ЛЕВОКУМСКОГО МУНИЦИПАЛЬНОГО РАЙОНА СТАВРОПОЛЬСКОГО КРАЯ ПО КОДАМ КЛАССИФИКАЦИИ ДОХОДОВ БЮДЖЕТО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551"/>
        <w:gridCol w:w="1276"/>
        <w:gridCol w:w="1276"/>
        <w:gridCol w:w="1134"/>
      </w:tblGrid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кода поступлени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 (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ьзованные назначения</w:t>
            </w:r>
          </w:p>
        </w:tc>
      </w:tr>
      <w:tr>
        <w:trPr>
          <w:trHeight w:val="1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47 1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51 8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634,79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 8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6 46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 650,7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 0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3 0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 957,0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 04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3 0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 957,04</w:t>
            </w:r>
          </w:p>
        </w:tc>
      </w:tr>
      <w:tr>
        <w:trPr>
          <w:trHeight w:val="5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bCs/>
                <w:color w:val="3399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Cs/>
                <w:color w:val="3399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0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73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69,79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80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73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69,7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 9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 90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8,83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5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36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11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55,96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44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711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 4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711,35</w:t>
            </w:r>
          </w:p>
        </w:tc>
      </w:tr>
      <w:tr>
        <w:trPr>
          <w:trHeight w:val="2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 18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 08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3,77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13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53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 261,27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7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72,3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3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75 05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2,6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,27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,2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 36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 98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5,36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 0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 6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8,57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 0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 6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8,5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3 01995 05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 0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 6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8,57</w:t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, в части доход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1995 05 1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0,01</w:t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муниципальных районов в части доход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1995 05 7001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получателями средств бюджетов муниципальных районов в части доходов казенных учреждений по родительской пл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1995 05 7003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3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 00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,5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9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3 0206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9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65 05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9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3 02990 00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995 05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МАТЕРИАЛЬНЫХ И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2,38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052 05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7,95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052 05 0000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2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3 05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188,99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2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5,5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30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50 05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0,05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94 35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85 33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9 015,9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95 7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86 72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9 015,94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7 42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7 4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4 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4 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 1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 1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 5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 72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2 818,33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77 05 116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 8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 34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2 547,34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097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6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30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 73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 6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118,21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551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05 017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90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77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122,89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05 116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38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38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05 120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29,89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05 121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1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05 121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 (комплектование книжных фондов библиотек муниципальных образов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05 123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 91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 1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5 725,46</w:t>
            </w:r>
          </w:p>
        </w:tc>
      </w:tr>
      <w:tr>
        <w:trPr>
          <w:trHeight w:val="1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02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02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03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9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03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1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88,86</w:t>
            </w:r>
          </w:p>
        </w:tc>
      </w:tr>
      <w:tr>
        <w:trPr>
          <w:trHeight w:val="18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04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5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04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7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9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04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04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04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066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09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1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5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14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0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50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018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110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53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 5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110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94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9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111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,51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, обуви и школьных письменных принадлежнос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1122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118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            01 января 2011 года по        31 декабря 2015 года родился третий или последующий ребен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120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50,15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      03 сентября 1945 года и постоянно проживающим на территории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122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4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5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4 05 1241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63,15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0029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 024,73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08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30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30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0,53</w:t>
            </w:r>
          </w:p>
        </w:tc>
      </w:tr>
      <w:tr>
        <w:trPr>
          <w:trHeight w:val="1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120 05 00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22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5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2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17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25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9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9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28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30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33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 32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5,6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38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85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0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3 745,2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46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502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28,0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5573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35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 35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9998 05 115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5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 50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39998 05 1158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1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84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 3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472,15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14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5303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 2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 9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362,36</w:t>
            </w:r>
          </w:p>
        </w:tc>
      </w:tr>
      <w:tr>
        <w:trPr>
          <w:trHeight w:val="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05 0063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37,83</w:t>
            </w:r>
          </w:p>
        </w:tc>
      </w:tr>
      <w:tr>
        <w:trPr>
          <w:trHeight w:val="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05 0064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71,96</w:t>
            </w:r>
          </w:p>
        </w:tc>
      </w:tr>
      <w:tr>
        <w:trPr>
          <w:trHeight w:val="9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05 1159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24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2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05 1217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3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1 49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1 4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 из бюджетов муницип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9 3538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19 60100 05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1 4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1 46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ХОДЫ БЮДЖЕТА ЛЕВОКУМСКОГО МУНИЦИПАЛЬНОГО РАЙОНА СТАВРОПОЛЬСКОГО КРАЯ ПО ВЕДОМСТВЕННОЙ СТРУКТУРЕ РАСХОДОВ БЮДЖЕТА ЛЕВОКУМСКОГО МУНИЦИПАЛЬНОГО РАЙОНА СТАВРОПОЛЬСКОГО КР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ыс. 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52"/>
        <w:gridCol w:w="15"/>
        <w:gridCol w:w="425"/>
        <w:gridCol w:w="552"/>
        <w:gridCol w:w="1149"/>
        <w:gridCol w:w="709"/>
        <w:gridCol w:w="1134"/>
        <w:gridCol w:w="1134"/>
        <w:gridCol w:w="992"/>
      </w:tblGrid>
      <w:tr>
        <w:trPr>
          <w:trHeight w:val="7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4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ед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таток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вет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Совета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программные расходы в рамках обеспечения деятельности Совета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5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684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94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892,0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75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36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74,05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00</w:t>
            </w:r>
          </w:p>
        </w:tc>
      </w:tr>
      <w:tr>
        <w:trPr>
          <w:trHeight w:val="3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3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3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6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41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9,93</w:t>
            </w:r>
          </w:p>
        </w:tc>
      </w:tr>
      <w:tr>
        <w:trPr>
          <w:trHeight w:val="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уководство и управление в сфере установленных функций, органов государственной (муниципальной) власти субъекто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6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41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9,9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95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67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9,9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0,8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2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0,8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0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0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,1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02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01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,1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реализацию Закона Ставропольского края «О наделении органов местного самоуправления муниципальных районов и городских округов в Ставропольского края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реализацию Закона Ставропольского края «О наделении органов местного самоуправления муниципальных районов и городских округов в Ставропольского края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реализацию Закона Ставропольского края «О наделении органов местного самоуправления муниципальных районов в Ставропольского края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9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9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программные расходы в рамках обеспечения деятельности муниципального архива, включая хранение архивных фондов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дебная систе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уководство и управление в сфере установленных функций, органов государственной (муниципальной) власти субъекто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5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уществление переданных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по выбор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5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5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роведению выборов в муниципальном образова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31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31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5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5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5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82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1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14,99</w:t>
            </w:r>
          </w:p>
        </w:tc>
      </w:tr>
      <w:tr>
        <w:trPr>
          <w:trHeight w:val="7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39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1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73,14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организации и проведению праздничных и зрелищных мероприятий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05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05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,48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,09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39</w:t>
            </w:r>
          </w:p>
        </w:tc>
      </w:tr>
      <w:tr>
        <w:trPr>
          <w:trHeight w:val="1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за счет средств краевого бюджета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51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51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0,88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0,88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, направленные на стабилизацию финансовой ситуации в Левокумском муниципальном райо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50,22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50,22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эконом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» в Левокумском районе Ставропольского края в целях предоставление государственных и муниципальных услуг по принципу «одного окн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401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4012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1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1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муниципальной службы и противодействие коррупц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40</w:t>
            </w:r>
          </w:p>
        </w:tc>
      </w:tr>
      <w:tr>
        <w:trPr>
          <w:trHeight w:val="6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001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4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001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1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001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3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00120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00120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«Профилактика правонарушений и гармонизация межнациональных отно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Профилактика правонару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Мероприятия по созданию системы предупреждения и профилактики правонарушений на территории Левокумского муниципального района Ставропольского кра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Обеспечение общественной безопас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,46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Профилактика незаконного потребления и оборота наркотиков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совершенствованию антинаркотической пропаганды и формирование негативного общественного отношения к немедицинскому потреблению наркотических сред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101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101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,46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ротиводействию терроризму, защита жизни граждан и повышение уровня правовой культуры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01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01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,47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0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,47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поддержке казачьего об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01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01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012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проведению форума народных дружин и конкурса «Лучший дружинник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012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012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7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70</w:t>
            </w:r>
          </w:p>
        </w:tc>
      </w:tr>
      <w:tr>
        <w:trPr>
          <w:trHeight w:val="11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Организация и 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7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7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5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0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70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2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2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,24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46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0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0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,41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5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,41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Градостроительство и повышение безопасности дорожного движ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5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,41</w:t>
            </w:r>
          </w:p>
        </w:tc>
      </w:tr>
      <w:tr>
        <w:trPr>
          <w:trHeight w:val="2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Повышение безопасности дорожного движ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5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,41</w:t>
            </w:r>
          </w:p>
        </w:tc>
      </w:tr>
      <w:tr>
        <w:trPr>
          <w:trHeight w:val="3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обеспечению безопасности дорожного движения на автомобильных дорогах общего пользования местного знач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5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,41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201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5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3,41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эконом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созданию условий для ведения бизнеса в Левокумском муниципальном районе Ставропольском кра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101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101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101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Формирование благоприятного инвестиционного климата в Левокумском муниципальном районе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созданию благоприятных условий для привлечения инвестиций в экономику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2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2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2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Развитие потребительского рынка на территории Левокумского муниципального район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мониторингу развития потребительского рынка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3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3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Центр по работе с молодежью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4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43</w:t>
            </w:r>
          </w:p>
        </w:tc>
      </w:tr>
      <w:tr>
        <w:trPr>
          <w:trHeight w:val="1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олодеж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4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4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Молодежная политик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4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держание учреждения по работе с молодежь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201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1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5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0,0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201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7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7,8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201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2011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2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по поддержке талантливой и инициативной молодежи и художественного творчества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2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2022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патриотическому воспитанию детей и молодеж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2022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3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20220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3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, направленные на формирование здорового образа жизн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203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203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,5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,5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,5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Социальное обеспече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1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в 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1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1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Доступная сре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4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еализация мероприятий по реабилитации и социальной интеграции людей с ограниченными возможностями (проведение спартакиа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2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4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201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4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Развитие физической культуры и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в области физической культуры и 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101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101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4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5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5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5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Управление муниципальным имущество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5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Управление муниципальной собственностью Левокумского муниципального района Ставропольского края в области имущественных и земельных отно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3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1012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3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910120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3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муниципальным имуществом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8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9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2,3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9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9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9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6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2,3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,3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4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46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77,8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2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38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77,87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6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8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6,45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Управление финанс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6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8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6,45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финансами»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6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8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6,45</w:t>
            </w:r>
          </w:p>
        </w:tc>
      </w:tr>
      <w:tr>
        <w:trPr>
          <w:trHeight w:val="1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2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5,71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,65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5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8,31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7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7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9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74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88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5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31,42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Управление финанс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32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3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96,01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финансами»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1,24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201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7,92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212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7,92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Повышение сбалансированности и устойчивости бюджетной системы Левокумского муниципального район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9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3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84,77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ое казенное учреждение «Централизованная бухгалтерия Левокумского муниципального район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103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89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87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0,41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созданию и организации работы муниципального казенного учреждения «Централизованная бухгалтерия Левокумского муниципального район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03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89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87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0,41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03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93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93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03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9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3,67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03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,74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создание электронного документооборо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032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5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4,36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032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4,36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0,41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0,41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00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Повышение сбалансированности и устойчивости бюджетной системы Левокумского муниципального район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вышения уровня бюджетной обеспеченности муниципальных образований Левокумск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102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102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4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дот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Управление финанс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держка мер по обеспечению сбалансированности бюдже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101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7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732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518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138,56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,86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,86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обеспечению общественного порядка, профилактика правонарушений, незаконного потребления и оборота наркоти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2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Профилактика правонарушений и гармонизация межнациональных отно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Профилактика правонару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обеспечению общественного порядка, профилактика правонарушений, незаконного потребления и оборота наркоти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Гармонизация межнациональных отно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2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2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54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54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16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069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937,27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ошкольно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68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31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97,54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686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31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97,54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Развитие дошко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454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32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45,07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948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824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45,07</w:t>
            </w:r>
          </w:p>
        </w:tc>
      </w:tr>
      <w:tr>
        <w:trPr>
          <w:trHeight w:val="2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3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3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4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18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45,0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5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5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53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53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07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07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чие субсидии бюджетам на 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6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6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8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8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2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6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6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101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101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3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87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52,47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организации горячего питания воспитанников 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1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3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87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52,4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1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3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87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52,4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963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274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88,2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963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4274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88,1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Развитие общего и дополните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864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20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08,8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(оказание услуг) школ – детских садов, школ начальных, неполных средних и сред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15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85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62,2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9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96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7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27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40,1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4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1,2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9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8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4,8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4,8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местным бюджетам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19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193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96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969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4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4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2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2,8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4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2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2,8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30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30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9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ведение работ по ремонту кровель в муниципальных обще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7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7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7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7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320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43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8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8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23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62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07,4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S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4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4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юджетные инвести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S7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0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48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07,4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проведение антитеррористических мероприятий в муниципальных образовательных организациях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,4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,4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9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71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9,3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питания льготных категорий обучающихся за счет средств бюджета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1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4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1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4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2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2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8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1,4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2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86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1,4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2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8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7,9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8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7,9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36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2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6,8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3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2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6,8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Развитие общего и дополните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3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28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6,8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2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82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74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56</w:t>
            </w:r>
          </w:p>
        </w:tc>
      </w:tr>
      <w:tr>
        <w:trPr>
          <w:trHeight w:val="4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2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30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30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2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5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2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(оказание услуг) учреждений по оздоровлению детей и подрост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3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0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0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3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3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8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8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3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7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3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31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76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4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4,6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76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4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4,6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образования»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76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4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4,6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5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5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3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8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8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3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4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3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3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муниципального казенного учреждения «Финансово-хозяйственный центр системы образования Левокумского муниципального район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41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70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42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4,28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41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41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1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4,28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41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еализация Закона Ставропольского края «О наделении органов местного самоуправления муниципальных районов и городских округов в Ставропольского края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1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1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1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5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4,73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5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4,73</w:t>
            </w:r>
          </w:p>
        </w:tc>
      </w:tr>
      <w:tr>
        <w:trPr>
          <w:trHeight w:val="2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8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5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4,7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Развитие дошко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8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5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4,73</w:t>
            </w:r>
          </w:p>
        </w:tc>
      </w:tr>
      <w:tr>
        <w:trPr>
          <w:trHeight w:val="1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8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5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4,73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94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1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8,79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0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0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4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4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0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4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4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ыплаты единовременного пособия усыновител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4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401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ассовый спор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Развитие физической культуры и спорт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в области физической культуры и спор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101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101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101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ое бюджетное общеобразовательное учреждение «Средняя школа №1» Левокумск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8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74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е 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8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74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8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74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Развитие общего и дополнительного образова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5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4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,8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2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2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8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,5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8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,5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бюджетов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0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0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0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0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3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3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2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1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9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,8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2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0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0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,8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3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,81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тдел культуры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695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666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6,2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6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6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Обеспечение реализации муниципальной программы Левокум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6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65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6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65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6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«Профилактика правонарушений и гармонизация межнациональных отно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Профилактика правонару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обеспечению общественного порядка, профилактика правонарушений, незаконного потребления и оборота наркотик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Гармонизация межнациональных отноше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2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8201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ое казенное учреждение «Центр обеспечения хозяйственной деятельности учреждений Левокумского муниципального района Ставропольского кра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в области культу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Центра обеспечения хозяйственной деятельности учреждений Левокум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8100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100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6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81001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УЛЬТУРА И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77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48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30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01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0,5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30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01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0,53</w:t>
            </w:r>
          </w:p>
        </w:tc>
      </w:tr>
      <w:tr>
        <w:trPr>
          <w:trHeight w:val="4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13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9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0,53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03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84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9,2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68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68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9,2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3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4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101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9,2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сидия на поддержку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6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49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42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(оказание услуг) библиоте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201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30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6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201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2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6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201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3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6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4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201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2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сидия на поддержку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2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2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комплектованию книжных фондов библиотек муниципальных образований за счет средств район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6201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6201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Сохранение и развитие музейного дел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4011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5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7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4011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6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6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7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4011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3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4011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,7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ое бюджетное учреждение Левокумского муниципального района Ставропольского края «Центр традиционной русской культуры казаков-некрасовцев и духовных молок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601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3,9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66011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2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2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6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601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Обеспечение реализации муниципальной программы Левокум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7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5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5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5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5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5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5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5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5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Доступная сре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в области мер по реализации программы «Доступная среда», устройство пандусных съез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202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202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Учреждение дополнительного образования «Детская школа искусств»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6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6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6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6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ополнительное образование де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6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6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6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6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68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6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301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0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00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301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00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00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25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814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63,7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9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,9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6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3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3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6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6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6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24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807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48,8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14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086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7,4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145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086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7,4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Социальное обеспече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14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083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97,4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78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78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66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66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54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54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16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16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6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6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4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41</w:t>
            </w:r>
          </w:p>
        </w:tc>
      </w:tr>
      <w:tr>
        <w:trPr>
          <w:trHeight w:val="1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Р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Р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лата социального пособия на погреб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8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,8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ыплата ежегодного социального пособия на проезд студент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мер социальной поддержки многодетным семь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97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9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64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64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ыплата социального пособ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5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3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,7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2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,4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5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59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3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39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27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24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,5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9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87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85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муниципальных районов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, обуви и школьных письменных принадлежнос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2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0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5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5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4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0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,1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4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0,15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3,15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61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17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2,54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Доступная сре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еализация мероприятий по реабилитации и социальной интеграции инвалидов в районе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2012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2012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храна семьи и дет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31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937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51,3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31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937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51,3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Социальное обеспече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312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937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51,3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7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99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45,22</w:t>
            </w:r>
          </w:p>
        </w:tc>
      </w:tr>
      <w:tr>
        <w:trPr>
          <w:trHeight w:val="5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7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9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745,2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538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3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538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3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ыплата ежемесячного пособия на ребен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5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5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59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Р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29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Р1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29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5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5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2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2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7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2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2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2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6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2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2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2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6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2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21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2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221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98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98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8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84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84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84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Социальное обеспечение населен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02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10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2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02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1Р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Р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1Р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Обеспечение реализации муниципальной программы Левокумского муниципального района Ставропольского края «Социальная поддержка граждан»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0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3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3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4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о оплате труда работников учреж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6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6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6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43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4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6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2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21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6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1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6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1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19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7,9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9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6,2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сельского хозяй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18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18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гарантий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6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6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6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,18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,0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гарантий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,0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3,0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5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1,6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2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52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91,69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Развитие сельского хозяй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Развитие растениевод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ероприятия по проведению соревнований в агропромышленном комплексе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101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1012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убвенции бюджетам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102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102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Развитие животноводств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29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 на реализацию подпрограммы «Развитие животноводства» (расходы бюджетов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65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29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65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49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,29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2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8,0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2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8,0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сельского хозяйства»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3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9,4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9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1,24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,66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0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8,21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,37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9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73</w:t>
            </w:r>
          </w:p>
        </w:tc>
      </w:tr>
      <w:tr>
        <w:trPr>
          <w:trHeight w:val="5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9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73</w:t>
            </w:r>
          </w:p>
        </w:tc>
      </w:tr>
      <w:tr>
        <w:trPr>
          <w:trHeight w:val="5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65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1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6,43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65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11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6,39</w:t>
            </w:r>
          </w:p>
        </w:tc>
      </w:tr>
      <w:tr>
        <w:trPr>
          <w:trHeight w:val="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65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0,0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онтрольно-счетный отдел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9,6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9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9,6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58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7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,3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0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функций руководителя Контрольно-счетного отдела Левокумского муниципальн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0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000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3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,3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6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6,3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9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,9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4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0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6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,4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обеспечение гарантий муниципальных служащи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,3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вет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,4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1,4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4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Совета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4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программные расходы в рамках обеспечения деятельности Совета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3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3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8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8,3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0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ероприятия, связанные с общегосударствен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0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,05</w:t>
            </w:r>
          </w:p>
        </w:tc>
      </w:tr>
      <w:tr>
        <w:trPr>
          <w:trHeight w:val="4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дминистрация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8,23</w:t>
            </w:r>
          </w:p>
        </w:tc>
      </w:tr>
      <w:tr>
        <w:trPr>
          <w:trHeight w:val="3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8,2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администрации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03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8,2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98,23</w:t>
            </w:r>
          </w:p>
        </w:tc>
      </w:tr>
      <w:tr>
        <w:trPr>
          <w:trHeight w:val="5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6,48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1,7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имущественных и земельных отношений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4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4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4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9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4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7,4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Финансовое управление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0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0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 Левокумского муниципального района Ставропольского края «Управление финанс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финансами» и общепрограммные мероприят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2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0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0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5,0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образования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9,7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9,7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9,7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9,7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79,7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раз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35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дел культуры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0,5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0,5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0,5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0,5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50,5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Культура и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5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5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правление труда и социальной защиты населения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1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1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1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1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2,1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о оплате труда работников учрежд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0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ельское хозяйство и рыболов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3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16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онтрольно-счетный отдел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5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5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5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06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5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5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4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,54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ургун-Маджа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,4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,4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,4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,4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7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2,4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еличае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1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1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1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1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3,1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ладими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3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3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3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3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1,33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ри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2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2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2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2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9,2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Ле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4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4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6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4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4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3,45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иколо-Александров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0,7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,8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,8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,8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,8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,87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авокум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6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6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2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6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6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6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иозер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1</w:t>
            </w:r>
          </w:p>
        </w:tc>
      </w:tr>
      <w:tr>
        <w:trPr>
          <w:trHeight w:val="4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7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0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Турксад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4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4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4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4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,46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рожайненский территориальный отдел администрации Левокумского муниципального округа Ставропольского кр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7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7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9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2,71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проведение мероприятий по преобразованию Левокумского муниципального района в муниципальный окр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,3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4,32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чие межбюджетные трансферты, передаваемые бюджетам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39</w:t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8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3100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,39</w:t>
            </w:r>
          </w:p>
        </w:tc>
      </w:tr>
      <w:tr>
        <w:trPr>
          <w:trHeight w:val="2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662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310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17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5221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мая 2021 г. № 11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исполнении бюдж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БЮДЖЕТА ЛЕВОКУМСКОГО МУНИЦИПАЛЬНОГО РАЙОНА СТАВРОПОЛЬСКОГО КРАЯ ПО РАЗДЕЛАМ И ПОДРАЗДЕЛАМ КЛАССИФИКАЦИИ РАСХОДОВ БЮДЖЕТОВ 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ыс. рублей</w:t>
      </w:r>
    </w:p>
    <w:tbl>
      <w:tblPr>
        <w:tblW w:w="938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5"/>
        <w:gridCol w:w="567"/>
        <w:gridCol w:w="567"/>
        <w:gridCol w:w="1303"/>
        <w:gridCol w:w="1303"/>
        <w:gridCol w:w="1248"/>
      </w:tblGrid>
      <w:tr>
        <w:trPr>
          <w:trHeight w:val="7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19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989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9,78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6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6,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3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5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4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92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12,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,94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9,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6,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79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2,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2,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85,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16,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68,65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7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0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7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7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0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69,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74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11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5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73,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,69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1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7,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,41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,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128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867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0,4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6863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73165,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697,54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485,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495,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9,9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50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73,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6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81,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660,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21,43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846,9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9572,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74,67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48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57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53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06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15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53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542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436,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039,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6,14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711,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91,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6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805,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028,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6,08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9,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19,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84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84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67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7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71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6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6286,5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064,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1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21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Microsoft YaHei" w:cs="Mangal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8">
    <w:name w:val="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4:00Z</dcterms:created>
  <dc:creator>LeDuLV</dc:creator>
  <dc:description/>
  <cp:keywords/>
  <dc:language>en-US</dc:language>
  <cp:lastModifiedBy>Customer</cp:lastModifiedBy>
  <cp:lastPrinted>2021-05-28T11:06:00Z</cp:lastPrinted>
  <dcterms:modified xsi:type="dcterms:W3CDTF">2021-05-31T05:26:00Z</dcterms:modified>
  <cp:revision>16</cp:revision>
  <dc:subject/>
  <dc:title/>
</cp:coreProperties>
</file>