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28 декабря 2021 г.                       с. Левокумское                                          № 21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Об утверждении промежуточного ликвидационного баланса администрации муниципального образования Николо-Александровского сельсовета Левокум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жданским кодексом Российской Федерации, решением Совета депутатов муниципального образования Николо-Александровского сельсовета Левокумского района Ставропольского края от 31 июля 2020 г. № 100 «О ликвидации Администрации муниципального образования Николо-Александровского сельсовета Левокумского района Ставропольского края», </w:t>
      </w:r>
      <w:r>
        <w:rPr>
          <w:color w:val="000000"/>
        </w:rPr>
        <w:t>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  <w:r>
        <w:rPr/>
        <w:t>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прилагаемый промежуточный ликвидационный баланс </w:t>
      </w:r>
      <w:r>
        <w:rPr>
          <w:rFonts w:cs="Calibri"/>
        </w:rPr>
        <w:t>администрации муниципального образования Николо-Александровского сельсовета Левокумского района Ставропольского края</w:t>
      </w:r>
      <w:r>
        <w:rPr/>
        <w:t xml:space="preserve"> ИНН 2613007376, ОГРН 102260322393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стоящее решение вступает в силу со дня его подпис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/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/>
              <w:t>А.Н. Ив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116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i/>
      <w:iCs/>
      <w:sz w:val="3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азвание Знак"/>
    <w:qFormat/>
    <w:rPr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0:00Z</dcterms:created>
  <dc:creator>Customer</dc:creator>
  <dc:description/>
  <cp:keywords/>
  <dc:language>en-US</dc:language>
  <cp:lastModifiedBy>Совет</cp:lastModifiedBy>
  <cp:lastPrinted>2021-12-21T14:08:00Z</cp:lastPrinted>
  <dcterms:modified xsi:type="dcterms:W3CDTF">2021-12-29T09:00:00Z</dcterms:modified>
  <cp:revision>2</cp:revision>
  <dc:subject/>
  <dc:title/>
</cp:coreProperties>
</file>