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8 декабря 2021 г.                         с. Левокумское                                        № 214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Левокум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17 декабря 2020 г. № 74 «О бюджете Левокумского муниципального округа Ставропольского края на 2021 год и плановый период 2022 и 2023 годов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о статьей 232 Бюджетного Кодекса Российской Федерации, Закона Ставропольского края от 29 ноября 2021 г. № 111-кз «О внесении изменений в Закон Ставропольского края «О бюджете Ставропольского края на 2021 год и плановый период 2022 и 2023 годов», а также акта сверки с ведомственными министерствами Ставропольского края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</w:t>
      </w:r>
      <w:r>
        <w:rPr>
          <w:rFonts w:cs="Times New Roman" w:ascii="Times New Roman" w:hAnsi="Times New Roman"/>
          <w:b w:val="false"/>
          <w:sz w:val="28"/>
        </w:rPr>
        <w:t xml:space="preserve">писем структурных подразделений администрации Левокумского муниципального округа Ставропольского кра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Совета Левокумского муниципального округа Ставропольского края от 17 декабря 2020 г. № 74 «О бюджете Левокум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1 год и плановый период 2022 и 2023 годов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</w:rPr>
        <w:t>1.1. Статью 1 решения «О бюджете Левокумского муниципального округа Ставропольского края на 2021 год и плановый период 2022 и 2023 годов» (далее - решения) изложить в следующей редакции: «</w:t>
      </w:r>
      <w:r>
        <w:rPr>
          <w:color w:val="000000"/>
          <w:sz w:val="28"/>
        </w:rPr>
        <w:t xml:space="preserve">1. </w:t>
      </w:r>
      <w:r>
        <w:rPr>
          <w:sz w:val="28"/>
        </w:rPr>
        <w:t>Утвердить основные характеристики бюджета Левокумского муниципального округа Ставропольского края (далее - местный бюджет) на 2021 год и плановый период 2022 и 2023 годов:</w:t>
      </w:r>
    </w:p>
    <w:p>
      <w:pPr>
        <w:pStyle w:val="Normal"/>
        <w:spacing w:lineRule="auto" w:line="240"/>
        <w:ind w:firstLine="540"/>
        <w:jc w:val="both"/>
        <w:rPr>
          <w:strike/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>1) общий объем доходов местного бюджета на 2021 год в сумме 1711466,27 тыс. рублей, на 2022 год в сумме 1533848,46 тыс. рублей и на 2023 год в сумме 1420229,83 тыс. рублей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1 год в сумме 1802127,22 тыс. рублей, на 2022 год в сумме 1559593,49 тыс. рублей, в том числе условно утвержденные расходы в сумме 16054,68 тыс. рублей, и на 2023 год в сумме 1420229,83 тыс. рублей, в том числе условно утвержденные расходы в сумме 32123,51 тыс. рублей;</w:t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1 год в сумме 90 660,95 тыс. рублей, дефицит местного бюджета на 2022 год в сумме 25745,03 тыс. рублей и дефицит местного бюджета на 2023 год в сумме 0,0 тыс. руб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2. Утвердить источники финансирования дефицита местного бюджета и погашения долговых обязательств Левокумского муниципального округа Ставропольского края на 2021 год согласно </w:t>
      </w:r>
      <w:r>
        <w:rPr>
          <w:color w:val="000000"/>
          <w:sz w:val="28"/>
          <w:szCs w:val="28"/>
        </w:rPr>
        <w:t>приложению 1 к</w:t>
      </w:r>
      <w:r>
        <w:rPr>
          <w:sz w:val="28"/>
          <w:szCs w:val="28"/>
        </w:rPr>
        <w:t xml:space="preserve"> настоящему решени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1.2. В статье 4</w:t>
      </w:r>
      <w:r>
        <w:rPr>
          <w:bCs/>
          <w:sz w:val="28"/>
          <w:szCs w:val="28"/>
        </w:rPr>
        <w:t xml:space="preserve"> решения слова: «в сумме 1378246,29 тыс. рублей» заменить словами: «в сумме 1478736,56 тыс. рублей».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части 4 статьи 5 слова: «в сумме 376794,01 тыс. рублей» заменить словами: «в сумме 438127,48 тыс. рублей».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части 7 статьи 5 слова: «в сумме 140222,06 тыс. рублей» заменить словами: «в сумме 140794,57 тыс. рублей»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Часть 1 статьи 6 дополнить словами следующего содержания: «По разделу «Общегосударственные вопросы», подразделу «Другие общегосударственные вопросы», целевой статье расходов «Мероприятия, связанные с общегосударственным управлением» в сумме 20000,0 тыс. рублей в соответствии с бюджетной классификацией Российской Федерации.». </w:t>
      </w:r>
    </w:p>
    <w:p>
      <w:pPr>
        <w:pStyle w:val="ConsTitle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6 Приложения 1, 3, 7, 9, 10, 11, 12, 13, 14 к решению «О бюджете Левокумского муниципального округа Ставропольского края на 2021 год и плановый 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и 2023 годов» изложить в новой редакции согласно соответствующим приложениям.</w:t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 декабря 2021 г. № 21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 w:val="28"/>
          <w:szCs w:val="28"/>
        </w:rPr>
        <w:t>ИСТОЧНИКИ финансирования дефицита местного бюджета и погашения долговых обязательств Левокумского муниципального округа Ставропольского края</w:t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1 год</w:t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552"/>
        <w:gridCol w:w="1276"/>
      </w:tblGrid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бюджета Левокумского муниципального округ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466,27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бюджета Левокумского муниципального округ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127,22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/профицит(+) бюджета Левокум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660,95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Левокум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60,95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округ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14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20000 14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 01030100 14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30100 14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60,95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1466,27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1466,27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1466,27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 01050201 14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11466,27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02127,22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02127,22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 010502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02127,22</w:t>
            </w:r>
          </w:p>
        </w:tc>
      </w:tr>
      <w:tr>
        <w:trPr>
          <w:trHeight w:val="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127,22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 декабря 2021 г. № 21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caps/>
          <w:sz w:val="28"/>
          <w:szCs w:val="28"/>
        </w:rPr>
        <w:t>ПЕРЕЧЕНЬ главных администраторов доходов местного бюджета на 2021 год</w:t>
      </w:r>
    </w:p>
    <w:p>
      <w:pPr>
        <w:pStyle w:val="Normal"/>
        <w:widowControl/>
        <w:spacing w:lineRule="exact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268"/>
        <w:gridCol w:w="6099"/>
      </w:tblGrid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widowControl/>
              <w:spacing w:lineRule="auto" w:line="240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-нистра-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112" w:hanging="0"/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4020 01 0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01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14 000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2 14 0000 4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2 14 0000 4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9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23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7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41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07010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399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премирование победителей Всероссийского конкурса «Лучшая муниципальная практика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269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ых округов на закупку контейнеров для раздельного накопления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1204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30024 14 0026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45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47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181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30024 14 111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4 0064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19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07 мая 2012 г. № 597 «О мероприятиях по реализации государственной социальной политики», от 01 июня 2012 г. № 761 «О Национальной стратегии действий в интересах детей на 2012-2017 годы» и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1255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bookmarkStart w:id="0" w:name="dst1638"/>
            <w:bookmarkEnd w:id="0"/>
            <w:r>
              <w:rPr>
                <w:sz w:val="20"/>
                <w:szCs w:val="20"/>
              </w:rPr>
              <w:t>2 08 0400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bookmarkStart w:id="1" w:name="dst1639"/>
            <w:bookmarkEnd w:id="1"/>
            <w:r>
              <w:rPr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14 000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4 14 000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4 14 000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2 14 0000 4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3 14 0000 4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2 14 0000 4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4 14 0000 4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10031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402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400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 05034 14 0706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7001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7003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42 14 0000 4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2 14 0000 4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0 1164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9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173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муниципальных округов (проведение работ по замене оконных блоков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1161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работ по ремонту кровель в муниципаль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1207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муниципальных округов (благоустройство территорий муниципальных общеобразовательных организац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1213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1214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60" w:leader="none"/>
              </w:tabs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2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9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1107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30024 14 110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14 115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1217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1249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250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1 05034 14 0707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3 01994 14 7001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2 14 0000 4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14 0000 150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муниципальных округов на поддержку отрасли культур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1231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комплектование книжных фондов библиотек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54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55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реновацию учреждений отрасли куль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4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4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41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42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66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147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1122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1209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         01 января 2011 года по 31 декабря 2015 года родился третий или последующий ребенок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1221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1241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352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8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3538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04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35462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73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1 1157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63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2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28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9 3538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31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2042 14 0000 4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2 14 0000 1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32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36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104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сельского спортивного стадиона в поселке Кумская Долина Левокум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7 15020 14 0204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Благоустройство сельского спортивного стадиона в поселке Кумская Долина Левокум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1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15020 14 0106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 (поступления средств от физических лиц на реализацию проекта (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15020 14 0306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 (поступления средств от организаций на реализацию проекта (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2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101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парковой зоны с. Владимировка Левокумского муниципальн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301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Благоустройство парковой зоны с. Владимировка Левокумского муниципальн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3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102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кладбища п. Заря Левокумского муниципальн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202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Благоустройство кладбища п. Заря Левокумского муниципальн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302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Благоустройство кладбища п. Заря Левокумского муниципальн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4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105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скейт-парка по улице Комсомольской, 62б в селе Левокумское Левокум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305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Устройство скейт-парка по улице Комсомольской, 62б в селе Левокумское Левокум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АЛЕКСАНДРОВСКИЙ ТЕРРИТОРИАЛЬНЫЙ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5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6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103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беговой дорожки на стадионе поселка Новокумского Левокумского муниципальн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20 14 0203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Устройство беговой дорожки на стадионе поселка Новокумского Левокумского муниципальн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8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20 14 0107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 (поступления средств от физических лиц на реализацию проекта «Обустройство детской спортивно-игровой площадки по улице Мичурина в селе Правокумское Левокум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20 14 0207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 (поступления средств от индивидуальных предпринимателей на реализацию проекта «Обустройство детской спортивноигровой площадки по улице Мичурина в селе Правокумское Левокум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20 14 0307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 (поступления средств от организаций на реализацию проекта «Обустройство детской спортивно-игровой площадки по улице Мичурина в селе Правокумское Левокумского  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79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80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781 1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14 1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14 0000 18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18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(реализация проектов развития территорий муниципальных округов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4 0000 15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 декабря 2021 г. № 214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РАСПРЕДЕЛЕНИЕ доходов местного бюджета в соответствии с классификацией доходов бюджетов</w:t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на 2021 год</w:t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right="-2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2 392,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 90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 903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863,4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863,41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373,99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301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200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087,44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4000 02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,5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0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454,21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0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1020 14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0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 454,21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323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32 14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 323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131,21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42 14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131,21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 90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172,06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172,06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209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12 1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9 209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 1 11 05012 1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00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2 1 11 05012 1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209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793,22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2 1 11 05024 1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793,22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34 1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0,09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 11 05034 14 0706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57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1 1 11 05034 14 0731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 1 11 05034 14 077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,34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1 11 05034 14 0776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18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7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7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2 1 11 05074 14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7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285,5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2 01000 01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285,5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9 160,23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13 01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 699,68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99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 699,68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994 1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699,68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1 1 13 01994 14 1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6,59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 13 01994 14 7001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9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 13 01994 14 7003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455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7 1 13 01994 14 7001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60,5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06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,4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064 1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,4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13 02064 1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,4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99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доходы от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8,1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1 1 13 02994 1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,98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4 113 02 994 1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67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 13 02994 1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,82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1 13 02994 1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4,43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80 1 13 02994 14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2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4 02042 14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14 06012 14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9,09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91,2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7 15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91,2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7 1502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91,2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 1 17 15020 14 0104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сельского спортивного стадиона в поселке Кумская Долина Левокумс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70 1 17 15020 14 0204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Благоустройство сельского спортивного стадиона в поселке Кумская Долина Левокумс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1 1 17 15020 14 0106 150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физических лиц на реализацию проекта (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1 1 17 15020 14 0306 150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на реализацию проекта (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1 17 15020 14 01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парковой зоны с. Владимировка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1 17 15020 14 03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Благоустройство парковой зоны села Владимировка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3 1 17 15020 14 01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Благоустройство кладбища поселка Заря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2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3 1 17 15020 14 02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Благоустройство кладбища поселка Заря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3 1 17 15020 14 03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Благоустройство кладбища поселка Заря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1 17 15020 14 0105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скейт-парка по улице Комсомольской, 62б в селе Левокумское Левокумс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1 17 15020 14 0305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Устройство скейт-парка по улице Комсомольской, 62б в селе Левокумское Левокумс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1 17 15020 14 0103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беговой дорожки на стадионе поселка Новокумского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,6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1 17 15020 14 0203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Устройство беговой дорожки на стадионе поселка Новокумского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78 1 17 15020 14 0107 150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физических лиц на реализацию проекта «Обустройство детской спортивно игровой площадки по улице Мичурина в селе Правокумское Левокумс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4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8 1 17 15020 14 0207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индивидуальных предпринимателей на реализацию проекта «Обустройство детской спортивно игровой площадки по улице Мичурина в селе Правокумское Левокумс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78 1 17 15020 14 0307 150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на реализацию проекта «Обустройство детской спортивно игровой площадки по улице Мичурина в селе Правокумское Левокумск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479 073,53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478 736,56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8 122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8 122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15001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8 122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153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на премирование победителей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00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15399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муниципальных округов на премирование победителей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00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 617,19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077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804,46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077 14 1164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804,46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216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 860,5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216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 860,5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097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823,61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097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823,61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26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9,64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25269 14 0000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9,64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30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706,64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304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706,64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67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 035,08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67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35,08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97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4,79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97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4,79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1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486,49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19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486,49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55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 705,27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55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 705,27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76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74,3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76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74,3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336,36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субсидии бюджетам муниципальны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336,36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0018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183,26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0173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9,94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04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13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262,43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29999 14 123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комплектование книжных фондов библиотек муниципальных образ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73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800 756,72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85 851,68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5 851,68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26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7,89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0024 14 0028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268,1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3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526,2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0024 14 0036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711,02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0024 14 004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2,21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03024 00 004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 771,73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0024 14 004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,44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5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96,6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7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,73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66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 344,46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9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287,5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147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487,96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 018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07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5 798,22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08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 749,6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 30024 14 111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8,32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2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913,3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09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01 января 2011 года по          31 декабря 2015 года родился третий или последующий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0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2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503,1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65,96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9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65,96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08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0 820,18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084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 820,18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512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98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2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98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2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188,0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2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188,0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5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50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525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50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8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86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 2 02 3528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86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3 403,18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02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3 403,18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8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 773,74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8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 773,74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0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739,76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04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739,76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6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4,17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62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4,17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6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проведение Всероссийской переписи населения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2,8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69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проведение Всероссийской переписи населения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2,8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573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 399,54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573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 399,54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 461,82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 461,82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14 1157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8 514,84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14 1158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46,98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 240,6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5303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983,16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5303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983,16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257,49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257,49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0063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8,0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0064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9,5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019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07 мая 2012 г. № 597 «О мероприятиях по реализации государственной социальной политики», от 01 июня 2012 г. № 761 «О Национальной стратегии действий в интересах детей на 2012-2017 годы» и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74,28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1217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3,5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1249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19,31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1255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82,8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3 817,5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7 0400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817,5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7 0405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817,5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2 07 0405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80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7 2 07 0405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5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19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3 480,53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2 19 3528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. № 40-ФЗ «Об обязательном страховании гражданской ответственности владельцев транспортных средств»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0,23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2 19 3538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40,06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1 2 19 60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21,61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4 2 19 60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31,73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06 2 19 60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78,1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7 2 19 60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7,5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2 19 60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142,79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1 2 19 60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11,87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 2 19 60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267,86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1 2 19 60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432,1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2 19 60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192,8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3 2 19 60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11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2 19 60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2 598,27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5 2 19 60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269,43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2 19 60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478,75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8 2 19 60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353,9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9 2 19 60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301,7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0 2 19 60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95,24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2 19 60010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110,00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8 5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 711 466,27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 декабря 2021 г. № 21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1 год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94"/>
        <w:gridCol w:w="472"/>
        <w:gridCol w:w="735"/>
        <w:gridCol w:w="1701"/>
        <w:gridCol w:w="567"/>
        <w:gridCol w:w="13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ед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вет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30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30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80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80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вет муниципа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80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93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18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287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287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249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249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49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30"/>
              <w:jc w:val="center"/>
              <w:rPr>
                <w:bCs/>
              </w:rPr>
            </w:pPr>
            <w:r>
              <w:rPr>
                <w:bCs/>
              </w:rPr>
              <w:t>249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30"/>
              <w:jc w:val="center"/>
              <w:rPr>
                <w:bCs/>
              </w:rPr>
            </w:pPr>
            <w:r>
              <w:rPr>
                <w:bCs/>
              </w:rPr>
              <w:t>249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72117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7594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left="-30" w:firstLine="30"/>
              <w:jc w:val="center"/>
              <w:rPr>
                <w:bCs/>
              </w:rPr>
            </w:pPr>
            <w:r>
              <w:rPr>
                <w:bCs/>
              </w:rPr>
              <w:t>1575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-30" w:firstLine="30"/>
              <w:jc w:val="center"/>
              <w:rPr>
                <w:bCs/>
              </w:rPr>
            </w:pPr>
            <w:r>
              <w:rPr>
                <w:bCs/>
              </w:rPr>
              <w:t>1575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30"/>
              <w:jc w:val="center"/>
              <w:rPr>
                <w:bCs/>
              </w:rPr>
            </w:pPr>
            <w:r>
              <w:rPr>
                <w:bCs/>
              </w:rPr>
              <w:t>1575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02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02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3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3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32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729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729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625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142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51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146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4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1390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1390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41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41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7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17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96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27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68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04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3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7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76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76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 админист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76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76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76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5175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114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114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5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8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7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723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58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64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9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14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302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096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145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Ставропольского края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95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95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9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9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90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0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5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4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6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3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3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480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 в Левокумском муниципальном округе Ставропольского кра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480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480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480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480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8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8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8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17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7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7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7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75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75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350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0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и проведению выставок, конкурсов, фестивалей, форумов и «круглых столов», направленных на предупреждение проявлений терроризм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5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3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3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3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3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поддержке казачьего обще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195</w:t>
            </w:r>
            <w:r>
              <w:rPr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195</w:t>
            </w:r>
            <w:r>
              <w:rPr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195</w:t>
            </w:r>
            <w:r>
              <w:rPr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38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систем коммунальной инфраструктуры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38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тлову и содержанию безнадзорных животны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38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1 01 2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1 01 2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648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648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от чрезвычайных ситуац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Cs/>
              </w:rPr>
              <w:t>4636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636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636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73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28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431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68518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68518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68518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8518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краевой бюджет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1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5344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1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5344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1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12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1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12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873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873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1 20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8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1 20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8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912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малого и среднего предприниматель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уризм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732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732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проведение работ по разработке градостроительной документац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 0 02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Cs/>
              </w:rPr>
              <w:t>3732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 0 02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30"/>
              <w:jc w:val="center"/>
              <w:rPr>
                <w:bCs/>
              </w:rPr>
            </w:pPr>
            <w:r>
              <w:rPr>
                <w:bCs/>
              </w:rPr>
              <w:t>3732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5681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5681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55717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5597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2705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2705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92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92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0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проектно-сметной документ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0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0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93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99" w:leader="none"/>
                <w:tab w:val="left" w:pos="7938" w:leader="none"/>
              </w:tabs>
              <w:ind w:hanging="30"/>
              <w:jc w:val="center"/>
              <w:rPr>
                <w:bCs/>
              </w:rPr>
            </w:pPr>
            <w:r>
              <w:rPr>
                <w:bCs/>
              </w:rPr>
              <w:t>1093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 xml:space="preserve">14 3 </w:t>
            </w:r>
            <w:r>
              <w:rPr>
                <w:bCs/>
                <w:lang w:val="en-US"/>
              </w:rPr>
              <w:t>G2</w:t>
            </w:r>
            <w:r>
              <w:rPr>
                <w:bCs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  <w:tab w:val="center" w:pos="1099" w:leader="none"/>
                <w:tab w:val="left" w:pos="7938" w:leader="none"/>
              </w:tabs>
              <w:ind w:hanging="30"/>
              <w:jc w:val="center"/>
              <w:rPr>
                <w:bCs/>
              </w:rPr>
            </w:pPr>
            <w:r>
              <w:rPr>
                <w:bCs/>
              </w:rPr>
              <w:t>700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ам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 xml:space="preserve">14 3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99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 за счет средств краевого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 xml:space="preserve">14 3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99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ам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 xml:space="preserve">14 3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 за счет средств местного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 xml:space="preserve">14 3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2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 за счет средств местного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2,92</w:t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02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02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02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лодежная политик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02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02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02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60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40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64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7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7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6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6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формирование здорового образа жизн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01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е обеспечение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социальную поддержку отдельным категориям гражда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Доступная сред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реабилитации и социальной интеграции людей с ограниченными возможностями (проведение спартакиады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2 01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81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81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81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84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584</w:t>
            </w:r>
            <w:r>
              <w:rPr>
                <w:bCs/>
              </w:rPr>
              <w:t>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6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6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327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996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996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996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57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57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34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76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7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38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4138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53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68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16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30"/>
              <w:jc w:val="center"/>
              <w:rPr>
                <w:bCs/>
              </w:rPr>
            </w:pPr>
            <w:r>
              <w:rPr>
                <w:bCs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645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645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645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587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93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93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2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26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26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гарантий муниципальных служащи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 2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1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 2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1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372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372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351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351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351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351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435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81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Иные бюджетные ассигнова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733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733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2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2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2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2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021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Левокумского муниципального округа Ставропольского края «Управление финансами»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4423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вышение сбалансированности и устойчивости бюджетной системы Левокумского округа Ставропольского кра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4011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существлению контроля за целевым и эффективным использованием бюджетных средст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30"/>
              <w:jc w:val="center"/>
              <w:rPr>
                <w:bCs/>
              </w:rPr>
            </w:pPr>
            <w:r>
              <w:rPr>
                <w:bCs/>
              </w:rPr>
              <w:t>24011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30"/>
              <w:jc w:val="center"/>
              <w:rPr>
                <w:bCs/>
              </w:rPr>
            </w:pPr>
            <w:r>
              <w:rPr>
                <w:bCs/>
              </w:rPr>
              <w:t>24011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360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453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7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1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1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7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7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96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96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35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8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97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60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9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55496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4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4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Левокумского муниципального округа Ставропольского края «Развитие образования»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отдела образования и обеспечение гарантий муниципальных служащих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6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1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1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1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8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Гармонизация межнациональных отношен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92957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7379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7070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школьного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0638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0638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896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609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7683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672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5798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5308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63,22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74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843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31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643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43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3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43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3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43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9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4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5700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5320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общего и дополнительного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1892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13475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9456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2793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5099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54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1508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4711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796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91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91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248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248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457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164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92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 бюджетов на проведение работ по замене оконных блоков в муниципальных образовательных организациях Ставропольского края (софинансирование за счет средств местного бюджета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6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6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 на проведение работ по замене оконных блоков в муниципальных образовательных учреждениях за счет средств краевого бюджет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29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29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общеобразовательных организ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03 2 01 S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04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03 2 01 S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04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общеобразовательных организ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03 2 01 S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03 2 01 S7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ведение антитеррористических мероприятий в муниципальных образовательных организациях за счет средств краевого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3 2 01 </w:t>
            </w:r>
            <w:r>
              <w:rPr>
                <w:rFonts w:eastAsia="Calibri"/>
                <w:lang w:val="en-US" w:eastAsia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19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3 2 01 </w:t>
            </w:r>
            <w:r>
              <w:rPr>
                <w:rFonts w:eastAsia="Calibri"/>
                <w:lang w:val="en-US" w:eastAsia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19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ведение антитеррористических мероприятий в муниципальных образовательных организациях за счет средств местного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3 2 01 </w:t>
            </w:r>
            <w:r>
              <w:rPr>
                <w:rFonts w:eastAsia="Calibri"/>
                <w:lang w:val="en-US" w:eastAsia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9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3 2 01 </w:t>
            </w:r>
            <w:r>
              <w:rPr>
                <w:rFonts w:eastAsia="Calibri"/>
                <w:lang w:val="en-US" w:eastAsia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9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регионального проекта «Современная школ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592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краевого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262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927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34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9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48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Е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регионального проекта «Успех каждого ребенк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25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23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23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427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427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771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442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9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810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810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45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45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8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1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8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267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общего и дополнительного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237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56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56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47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2480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2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2480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2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431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2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656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2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2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00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3 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00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3 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65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3 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08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3 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2446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общего и дополнительного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2446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оздоровительной кампании дет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2446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рганизация работы лагерей с дневным пребыванием на базе общеобразовательных организаций и организаций дополните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4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2446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4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8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4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43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4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53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162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55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55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150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4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8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5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09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09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9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9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68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11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0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499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3 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499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3 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92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3 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6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406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406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044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36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7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7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912,94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9" w:leader="none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912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1099" w:leader="none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912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школьного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9" w:leader="none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965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1099" w:leader="none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965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65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07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46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46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46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46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50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50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латы единовременного пособия усыновител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8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78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78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78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в области физической культуры и спор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78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8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/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  № 1»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233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779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744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общего и дополнительного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9571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9571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818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818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34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34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241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241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15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субсидий муниципальным бюджетом автономным, бюджетным учреждениям и иным некоммерческим организациям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15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4172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72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96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96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2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2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35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53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30"/>
              <w:jc w:val="center"/>
              <w:rPr>
                <w:bCs/>
              </w:rPr>
            </w:pPr>
            <w:r>
              <w:rPr>
                <w:bCs/>
              </w:rPr>
              <w:t>453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общего и дополнительного образова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30"/>
              <w:jc w:val="center"/>
              <w:rPr>
                <w:bCs/>
              </w:rPr>
            </w:pPr>
            <w:r>
              <w:rPr>
                <w:bCs/>
              </w:rPr>
              <w:t>453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оздоровительной кампании дет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30"/>
              <w:jc w:val="center"/>
              <w:rPr>
                <w:bCs/>
              </w:rPr>
            </w:pPr>
            <w:r>
              <w:rPr>
                <w:bCs/>
              </w:rPr>
              <w:t>453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рганизация работы лагерей с дневным пребыванием на базе общеобразовательных организаций и организаций дополнительного образ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4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53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 2 04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53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2332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69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69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5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5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8 1 02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Гармонизация межнациональных отношен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71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71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368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368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288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Комплексное развитие сельских территорий Левокумского муниципального округа Ставропольского края»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288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8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/>
            </w:pPr>
            <w:r>
              <w:rPr>
                <w:bCs/>
              </w:rPr>
              <w:t>Обеспечение комплексного развития сельских территорий (Благоустройство сценической площадки на территории «Парка культуры и отдыха» (2 этап)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1 3 02 L576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74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1 3 02 L576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74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/>
            </w:pPr>
            <w:r>
              <w:rPr>
                <w:bCs/>
              </w:rPr>
              <w:t>Обеспечение комплексного развития сельских территорий за счет местного бюджета (Благоустройство сценической площадки на территории «Парка культуры и отдыха» (2 этап)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1 3 02 L576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131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1 3 02 L576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31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мест захор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33343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33343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33343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33168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659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3 01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2032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3 01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2032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регионального проекта «Культурная сред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6 3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626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6 3 A1 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95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6 3 A1 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95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 (софинансирование за счет средств местного бюджет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6 3 A1 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1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6 3 A1 5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1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4732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625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625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9112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культурно-досуговой работы, сохранению и развитию традиционной народной культур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961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1 01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7871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1 01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7871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краевых средст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 xml:space="preserve">06 1 01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35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 xml:space="preserve">06 1 01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35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 xml:space="preserve">06 1 01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 xml:space="preserve">06 1 01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5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регионального проекта «Творческие люд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6 1 А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1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1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1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6 1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1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2786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2736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библиоте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2472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165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92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 за счет средств краевого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 xml:space="preserve">06 2 01 </w:t>
            </w:r>
            <w:r>
              <w:rPr>
                <w:bCs/>
                <w:lang w:val="en-US"/>
              </w:rPr>
              <w:t>L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18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06 2 01 </w:t>
            </w:r>
            <w:r>
              <w:rPr>
                <w:bCs/>
                <w:lang w:val="en-US"/>
              </w:rPr>
              <w:t>L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 софинансирование из местного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06 2 01 </w:t>
            </w:r>
            <w:r>
              <w:rPr>
                <w:bCs/>
                <w:lang w:val="en-US"/>
              </w:rPr>
              <w:t>L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06 2 01 </w:t>
            </w:r>
            <w:r>
              <w:rPr>
                <w:bCs/>
                <w:lang w:val="en-US"/>
              </w:rPr>
              <w:t>L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регионального проекта «Творческие люд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6 2 А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6 2 А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6 2 А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хранение и развитие музейного дел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9" w:leader="none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000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9" w:leader="none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000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00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605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51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учреждений (оказание услуг) в сфере культуры и кинематографии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1814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1814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1814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814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07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07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07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07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3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7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44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3944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5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 5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2928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1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1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67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67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ведение Всероссийской переписи населения 2021 го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12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12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2347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3616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3616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е обеспечение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3556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3556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334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1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242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.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,0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274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76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6898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59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44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7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3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74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42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42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 xml:space="preserve">04 1 01 </w:t>
            </w:r>
            <w:r>
              <w:rPr>
                <w:bCs/>
                <w:lang w:val="en-US"/>
              </w:rPr>
              <w:t>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739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739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студента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5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67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56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771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70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29401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6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153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0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963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811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61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450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0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9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913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3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1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1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1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лата социального пособия на погребе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4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8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8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Доступная сред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9143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48183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лата ежемесячного пособия на ребен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344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343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4431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4431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0130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4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0130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4 1 02 R302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25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4 1 02 R302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259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Р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0959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40989</w:t>
            </w:r>
            <w:r>
              <w:rPr>
                <w:bCs/>
              </w:rPr>
              <w:t>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40989</w:t>
            </w:r>
            <w:r>
              <w:rPr>
                <w:bCs/>
              </w:rPr>
              <w:t>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4 1 Р1 5084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982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4 1 Р1 5084</w:t>
            </w:r>
            <w:r>
              <w:rPr>
                <w:bCs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982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143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143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586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е обеспечение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4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6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5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6,99</w:t>
            </w:r>
          </w:p>
        </w:tc>
      </w:tr>
      <w:tr>
        <w:trPr>
          <w:trHeight w:val="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Р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5,80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5,80</w:t>
            </w:r>
          </w:p>
        </w:tc>
      </w:tr>
      <w:tr>
        <w:trPr>
          <w:trHeight w:val="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,41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0,39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41,90</w:t>
            </w:r>
          </w:p>
        </w:tc>
      </w:tr>
      <w:tr>
        <w:trPr>
          <w:trHeight w:val="1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41,90</w:t>
            </w:r>
          </w:p>
        </w:tc>
      </w:tr>
      <w:tr>
        <w:trPr>
          <w:trHeight w:val="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131</w:t>
            </w:r>
            <w:r>
              <w:rPr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0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802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99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99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01,83</w:t>
            </w:r>
          </w:p>
        </w:tc>
      </w:tr>
      <w:tr>
        <w:trPr>
          <w:trHeight w:val="13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01,83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3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5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4 3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5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466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335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27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958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гарантий муниципальных служащи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945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945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896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Развитие растениеводства»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проведение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животноводст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069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069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09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10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55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94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94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6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5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6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5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11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295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5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Контрольно-счетный отдел Левокумского муниципального округа Ставропольского кра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97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97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76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76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63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21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21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12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79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1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33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33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835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419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271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271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71,2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34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75,8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2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/>
            </w:pPr>
            <w:r>
              <w:rPr>
                <w:bCs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8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8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7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47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47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3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3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4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4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ожарной безопас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831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831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831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831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83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83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83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мест захор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17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06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06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1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1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 (софинансирование за счет инициативных платежей 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4 3 06 G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4 3 06 G8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зеленению общественной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6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6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6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уборке территор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57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уборке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57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57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змещение и содержание элементов благоустро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97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1797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1797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Величаевский территориальный отдел администрации Левокумского муниципального округа Ставропольского кра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303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215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34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34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34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37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84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5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445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34</w:t>
            </w:r>
            <w:r>
              <w:rPr>
                <w:bCs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1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1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1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1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1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ожарной безопас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38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38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38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38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38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38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38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349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349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422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2422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изготовление проектно-сметной документ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4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4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благоустройство Парка Героев по адресу Ставропольский край, Левокумский район село Величаевское, площадь Ленина, 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98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 0 01 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98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27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27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8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88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88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мест захор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8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8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8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51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(на реализацию проекта 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30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30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(на реализацию проекта 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6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6,5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Устройство пешеходной дорожки по улице Пушкина (от улицы Ленина до улицы Толстого) в селе Величаевское Левокумского округа Ставропольского края»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 xml:space="preserve">14 3 06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 xml:space="preserve">14 3 06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8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зеленению общественной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0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0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0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уборке территор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145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уборке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145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145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змещение и содержание элементов благоустро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3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3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751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499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03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03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03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6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7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9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9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296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9" w:leader="none"/>
                <w:tab w:val="left" w:pos="7938" w:leader="none"/>
              </w:tabs>
              <w:ind w:hanging="0"/>
              <w:jc w:val="center"/>
              <w:rPr/>
            </w:pPr>
            <w:r>
              <w:rPr/>
              <w:t>296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1099" w:leader="none"/>
                <w:tab w:val="left" w:pos="7938" w:leader="none"/>
              </w:tabs>
              <w:ind w:hanging="0"/>
              <w:jc w:val="center"/>
              <w:rPr/>
            </w:pPr>
            <w:r>
              <w:rPr/>
              <w:t>296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46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9,39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7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ожарной безопас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12596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2596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2596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2596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2596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93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93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1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1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088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088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3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3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655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655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655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655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44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144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144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мест захор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95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95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95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87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Благоустройство парковой зоны села Владимировка Левокумского муниципального округа Ставропольского края»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89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89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парковой зоны села Владимировка Левокумского муниципального округа Ставропольского края»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8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8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Благоустройство парковой зоны села Владимировка Левокумского муниципального округа Ставропольского кра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 xml:space="preserve">14 3 06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4 3 06 G8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16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16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16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зеленению общественной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уборке территор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8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уборке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8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8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змещение и содержание элементов благоустро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8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38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>
                <w:bCs/>
              </w:rPr>
              <w:t>138,9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4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16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31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31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31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484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6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5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5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85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2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2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2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2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ожарной безопас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96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96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96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96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96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43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43,7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23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23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1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1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01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301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301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301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1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1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1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мест захор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2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2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2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9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9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45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 из средств краевого бюджета (на реализацию проекта «Благоустройство кладбища поселка Заря Левокумского муниципального округа Ставропольского края»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40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40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кладбища поселка Заря Левокумского муниципального округа Ставропольского края»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4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4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Благоустройство кладбища поселка Заря Левокумского муниципального округа Ставропольского кра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 xml:space="preserve">14 3 06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6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 xml:space="preserve">14 3 06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8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6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зеленению общественной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уборке территор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8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уборке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8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8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змещение и содержание элементов благоустро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46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46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46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3688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605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9" w:leader="none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44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44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44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22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6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74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22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44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44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5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2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2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2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2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ожарной безопас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5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2528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528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528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528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25284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214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214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2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27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27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1988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19889</w:t>
            </w:r>
            <w:r>
              <w:rPr>
                <w:bCs/>
              </w:rPr>
              <w:t>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11672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1672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1672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1672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1099" w:leader="none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819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819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819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9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2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9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мест захор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30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30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730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9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59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Устройство скейт-парка по улице Комсомольской, 62б в селе Левокумское Левокумского муниципального округа Ставропольского края»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98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98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Устройство скейт-парка по улице Комсомольской, 62б в селе Левокумское Левокумского муниципального округа Ставропольского края»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40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40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 (софинансирование за счет инициативных платежей на реализацию проекта «Устройство скейт-парка по улице Комсомольской, 62б в селе Левокумское Левокумского муниципального округа Ставропольского края»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G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G8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70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470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470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зеленению общественной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28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28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28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уборке территор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99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уборке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699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699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змещение и содержание элементов благоустро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25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425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425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678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4827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41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341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341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14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85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485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485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объектов муниципальной собствен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1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1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1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ожарной безопас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8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4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4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4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4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мест захор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зеленению общественной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уборке территор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4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уборке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4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4,12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2605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23,0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3377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377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377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4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0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89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89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5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0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0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ожарной безопас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51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51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51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51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510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3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3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7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7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8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8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671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671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72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72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72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72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374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74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374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мест захор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5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Устройство беговой дорожки на стадионе поселка Новокумский Левокумского муниципального округа Ставропольского края»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48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48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Устройство беговой дорожки на стадионе поселка Новокумский Левокумского муниципального округа Ставропольского края»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4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4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Устройство беговой дорожки на стадионе поселка Новокумский Левокумского муниципального округа Ставропольского кра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G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1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 xml:space="preserve">14 3 06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8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1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42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42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42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зеленению общественной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уборке территор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4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уборке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4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4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змещение и содержание элементов благоустро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58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58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58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496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658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30"/>
              <w:jc w:val="center"/>
              <w:rPr>
                <w:bCs/>
              </w:rPr>
            </w:pPr>
            <w:r>
              <w:rPr>
                <w:bCs/>
              </w:rPr>
              <w:t>3399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76"/>
              <w:jc w:val="center"/>
              <w:rPr>
                <w:bCs/>
              </w:rPr>
            </w:pPr>
            <w:r>
              <w:rPr>
                <w:bCs/>
              </w:rPr>
              <w:t>3399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99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69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86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5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2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2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9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59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59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4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8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8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ожарной безопас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22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22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22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22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в границах населенного пункта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22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962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62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20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20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81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81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95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395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395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395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90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90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90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мест захор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8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8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акарцидной обработке в местах массового скопле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26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68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68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9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6 S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9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 xml:space="preserve">14 3 06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 xml:space="preserve">14 3 06 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8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зеленению общественной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уборке территор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1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уборке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01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01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змещение и содержание элементов благоустро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1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91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91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03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410,2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67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67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67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21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,1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2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2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2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2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2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ожарной безопас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1337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1337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1337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37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мест захор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зеленению общественной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уборке территор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41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уборке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30"/>
              <w:jc w:val="center"/>
              <w:rPr>
                <w:bCs/>
              </w:rPr>
            </w:pPr>
            <w:r>
              <w:rPr>
                <w:bCs/>
              </w:rPr>
              <w:t>441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30"/>
              <w:jc w:val="center"/>
              <w:rPr>
                <w:bCs/>
              </w:rPr>
            </w:pPr>
            <w:r>
              <w:rPr>
                <w:bCs/>
              </w:rPr>
              <w:t>441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змещение и содержание элементов благоустро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471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71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471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526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83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64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264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264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3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8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2794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94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6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6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8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18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18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18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8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ожарной безопас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107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7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7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7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7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7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073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50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50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50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50,3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7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7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7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мест захор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9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9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9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зеленению общественной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7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7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7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уборке территор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8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уборке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8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8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змещение и содержание элементов благоустро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193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43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411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411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411,2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70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21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1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88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88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1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 4 00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1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27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22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22,7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15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1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15,07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Непредвиденные расходы на проведение мероприятий при ликвидации райо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4,32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4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3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3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мероприятия по пожарной безопасно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14960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14960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14960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14960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14960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167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8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  <w:tab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8,2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353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353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50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2 02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50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59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759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759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Благоустройство населенных пунктов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759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56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56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56,8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мест захор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0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00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00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9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9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9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я по озеленению общественной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3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3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3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уборке территори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6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направленные на мероприятия по уборке территор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86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86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змещение и содержание элементов благоустро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/>
              <w:t>1143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143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/>
            </w:pPr>
            <w:r>
              <w:rPr/>
              <w:t>1143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вет Левокумского муниципального район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Администрация Левокумского муниципального район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5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5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5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7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5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5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>5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2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тдел имущественных и земельных отношений администрации Левокумского муниципального район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5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5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5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5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5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6,6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,6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9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Финансовое управление администрации Левокумского муниципального район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6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6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46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46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46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3,80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2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2,9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2,9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76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76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76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76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76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Отдел культуры администрации Левокумского муниципального района Ставропольского кра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7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Управление труда и социальной защиты населения администрации Левокумского муниципального район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,46</w:t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,6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Управление сельского хозяйства и охраны окружающей среды администрации Левокумского муниципального район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3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3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3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3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3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3,94</w:t>
            </w:r>
          </w:p>
        </w:tc>
      </w:tr>
      <w:tr>
        <w:trPr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,87</w:t>
            </w:r>
          </w:p>
        </w:tc>
      </w:tr>
      <w:tr>
        <w:trPr>
          <w:trHeight w:val="7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9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9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онтрольно-счетный отдел Левокумского муниципального район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Бургун-Маджарского сельсовета Левокумского муниципального района Ставропольского кра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1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60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60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60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7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60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47,2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7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3,32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5,4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5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Администрация Величаевского сельсовета Левокумского муниципального район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9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0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10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10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10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9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,53</w:t>
            </w:r>
          </w:p>
        </w:tc>
      </w:tr>
      <w:tr>
        <w:trPr>
          <w:trHeight w:val="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1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1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0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8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8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8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8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5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5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,81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Администрация Владимировского сельсовета Левокумского муниципального район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14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58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58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58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58,9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8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,2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5,8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,1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2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5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,63</w:t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Администрация Заринского сельсовета Левокумского муниципального район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4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7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Администрация села Левокумского Левокумского муниципального район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2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2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2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2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2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33,4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4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9,2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0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8,3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Администрация Николо-Александровского сельсовета Левокумского муниципального район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67,3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7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19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19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19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19,9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7,01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9,58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7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2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6,7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,1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7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7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7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7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7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7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7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поселка Новокумского Левокумского муниципального района Ставропольского кра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31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58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58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58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58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6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0,90</w:t>
            </w:r>
          </w:p>
        </w:tc>
      </w:tr>
      <w:tr>
        <w:trPr>
          <w:trHeight w:val="1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5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72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4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30"/>
              <w:jc w:val="center"/>
              <w:rPr>
                <w:bCs/>
              </w:rPr>
            </w:pPr>
            <w:r>
              <w:rPr>
                <w:bCs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30"/>
              <w:jc w:val="center"/>
              <w:rPr>
                <w:bCs/>
              </w:rPr>
            </w:pPr>
            <w:r>
              <w:rPr>
                <w:bCs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30"/>
              <w:jc w:val="center"/>
              <w:rPr>
                <w:bCs/>
              </w:rPr>
            </w:pPr>
            <w:r>
              <w:rPr>
                <w:bCs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30"/>
              <w:jc w:val="center"/>
              <w:rPr>
                <w:bCs/>
              </w:rPr>
            </w:pPr>
            <w:r>
              <w:rPr>
                <w:bCs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64"/>
              <w:jc w:val="center"/>
              <w:rPr>
                <w:bCs/>
              </w:rPr>
            </w:pPr>
            <w:r>
              <w:rPr>
                <w:bCs/>
              </w:rPr>
              <w:t>72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Администрация села Правокумского Левокумского муниципального район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60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53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53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53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53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5,05</w:t>
            </w:r>
          </w:p>
        </w:tc>
      </w:tr>
      <w:tr>
        <w:trPr>
          <w:trHeight w:val="7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8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6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8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6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6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6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06,5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9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1,28</w:t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7,1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села Приозерского Левокумского муниципального района Ставропольского кра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11,7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12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12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12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12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15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1,1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8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5,6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6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4,9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,4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0,3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Администрация Турксадского сельсовета Левокумского муниципального района Ставропольского кр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6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81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81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81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181,0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9,46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44,64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4,8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3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,5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5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села Урожайного Левокумского муниципального района Ставропольского края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610,0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8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8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8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98,6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81,72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90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6,73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4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7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6,8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1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1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1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1,4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21,43</w:t>
            </w:r>
          </w:p>
        </w:tc>
      </w:tr>
      <w:tr>
        <w:trPr>
          <w:trHeight w:val="2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7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32,13</w:t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53 1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right="154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 802 127,22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0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 декабря 2021 г. № 21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hanging="0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Распределение 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</w:t>
      </w:r>
    </w:p>
    <w:p>
      <w:pPr>
        <w:pStyle w:val="Heading6"/>
        <w:ind w:hanging="0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на 2022-2023 годы</w:t>
      </w:r>
    </w:p>
    <w:p>
      <w:pPr>
        <w:pStyle w:val="Normal"/>
        <w:spacing w:lineRule="auto" w:line="2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8"/>
        <w:gridCol w:w="471"/>
        <w:gridCol w:w="485"/>
        <w:gridCol w:w="569"/>
        <w:gridCol w:w="1557"/>
        <w:gridCol w:w="9"/>
        <w:gridCol w:w="452"/>
        <w:gridCol w:w="1311"/>
        <w:gridCol w:w="1276"/>
      </w:tblGrid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294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6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4,6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28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2366,8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0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69,0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1,9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0,2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0,2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6,0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,8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409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7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30990,1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,1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3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268,8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2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9,8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3628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6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6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9,3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30738,7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6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</w:t>
            </w:r>
            <w:r>
              <w:rPr>
                <w:bCs/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</w:t>
            </w:r>
            <w:r>
              <w:rPr>
                <w:bCs/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01 0 03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еспечению функционирования </w:t>
            </w:r>
            <w:r>
              <w:rPr>
                <w:sz w:val="20"/>
                <w:szCs w:val="20"/>
              </w:rPr>
              <w:t>муниципального бюджетного учреждения «Многофункциональный центр предоставления государственных и муниципальных услуг</w:t>
            </w:r>
            <w:r>
              <w:rPr>
                <w:bCs/>
                <w:sz w:val="20"/>
                <w:szCs w:val="20"/>
              </w:rPr>
              <w:t>» в Левокумском муниципальн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еспечению функционирования </w:t>
            </w:r>
            <w:r>
              <w:rPr>
                <w:sz w:val="20"/>
                <w:szCs w:val="20"/>
              </w:rPr>
              <w:t>муниципального бюджетного учреждения «Многофункциональный центр предоставления государственных и муниципальных услуг</w:t>
            </w:r>
            <w:r>
              <w:rPr>
                <w:bCs/>
                <w:sz w:val="20"/>
                <w:szCs w:val="20"/>
              </w:rPr>
              <w:t>» в Левокумском муниципальном округе Ставропольского края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6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6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,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Левокумского муниципального округа </w:t>
            </w:r>
            <w:r>
              <w:rPr>
                <w:bCs/>
                <w:sz w:val="20"/>
                <w:szCs w:val="20"/>
              </w:rPr>
              <w:t>Ставропольского края</w:t>
            </w:r>
            <w:r>
              <w:rPr>
                <w:sz w:val="20"/>
                <w:szCs w:val="20"/>
              </w:rPr>
              <w:t xml:space="preserve"> «Обеспечение общественной безопасности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2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ах массового пребывания люд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организации и проведению выставок, конкурсов, фестивалей, форумов и круглых столов, направленных на предупреждения проявлений терроризм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14 1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3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,2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паганде, популяризации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</w:t>
            </w: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/>
            </w:pPr>
            <w:r>
              <w:rPr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/>
            </w:pPr>
            <w:r>
              <w:rPr>
                <w:sz w:val="20"/>
                <w:szCs w:val="20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,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/>
            </w:pPr>
            <w:r>
              <w:rPr>
                <w:bCs/>
                <w:sz w:val="20"/>
                <w:szCs w:val="20"/>
              </w:rPr>
              <w:t>Расходы, направленные на проведение работ по разработке градостроительной документации Левокумского муниципального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Комплексное развитие сельских территорий Левокумского муниципального округа Ставропольского края»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благоустройство сельских территор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5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краев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13 0 F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13 0 F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13 0 F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13 0 F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sz w:val="20"/>
                <w:szCs w:val="20"/>
              </w:rPr>
              <w:t>20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1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/>
            </w:pPr>
            <w:r>
              <w:rPr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4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/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4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 01 </w:t>
            </w:r>
            <w:r>
              <w:rPr>
                <w:sz w:val="20"/>
                <w:szCs w:val="20"/>
                <w:lang w:val="en-US"/>
              </w:rPr>
              <w:t>L49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8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7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8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8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</w:t>
            </w: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4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</w:t>
            </w: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3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</w:t>
            </w: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3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3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9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округа «Развитие физической культуры, спорта, молодежной политики и туризма на 2021-2026 годы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21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21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21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0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0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0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0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2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2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2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2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9,4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2,8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,2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,2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,2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1,2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2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2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8,2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Управление финансами»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3,2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13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13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5,6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13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7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213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0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41,6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образования»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отдела образования и обеспечение гарантий муниципальных служащи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2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2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общественной безопасности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6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6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9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1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52,6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  <w:r>
              <w:rPr>
                <w:bCs/>
                <w:sz w:val="20"/>
                <w:szCs w:val="20"/>
                <w:lang w:val="en-US"/>
              </w:rPr>
              <w:t xml:space="preserve"> 0 00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52,6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6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45,9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6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45,9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4,5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0,8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3,1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5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2,0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28,8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2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3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4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1,2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4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1,2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78,0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78,0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 организ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5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53,9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1,7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7,0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2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39,8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8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83,9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9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,9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,9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8,5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,3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9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9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2 0</w:t>
            </w:r>
            <w:r>
              <w:rPr>
                <w:bCs/>
                <w:sz w:val="20"/>
                <w:szCs w:val="20"/>
                <w:lang w:val="en-US"/>
              </w:rPr>
              <w:t>1 S77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,2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,8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3,2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3,2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1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1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3 02 </w:t>
            </w:r>
            <w:r>
              <w:rPr>
                <w:bCs/>
                <w:sz w:val="20"/>
                <w:szCs w:val="20"/>
                <w:lang w:val="en-US"/>
              </w:rPr>
              <w:t>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,5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,5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1,6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,2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,2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,1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3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6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7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6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6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1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агерей с дневным пребыванием на базе общеобразовательных организаций и организаций дополните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4 </w:t>
            </w:r>
            <w:r>
              <w:rPr>
                <w:sz w:val="20"/>
                <w:szCs w:val="20"/>
              </w:rPr>
              <w:t>209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4 </w:t>
            </w:r>
            <w:r>
              <w:rPr>
                <w:sz w:val="20"/>
                <w:szCs w:val="20"/>
              </w:rPr>
              <w:t>209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3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4 </w:t>
            </w:r>
            <w:r>
              <w:rPr>
                <w:sz w:val="20"/>
                <w:szCs w:val="20"/>
              </w:rPr>
              <w:t>209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,7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,7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,7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,4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6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6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3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4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9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,7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,7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,5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4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,3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,3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,3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6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6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6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1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7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7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1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1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1»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8,0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8,6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8,6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5,7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5,7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11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5,2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11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5,2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2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20</w:t>
            </w:r>
          </w:p>
        </w:tc>
      </w:tr>
      <w:tr>
        <w:trPr>
          <w:trHeight w:val="1848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71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6,3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71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6,3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768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муниципальным бюджетом автономным, бюджетным учреждениям и иным некоммерческим организациям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1 </w:t>
            </w:r>
            <w:r>
              <w:rPr>
                <w:sz w:val="20"/>
                <w:szCs w:val="20"/>
              </w:rPr>
              <w:t>768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,8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,8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03 3</w:t>
            </w:r>
            <w:r>
              <w:rPr>
                <w:sz w:val="20"/>
                <w:szCs w:val="20"/>
                <w:lang w:val="en-US"/>
              </w:rPr>
              <w:t xml:space="preserve"> 02 </w:t>
            </w:r>
            <w:r>
              <w:rPr>
                <w:sz w:val="20"/>
                <w:szCs w:val="20"/>
              </w:rPr>
              <w:t>205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4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4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агерей с дневным пребыванием на базе общеобразовательных организаций и организаций дополнительного образ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209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автономным, бюджет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4 </w:t>
            </w:r>
            <w:r>
              <w:rPr>
                <w:sz w:val="20"/>
                <w:szCs w:val="20"/>
              </w:rPr>
              <w:t>209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05,1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5 </w:t>
            </w:r>
            <w:r>
              <w:rPr>
                <w:bCs/>
                <w:sz w:val="20"/>
                <w:szCs w:val="20"/>
                <w:lang w:val="en-US"/>
              </w:rPr>
              <w:t xml:space="preserve">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общественной безопасности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филактику безнадзорности, беспризорности, правонарушений и антиобщественных действий несовершеннолетних в Левокумском муниципальном округе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2 20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6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6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8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6,5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8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6,5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8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6,5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8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6,5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6,2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6,2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6,2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одернизация муниципальных образовательных организаций дополнительного образования (детских школ искусств) по видам искусств путем их капитального ремонта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3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551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,4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A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1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,5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3 </w:t>
            </w:r>
            <w:r>
              <w:rPr>
                <w:bCs/>
                <w:sz w:val="20"/>
                <w:szCs w:val="20"/>
                <w:lang w:val="en-US"/>
              </w:rPr>
              <w:t>A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1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,5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ов по капитальному ремонту зданий и сооружений муниципальных учреждений культуры за счет средств местн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3 </w:t>
            </w:r>
            <w:r>
              <w:rPr>
                <w:bCs/>
                <w:sz w:val="20"/>
                <w:szCs w:val="20"/>
                <w:lang w:val="en-US"/>
              </w:rPr>
              <w:t>A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1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3 </w:t>
            </w:r>
            <w:r>
              <w:rPr>
                <w:bCs/>
                <w:sz w:val="20"/>
                <w:szCs w:val="20"/>
                <w:lang w:val="en-US"/>
              </w:rPr>
              <w:t>A1 551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40,3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7,3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0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7,3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551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551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bCs/>
                <w:sz w:val="20"/>
                <w:szCs w:val="20"/>
              </w:rPr>
              <w:t>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0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4,6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4,6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8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83,9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7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76,1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9,4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88,4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А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А1 54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А1 54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3 60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3 603,0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3 60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3 603,0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,0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,2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2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2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29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2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учреждений (оказание услуг) в сфере культуры и кинематограф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29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2911,2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29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2911,2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рганизация отдыха и досуга населения на территории Парка культуры и отдых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</w:t>
            </w:r>
            <w:r>
              <w:rPr>
                <w:bCs/>
                <w:sz w:val="20"/>
                <w:szCs w:val="20"/>
                <w:lang w:val="en-US"/>
              </w:rPr>
              <w:t xml:space="preserve"> 0 00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9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9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2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60,9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47,6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4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2,3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4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72,3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42,3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42,3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8,5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8,5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.           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9,3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4,3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6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 из краев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1 76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8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1 76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8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1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,4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7,3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2,3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        31 декабря 2015 года родился третий или последующий ребено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5,9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5,9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,6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5,6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5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5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04 1 01 785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4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8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0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25,8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0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25,8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7,4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7,4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5,0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5,0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5,1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5,1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,8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,8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5,3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5,3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,4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,4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 реализации программ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,4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1,8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,1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7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,9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,6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,6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,6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Развитие растениеводства»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ведение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 2 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5,4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1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3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7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7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5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5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о-счетный отдел Левокумского муниципального округа Ставропольского кра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6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6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3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3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bCs/>
                <w:sz w:val="20"/>
                <w:szCs w:val="20"/>
              </w:rPr>
              <w:t>50 6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7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ый аппарат 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5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7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7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4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4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4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аевский территориальный отдел администрации Левокумского муниципального округа Ставропольского кра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,9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4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0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0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0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0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0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,7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9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0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0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0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4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8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7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,7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4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0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0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0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3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окумский территориальный отдел администрации Левокумского муниципального округа Ставропольского кра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0,2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9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9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9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4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4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4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2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2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2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2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2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0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0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0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0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8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8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8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8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8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8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8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8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0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0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0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 мероприятия по пожарной безопас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4450,1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4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0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0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0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74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кумский территориальный отдел администрации Левокумского муниципального округа Ставропольского кра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,9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4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0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0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0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9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,1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1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7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7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7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,0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5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2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2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2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,4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4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0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0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08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</w:t>
            </w:r>
            <w:r>
              <w:rPr>
                <w:sz w:val="20"/>
                <w:szCs w:val="20"/>
              </w:rPr>
              <w:t>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205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 дорожной и транспортной системы, 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/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</w:tr>
      <w:tr>
        <w:trPr>
          <w:trHeight w:val="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/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3,5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0" w:firstLine="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9 59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29,83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1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 декабря 2021 г. № 21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на 2021 год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255"/>
        <w:gridCol w:w="572"/>
        <w:gridCol w:w="1843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6,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6,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 632,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 973,7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8,6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,9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9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205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9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205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9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4 20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z w:val="20"/>
                <w:szCs w:val="20"/>
              </w:rPr>
              <w:t>240,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ЭКОНОМИКИ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15,8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пропаганде,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 в Левокумском муниципальном округе Ставропольского кра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0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0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униципального бюджетного учреждения «Многофункциональный центр предоставления государственных и муниципальных услуг в Левокумском муниципальном округе Ставропольского края»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0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0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69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4604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4604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896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8609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7683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1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72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7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5798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7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530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7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63,22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7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874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843,17</w:t>
            </w:r>
          </w:p>
        </w:tc>
      </w:tr>
      <w:tr>
        <w:trPr>
          <w:trHeight w:val="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31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5,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7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601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119,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275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793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099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818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54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83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248,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4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49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4711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796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41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3 2 01 777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53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3 2 01 777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9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3 2 01 777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28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812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01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5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бюджетов на проведение работ по замене оконных блоков в муниципальных образовательных организациях Ставропольского края (софинансирование за счет средств местного бюджета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проведение работ по замене оконных блоков в муниципальных образовательных учреждениях за счет средств краевого бюджет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S6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2 01 S72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4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2 01 S72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4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2 01 S72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 2 01 S72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 за счет средств краев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3 2 0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87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19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3 2 0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87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19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 за счет средств краев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3 2 0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87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69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4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3 2 01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87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9,4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3 2 Е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592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краев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262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927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34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8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1 S1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E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5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480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480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431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56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1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92,5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-образовательных лагер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100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100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65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08,0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3 11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лагерей с дневным пребыванием на базе общеобразовательных организаций и организаций дополнительно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900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8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43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5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4 209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3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31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43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20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43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20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61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00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95,4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442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9,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06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5810,2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6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845</w:t>
            </w:r>
            <w:r>
              <w:rPr>
                <w:bCs/>
                <w:sz w:val="20"/>
                <w:szCs w:val="20"/>
              </w:rPr>
              <w:t>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 за счет ме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6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6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6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6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84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179,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4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8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5,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509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509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3 5 01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9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3 5 01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9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6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68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6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18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76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499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11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499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11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92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11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6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406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406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044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36,45</w:t>
            </w:r>
          </w:p>
        </w:tc>
      </w:tr>
      <w:tr>
        <w:trPr>
          <w:trHeight w:val="1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113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02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775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34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2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2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2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4 1 01 21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8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8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242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.          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2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4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76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898,6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4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3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8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0,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9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9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8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6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71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01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53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63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11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50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5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3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6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R46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525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44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42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73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31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R3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800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R3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800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2 R302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659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2 R302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659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3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15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89,6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89,6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4 1 Р1 5084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9826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4 1 Р1 5084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9826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99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43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детей с ограниченными возможностям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реабилитации и социальной интеграции людей с ограниченными возможностями (проведение спартакиад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37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37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1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4 3 01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5,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4 3 01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5,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87,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63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9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8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8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8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90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9112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8961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11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7871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11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7871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краевых средст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,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,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ме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А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А2 551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 А2 551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786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736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472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165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92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S8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 за счет средств краев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06 2 01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L51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89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06 2 01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L51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89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 за счет средств ме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06 2 01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L51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06 2 01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L51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 А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 А2 551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 А2 5519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343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032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11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032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11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032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2 76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2 768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26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5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5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 софинансирование за счет средств ме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z w:val="20"/>
                <w:szCs w:val="20"/>
              </w:rPr>
              <w:t>4000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z w:val="20"/>
                <w:szCs w:val="20"/>
              </w:rPr>
              <w:t>4000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05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51,7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11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120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120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3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7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5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944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944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 01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5 01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6 5 01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6 5 01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учреждений (оказание услуг) в сфере культуры и кинематографии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912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14,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14,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14,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14,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54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6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7,9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7,9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4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76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7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8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Ставропольского кра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8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3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8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113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2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2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2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0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64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7,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7,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6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6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, изготовление рекламно-сувенирной продукц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22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22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8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48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48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5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7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2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75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75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5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выставок, конкурсов, фестивалей, форумов и «круглых столов», направленных на предупреждения проявлений террориз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S77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87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593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565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92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8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2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2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9 2 01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9 2 01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11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11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11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60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453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21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7,6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63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63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35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81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733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733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,2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,2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 2 01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2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 2 01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2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СЕЛЬСКОГО ХОЗЯЙСТВА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5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растениеводства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развитие растениеводства на территории Левокумского муниципального округа Ставропольского кра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ероприятия по проведению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одпрограмма «Комплексное развитие сельских территорий Левокумского муниципального округа Ставропольского края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886</w:t>
            </w:r>
            <w:r>
              <w:rPr>
                <w:rFonts w:eastAsia="Calibri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 3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8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комплексного развития  сельских территорий (Благоустройство сценической площадки на территории «Парка культуры и отдыха» (2 этап)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 3 02 L576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574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 3 02 L576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574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еспечение комплексного развития  сельских территорий за счет местного бюджета (Благоустройство сценической площадки на территории «Парка культуры и отдыха» (2 этап)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 3 02 L576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31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 3 02 L576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31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3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3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09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0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55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194,2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194,2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 6 01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5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 6 01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5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1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95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15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3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5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L49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5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,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73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проведение работ по разработке градостроительной документации Левокумского муниципального округа Ставропольского кра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73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732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40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97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5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05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2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F2 555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2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работ по благоустройству общественных территорий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2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благоустройство Парка Героев по адресу Ставропольский край, Левокумский район, с. Величаевское, площадь Ленина,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8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1 207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8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483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8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дение мероприятий  по отлову и содержанию безнадзорных животн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 1 01 20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 1 01 208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704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18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краевой бюджет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44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44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местного бюджет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912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S8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912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873,2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3,2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8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88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86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31,9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31,9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7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1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1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06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06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9840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2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z w:val="20"/>
                <w:szCs w:val="20"/>
              </w:rPr>
              <w:t>10172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1 20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z w:val="20"/>
                <w:szCs w:val="20"/>
              </w:rPr>
              <w:t>10172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208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2 208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6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z w:val="20"/>
                <w:szCs w:val="20"/>
              </w:rPr>
              <w:t>3156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4 208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z w:val="20"/>
                <w:szCs w:val="20"/>
              </w:rPr>
              <w:t>3156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мероприятий по акарицидной обработке в местах массового скопления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z w:val="20"/>
                <w:szCs w:val="20"/>
              </w:rPr>
              <w:t>220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5 208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z w:val="20"/>
                <w:szCs w:val="20"/>
              </w:rPr>
              <w:t>220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9,6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Благоустройство парковой зоны села Владимировка Левокумского муниципального округа Ставропольского края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9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9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парковой зоны села Владимировка Левокумского муниципального округа Ставропольского края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из средств краевого бюджета (на реализацию проекта «Благоустройство кладбища поселка Заря Левокумского муниципального округа Ставропольского края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кладбища поселка Заря Левокумского муниципального округа Ставропольского края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Устройство беговой дорожки на стадионе поселка Новокумский Левокумского муниципального округа Ставропольского края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Устройство беговой дорожки на стадионе поселка Новокумский Левокумского муниципального округа Ставропольского края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6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краевого бюджета (на реализацию проекта «Устройство скейт-парка по улице Комсомольской, 62б в селе Левокумское Левокумского муниципального округа Ставропольского края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8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из местного бюджета (на реализацию проекта «Устройство скейт-парка по улице Комсомольской, 62б в селе Левокумское Левокумского муниципального округа Ставропольского края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(на реализацию проекта «Устройство пешеходной дорожки по улице Пушкина (от улицы Ленина до улицы Толстого) в селе Величаевское Левокумского муниципального округа Ставропольского края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(на реализацию проекта «Устройство пешеходной дорожки по улице Пушкина (от улицы Ленина до улицы Толстого) в селе Величаевское Левокумского муниципального округа Ставропольского края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за счет средств местного бюджета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S84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2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Благоустройство парковой зоны села Владимировка Левокумского муниципального округа Ставропольского кра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Благоустройство кладбища поселка Заря Левокумского муниципального округа Ставропольского кра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Устройство беговой дорожки на стадионе поселка Новокумский Левокумского муниципального округа Ставропольского кра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 Ставропольского кра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Благоустройство сельского спортивного стадиона в поселке Кумская Долина Левокумского муниципального округа Ставропольского кра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Устройство скейт-парка по улице Комсомольской, 62б в селе Левокумское Левокумского муниципального округа Ставропольского кра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Устройство пешеходной дорожки по улице Пушкина (от улицы Ленина до улицы Толстого) в селе Величаевское Левокумского муниципального округа Ставропольского края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софинансирование за счет инициативных платежей на реализацию проекта «Обустройство детской спортивно-игровой площадки по улице Мичурина в селе Правокумское Левокумского муниципального округа Ставропольского кра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6 G84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z w:val="20"/>
                <w:szCs w:val="20"/>
              </w:rPr>
              <w:t>2429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7 208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z w:val="20"/>
                <w:szCs w:val="20"/>
              </w:rPr>
              <w:t>2429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7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7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8 208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7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5,6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5,6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09 20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z w:val="20"/>
                <w:szCs w:val="20"/>
              </w:rPr>
              <w:t>5465,6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6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z w:val="20"/>
                <w:szCs w:val="20"/>
              </w:rPr>
              <w:t>6456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 10 208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z w:val="20"/>
                <w:szCs w:val="20"/>
              </w:rPr>
              <w:t>6456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4 3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G2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0" w:leader="none"/>
                <w:tab w:val="center" w:pos="1099" w:leader="none"/>
              </w:tabs>
              <w:autoSpaceDE w:val="true"/>
              <w:spacing w:lineRule="auto" w:line="256" w:before="0" w:after="160"/>
              <w:ind w:left="1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0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ам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4 3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2 52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5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99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 за счет средств краев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4 3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2 52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99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бсидии бюджетам на государственную поддержку закупки контейнеров для раздельного накопления твердых коммунальных от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4 3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2 52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 за счет средств местного бюдже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4 3 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2 52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СОВЕТА ЛЕВОКУМСКОГО МУНИЦИПАЛЬНОГО ОКРУГА СТАВРОПОЛЬСКОГО КРА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30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980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980,8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93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8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87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2287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9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9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9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9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82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1 00 2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482,1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75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1,2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1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2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2,3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3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3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,0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38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42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51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146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4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1390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1390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41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41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6,6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4,5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61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61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5,7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8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7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723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658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64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9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9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9302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096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145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,6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едвиденные расходы на проведение мероприятий при ликвидации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5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5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9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9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2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0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7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4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6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6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6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5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7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1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62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862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5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1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71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сероссийской переписи населения 2021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54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54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6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63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21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21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12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79,2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1,9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33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33,6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71,2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71,2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34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8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8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7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7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3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3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134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134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61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84,6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5,5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5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03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03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56,1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8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7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6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6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6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6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1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1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4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0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4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4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1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1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85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85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текущий ремонт объектов муниципальной собств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3 1 00 115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1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3 1 00 115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1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,0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7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7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41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6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94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0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9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9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,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99,2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99,2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69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86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5,3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2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2,2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5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5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8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8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67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67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21,2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87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8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8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1,5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1,5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2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2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8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8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4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4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3,5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4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4,1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z w:val="20"/>
                <w:szCs w:val="20"/>
              </w:rPr>
              <w:t>118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z w:val="20"/>
                <w:szCs w:val="20"/>
              </w:rPr>
              <w:t>118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1,2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1,2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8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8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 4 00 754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2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2,7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капитальный ремонт объектов муниципальной собств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815,0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815,0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епредвиденные расходы на проведение мероприятий при ликвидации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3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3,3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вокумского муниципального район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>5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2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Левокумского муниципального район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Левокумского муниципального район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99" w:leader="none"/>
              </w:tabs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6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99" w:leader="none"/>
              </w:tabs>
              <w:autoSpaceDE w:val="true"/>
              <w:spacing w:lineRule="auto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6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5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,6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2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2,9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Левокумского муниципального района Ставропольского кра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район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4 3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ероприятия по обеспечению деятельности по реализации Програм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4 3 01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4 3 01 76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4 3 01 76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4 3 01 76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16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4 3 01 762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,6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район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тдел Левокумского муниципального район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гун-Маджарского сельсовета Левокумского муниципального район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1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1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1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7,9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2,3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9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чаевского сельсовета Левокумского муниципального район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9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9,7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1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овета Левокумского муниципального район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4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6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8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6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аринского сельсовета Левокумского муниципального район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4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4,7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а Левокумского Левокумского муниципального район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,6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4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3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о-Александровского сельсовета Левокумского муниципального район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3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4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1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Новокумского Левокумского муниципального район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0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,0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3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1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а Правокумского Левокумского муниципального район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3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4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4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9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а Приозерского Левокумского муниципального района Ставропольского кра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7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8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7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9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рксадского сельсовета Левокумского муниципального района Ставрополь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7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1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8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а Урожайного Левокумского муниципального района Ставропольского кра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1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8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8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8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2 127,22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2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 декабря 2021 г. № 21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5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5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на 2022 и 2023 годы</w:t>
      </w:r>
    </w:p>
    <w:p>
      <w:pPr>
        <w:pStyle w:val="Normal"/>
        <w:widowControl/>
        <w:spacing w:lineRule="auto" w:line="240"/>
        <w:ind w:hanging="0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1560"/>
        <w:gridCol w:w="708"/>
        <w:gridCol w:w="1287"/>
        <w:gridCol w:w="1265"/>
      </w:tblGrid>
      <w:tr>
        <w:trPr>
          <w:trHeight w:val="23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3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1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2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ЭКОНОМИ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,7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пропаганде,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2 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2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2 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2 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округе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еспечению функционирования </w:t>
            </w:r>
            <w:r>
              <w:rPr>
                <w:sz w:val="20"/>
                <w:szCs w:val="20"/>
              </w:rPr>
              <w:t xml:space="preserve">муниципального бюджетного учреждения «Многофункциональный центр предоставления государственных и муниципальных услуг» </w:t>
            </w:r>
            <w:r>
              <w:rPr>
                <w:bCs/>
                <w:sz w:val="20"/>
                <w:szCs w:val="20"/>
              </w:rPr>
              <w:t>в Левокумском муниципальном округе</w:t>
            </w:r>
            <w:r>
              <w:rPr>
                <w:sz w:val="20"/>
                <w:szCs w:val="20"/>
              </w:rPr>
              <w:t xml:space="preserve"> Ставропольского края</w:t>
            </w:r>
            <w:r>
              <w:rPr>
                <w:bCs/>
                <w:sz w:val="20"/>
                <w:szCs w:val="20"/>
              </w:rPr>
              <w:t xml:space="preserve">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еспечению функционирования </w:t>
            </w:r>
            <w:r>
              <w:rPr>
                <w:sz w:val="20"/>
                <w:szCs w:val="20"/>
              </w:rPr>
              <w:t xml:space="preserve">муниципального бюджетного учреждения «Многофункциональный центр предоставления государственных и муниципальных услуг» </w:t>
            </w:r>
            <w:r>
              <w:rPr>
                <w:bCs/>
                <w:sz w:val="20"/>
                <w:szCs w:val="20"/>
              </w:rPr>
              <w:t>в Левокумском муниципальном округе</w:t>
            </w:r>
            <w:r>
              <w:rPr>
                <w:sz w:val="20"/>
                <w:szCs w:val="20"/>
              </w:rPr>
              <w:t xml:space="preserve"> Ставропольского края</w:t>
            </w:r>
            <w:r>
              <w:rPr>
                <w:bCs/>
                <w:sz w:val="20"/>
                <w:szCs w:val="20"/>
              </w:rPr>
              <w:t xml:space="preserve"> в целях предоставления государственных и муниципальных услуг по принципу «одного ок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 01 2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401 2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2,7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67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06,6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55,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41,5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55,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41,5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4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4,5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0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0,8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3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3,1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5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6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2,0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2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2,8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,3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3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6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1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5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77,6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общеобразовате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80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07,5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49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49,1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1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1,7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7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7,0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1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5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5,2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4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2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51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26,2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80,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83,9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7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9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4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6,3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3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3,1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,9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,2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2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2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,1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2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9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9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 2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 0</w:t>
            </w:r>
            <w:r>
              <w:rPr>
                <w:bCs/>
                <w:sz w:val="20"/>
                <w:szCs w:val="20"/>
                <w:lang w:val="en-US"/>
              </w:rPr>
              <w:t>1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,2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,8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4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,2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,2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4,1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3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6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2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69</w:t>
            </w:r>
          </w:p>
        </w:tc>
      </w:tr>
      <w:tr>
        <w:trPr>
          <w:trHeight w:val="71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,6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1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3 </w:t>
            </w:r>
            <w:r>
              <w:rPr>
                <w:sz w:val="20"/>
                <w:szCs w:val="20"/>
              </w:rPr>
              <w:t>115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1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агерей с дневным пребыванием на базе общеобразовательных организаций и организац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4 </w:t>
            </w:r>
            <w:r>
              <w:rPr>
                <w:sz w:val="20"/>
                <w:szCs w:val="20"/>
              </w:rPr>
              <w:t>209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4 </w:t>
            </w:r>
            <w:r>
              <w:rPr>
                <w:sz w:val="20"/>
                <w:szCs w:val="20"/>
              </w:rPr>
              <w:t>209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3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4 </w:t>
            </w:r>
            <w:r>
              <w:rPr>
                <w:sz w:val="20"/>
                <w:szCs w:val="20"/>
              </w:rPr>
              <w:t>209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3 2</w:t>
            </w:r>
            <w:r>
              <w:rPr>
                <w:sz w:val="20"/>
                <w:szCs w:val="20"/>
                <w:lang w:val="en-US"/>
              </w:rPr>
              <w:t xml:space="preserve"> 04 </w:t>
            </w:r>
            <w:r>
              <w:rPr>
                <w:sz w:val="20"/>
                <w:szCs w:val="20"/>
              </w:rPr>
              <w:t>209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2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2,7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воспитанников дошкольных образовательных организаций горячим питани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0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6,6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6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6,0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2 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5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5,1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3</w:t>
            </w:r>
            <w:r>
              <w:rPr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Cs/>
                <w:sz w:val="20"/>
                <w:szCs w:val="20"/>
              </w:rPr>
              <w:t>2 205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,1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3 02 </w:t>
            </w:r>
            <w:r>
              <w:rPr>
                <w:bCs/>
                <w:sz w:val="20"/>
                <w:szCs w:val="20"/>
                <w:lang w:val="en-US"/>
              </w:rPr>
              <w:t>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2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2,9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6,5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4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7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,7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1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1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1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4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9,0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,7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6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6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3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4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762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5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,9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3 </w:t>
            </w:r>
            <w:r>
              <w:rPr>
                <w:bCs/>
                <w:sz w:val="20"/>
                <w:szCs w:val="20"/>
              </w:rPr>
              <w:t>113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5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,7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5,7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7,5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4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3 5</w:t>
            </w:r>
            <w:r>
              <w:rPr>
                <w:bCs/>
                <w:sz w:val="20"/>
                <w:szCs w:val="20"/>
                <w:lang w:val="en-US"/>
              </w:rPr>
              <w:t xml:space="preserve"> 04 </w:t>
            </w:r>
            <w:r>
              <w:rPr>
                <w:bCs/>
                <w:sz w:val="20"/>
                <w:szCs w:val="20"/>
              </w:rPr>
              <w:t>113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90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31,4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67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08,6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9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82,8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211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8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8,5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8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8,5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2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9,3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4,3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6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 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8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8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1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,4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4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7,3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9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2,3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0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5,9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5,9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9,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,6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9,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5,6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8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8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4 1 01 78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4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8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1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08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25,8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9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7,4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9,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7,4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9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5,0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9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5,0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7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5,1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7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5,1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выплата в связи с рождением(усыновлением) первого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7,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,8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Р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7,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,8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3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5,3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4 1 02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3,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5,3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2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2,7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по обеспечению деятельности по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2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2,7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5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2,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1,8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3,1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7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мероприятий по развитию и совершенствованию муниципальной службы, и недопущению проявлений коррупции в администрации Левокумского муниципального округа Ставрополь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1 2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2 2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3 2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0,1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9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1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,3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55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1 А1 55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0 </w:t>
            </w:r>
            <w:r>
              <w:rPr>
                <w:bCs/>
                <w:sz w:val="20"/>
                <w:szCs w:val="20"/>
              </w:rPr>
              <w:t>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04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4,6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4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4,6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83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83,9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76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76,1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2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7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9,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9,4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2 01 1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,4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2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S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А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А1 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А1 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1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6,5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6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6,2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6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6,2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1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6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6,2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02 </w:t>
            </w:r>
            <w:r>
              <w:rPr>
                <w:bCs/>
                <w:sz w:val="20"/>
                <w:szCs w:val="20"/>
              </w:rPr>
              <w:t>7689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3</w:t>
            </w:r>
            <w:r>
              <w:rPr>
                <w:bCs/>
                <w:sz w:val="20"/>
                <w:szCs w:val="20"/>
                <w:lang w:val="en-US"/>
              </w:rPr>
              <w:t xml:space="preserve"> A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,5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6 3 </w:t>
            </w:r>
            <w:r>
              <w:rPr>
                <w:bCs/>
                <w:sz w:val="20"/>
                <w:szCs w:val="20"/>
                <w:lang w:val="en-US"/>
              </w:rPr>
              <w:t>A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,5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ов по капитальному ремонту зданий и сооружений муниципальных учреждений культуры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3 A1 55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0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существление просветительской, экспозиционной и научно-фондов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0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3,0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,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,2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8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4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12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0 0</w:t>
            </w: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,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,2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9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2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,9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06 5</w:t>
            </w:r>
            <w:r>
              <w:rPr>
                <w:bCs/>
                <w:sz w:val="20"/>
                <w:szCs w:val="20"/>
                <w:lang w:val="en-US"/>
              </w:rPr>
              <w:t xml:space="preserve"> 01 </w:t>
            </w:r>
            <w:r>
              <w:rPr>
                <w:bCs/>
                <w:sz w:val="20"/>
                <w:szCs w:val="20"/>
              </w:rPr>
              <w:t>100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6 01 1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2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рганизация отдыха и досуга населения на территории Парка культуры и отды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7 01 1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,0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1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8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физкультурно-спортивный патриотический комплекс «Русич» Левокумского муниципального округа </w:t>
            </w: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4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4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</w:t>
            </w: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3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спортивно-оздоровительный комплекс «Юность» Левокумского муниципального округ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3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3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9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1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3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1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2 2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праздничных мероприятий, фестивалей, направленных на привлечение туристов на территорию Левокумского муниципального округа, изготовление рекламно-сувенирной проду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7 3 01 2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2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1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1 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рганизации и проведению выставок, конкурсов, фестивалей, форумов и круглых столов, направленных на предупреждения проявлений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2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8 3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20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2 20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0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1 2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2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й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2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2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2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4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4,4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,3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5,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5,6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,7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,1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,1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,2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2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 01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ЛЕВОКУМСКОГО МУНИЦИПАЛЬНОГО ОКРУГА СТАВРОПОЛЬСКОГО КРАЯ «РАЗВИТИЕ СЕЛЬСКОГО ХОЗЯЙСТ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2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,9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растениеводст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по проведение соревнований в агропромышленном комплексе Левокумского муниципального округа Ставрополь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1 2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 2 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2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526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526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Комплексное развитие сельских территорий Левокумского муниципального округа Ставропольского кра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благоустройство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 02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297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,7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,7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1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7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7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гарантий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5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5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предоставление молодым семьям социальных выплат на приобретение (строительство) жил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 01 </w:t>
            </w:r>
            <w:r>
              <w:rPr>
                <w:sz w:val="20"/>
                <w:szCs w:val="20"/>
                <w:lang w:val="en-US"/>
              </w:rPr>
              <w:t>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направленные на разработку документов градостроительного зонирования и территориального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4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, направленные на проведение работ по разработке градостроительной документ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204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204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55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13 0 F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7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3 0 F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7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3 0 F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8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13 0 F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555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8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8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6,0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 «Развитие систем коммуналь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 01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6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3,9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39789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7,6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7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7,6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7,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97,6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муниципальных округов и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57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57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 (софинансирование из местного бюдж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S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3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3,8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,2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,2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2,2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2 2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4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направленные на мероприятия по организации и содержанию мест захоро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4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4 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4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5 2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8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борке терри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8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8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9 2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8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10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СОВЕТА ЛЕВОКУМСКОГО МУНИЦИПАЛЬНОГО ОКРУГА СТАВРОПОЛЬ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6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4,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98,6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7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2,1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9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7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1,4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,8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7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,1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,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0,1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3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5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2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7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6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6,5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6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6,5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9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7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9,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9,3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8,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8,7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,6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6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6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7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2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ьный аппара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5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7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7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7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4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4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,4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0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5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0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0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4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9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9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,0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4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,4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0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,2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9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4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4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47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8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8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0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4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4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,0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4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4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0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5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1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,1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,7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5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5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2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9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3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4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4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08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,5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4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3,51</w:t>
            </w:r>
          </w:p>
        </w:tc>
      </w:tr>
      <w:tr>
        <w:trPr>
          <w:trHeight w:val="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593,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29,83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3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 декабря 2021 г. № 21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аспределение бюджетных ассигнований местного бюджета по разделам (Рз) и подразделам (ПР) классификации расходов бюджетов на 2021 год</w:t>
      </w:r>
    </w:p>
    <w:p>
      <w:pPr>
        <w:pStyle w:val="Normal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4"/>
        <w:gridCol w:w="708"/>
        <w:gridCol w:w="709"/>
        <w:gridCol w:w="1239"/>
      </w:tblGrid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626,35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5,72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0,83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71,83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27,41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657,58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,74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8,74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52,54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45,07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794,57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2,90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29,95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71,40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5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636,82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379,26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480,14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11,78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2,70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2,94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3,27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196,08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7,19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83,50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937,49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937,74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8,27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6,05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6,05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2 127,22</w:t>
            </w:r>
          </w:p>
        </w:tc>
      </w:tr>
    </w:tbl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4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8 декабря 2021 г. № 214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17 декабря 2020 г. № 74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1 год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2 и 2023 годов»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местного бюджета по разделам (Рз) и подразделам (ПР) классификации расходов бюджетов на 2022 и 2023 год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4"/>
        <w:gridCol w:w="708"/>
        <w:gridCol w:w="709"/>
        <w:gridCol w:w="1276"/>
        <w:gridCol w:w="1173"/>
      </w:tblGrid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84,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08,4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48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8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9,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9,04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,6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,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2,0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,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,3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,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,3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7,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0,55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1,6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6,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3,92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,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46,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3,8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46,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3,8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716,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314,8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6,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52,6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02,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29,8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2,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8,18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,44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,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5,7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2,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40,3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9,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7,3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,9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74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41,23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19,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42,8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05,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48,9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,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,47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8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86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4,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3,51</w:t>
            </w:r>
          </w:p>
        </w:tc>
      </w:tr>
      <w:tr>
        <w:trPr>
          <w:trHeight w:val="2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1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593,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29,83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3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5">
    <w:name w:val="Основной шрифт абзаца1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6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7">
    <w:name w:val="Верхний колонтитул Знак1"/>
    <w:basedOn w:val="Style12"/>
    <w:qFormat/>
    <w:rPr/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right="-483" w:hanging="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Mangal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1"/>
    <w:basedOn w:val="Normal"/>
    <w:next w:val="Normal"/>
    <w:qFormat/>
    <w:pPr>
      <w:widowControl/>
      <w:autoSpaceDE w:val="true"/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40"/>
      <w:ind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  <w:spacing w:lineRule="auto" w:line="240"/>
      <w:ind w:hanging="0"/>
    </w:pPr>
    <w:rPr>
      <w:rFonts w:ascii="Tahoma" w:hAnsi="Tahoma" w:cs="Tahoma"/>
      <w:sz w:val="20"/>
      <w:szCs w:val="20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Обычный (веб)"/>
    <w:basedOn w:val="Normal"/>
    <w:qFormat/>
    <w:pPr>
      <w:widowControl/>
      <w:autoSpaceDE w:val="true"/>
      <w:spacing w:lineRule="auto" w:line="240"/>
      <w:ind w:hanging="0"/>
    </w:pPr>
    <w:rPr>
      <w:sz w:val="24"/>
      <w:szCs w:val="24"/>
    </w:rPr>
  </w:style>
  <w:style w:type="paragraph" w:styleId="Style28">
    <w:name w:val="Знак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1"/>
    <w:basedOn w:val="Normal"/>
    <w:next w:val="Normal"/>
    <w:qFormat/>
    <w:pPr>
      <w:widowControl/>
      <w:autoSpaceDE w:val="true"/>
      <w:spacing w:lineRule="exact" w:line="240" w:before="0" w:after="160"/>
      <w:ind w:hanging="0"/>
    </w:pPr>
    <w:rPr>
      <w:rFonts w:ascii="Arial" w:hAnsi="Arial" w:cs="Arial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40" w:before="120" w:after="120"/>
      <w:ind w:hanging="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40"/>
      <w:ind w:hanging="0"/>
    </w:pPr>
    <w:rPr>
      <w:rFonts w:cs="Mangal"/>
      <w:sz w:val="24"/>
      <w:szCs w:val="24"/>
    </w:rPr>
  </w:style>
  <w:style w:type="paragraph" w:styleId="Style30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/>
      <w:ind w:hanging="0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114">
    <w:name w:val="Заголовок 11"/>
    <w:basedOn w:val="Normal"/>
    <w:next w:val="Normal"/>
    <w:qFormat/>
    <w:pPr>
      <w:keepNext w:val="true"/>
      <w:keepLines/>
      <w:widowControl/>
      <w:autoSpaceDE w:val="true"/>
      <w:spacing w:lineRule="auto" w:line="240" w:before="240" w:after="0"/>
      <w:ind w:hanging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5:00Z</dcterms:created>
  <dc:creator>LeDuLV</dc:creator>
  <dc:description/>
  <cp:keywords/>
  <dc:language>en-US</dc:language>
  <cp:lastModifiedBy>Совет</cp:lastModifiedBy>
  <cp:lastPrinted>2022-01-13T08:35:00Z</cp:lastPrinted>
  <dcterms:modified xsi:type="dcterms:W3CDTF">2022-01-13T05:37:00Z</dcterms:modified>
  <cp:revision>4</cp:revision>
  <dc:subject/>
  <dc:title/>
</cp:coreProperties>
</file>