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преля 2021 г.                         с. Левокумское                                         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муниципального имущества Левокумского муниципального округа Ставропольского края на 2021 год и плановый период 2022-2023 год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 Гражданского кодекса Российской Федерации, Федеральным законом от 21 декабря 2001 г. № 178-ФЗ «О приватизации государственного и муниципального имущества»,</w:t>
      </w:r>
      <w:r>
        <w:rPr>
          <w:color w:val="FF0000"/>
        </w:rPr>
        <w:t xml:space="preserve"> </w:t>
      </w:r>
      <w:r>
        <w:rPr>
          <w:sz w:val="28"/>
          <w:szCs w:val="28"/>
        </w:rPr>
        <w:t>Положением о порядке управления и распоряжения имуществом, находящимся в муниципальной собственности Левокумского муниципального округа Ставропольского края, утвержденным решением Совета Левокумского муниципального округа Ставропольского края от 11 февраля 2021 г. № 8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т Левокум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Левокумского муниципального округа Ставропольского края на 2021 год и плановый период 2022-2023 годов, согласно приложению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Левокумского муниципального округа Ставропольского края обеспечить в установленном порядке реализацию Прогнозного плана (программы) приватизации муниципального имущества Левокумского муниципального округа Ставропольского края на 2021 год и плановый период 2022-2023 годов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е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о дня подписания и подлежит официальному опубликованию (обнародованию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216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Левокумского муниципального округа </w:t>
      </w:r>
    </w:p>
    <w:p>
      <w:pPr>
        <w:pStyle w:val="Normal"/>
        <w:suppressAutoHyphens w:val="true"/>
        <w:spacing w:lineRule="auto" w:line="216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uppressAutoHyphens w:val="true"/>
        <w:spacing w:lineRule="auto" w:line="216"/>
        <w:ind w:left="5041" w:hanging="0"/>
        <w:jc w:val="right"/>
        <w:rPr/>
      </w:pPr>
      <w:r>
        <w:rPr>
          <w:sz w:val="28"/>
          <w:szCs w:val="28"/>
        </w:rPr>
        <w:t xml:space="preserve">от 27 апреля 2021 г. № 115 </w:t>
      </w:r>
    </w:p>
    <w:p>
      <w:pPr>
        <w:pStyle w:val="Normal"/>
        <w:spacing w:lineRule="auto" w:line="21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плановый период 2022-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Введе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 Левокумского муниципального округа Ставропольского края на 2021 год и плановый период 2022-2023 годов (далее - Прогнозный план (программа) разработан в соответствии с Федеральным законом от                21 декабря 2001 г. № 178-ФЗ «О приватизации государственного и муниципального имущества», Федеральным законом от 29 июля 1998 г.       № 135-ФЗ «Об оценочной деятельности в Российской Федерации»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огнозный план (программа) устанавливает основные цели, задачи приватизации в Левокумском муниципальном округе Ставропольского края, перечень имущества, находящегося в муниципальной собственности Левокумского муниципального округа Ставропольского края (далее муниципальное имущество), подлежащего приватизации, и мероприятия по ее реализаци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Основными целями реализации Прогнозного плана (программы) являютс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ой собственностью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ланомерности процесса приватизации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формирование доходов бюджета Левокумского муниципального округа Ставропольского кра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Для достижения указанных целей Прогнозный план (программа) приватизации муниципального имущества будет направлена на решение следующих задач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одолжение структуры преобразований в экономике Левокумского муниципального округа Ставропольского кра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муниципальной собственност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в процессе приватизации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рациональное пополнение доходов бюджета Левокумского муниципального округа Ставропольского края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уменьшение расходов бюджета Левокумского муниципального округа Ставропольского края на управление муниципальным имуществом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продажной подготовки с привлечением аудиторов, оценщиков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обеспечение контроля за выполнением обязательств собственниками приватизированного имуществ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муниципального имущества, подлежащего приватизации в 2021 году и в плановом периоде 2022-2023 годов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В рамках реализации задач по приватизации муниципального имущества в 2021 году и в плановом периоде 2022-2023 годов необходимо осуществить продажу муниципального имущества согласно перечню муниципального имущества, подлежащего приватизации в 2021 году и в плановом периоде 2022-2023 годов, согласно приложению к Прогнозному плану (программе). Вышеуказанный перечень не является окончательным и может дополняться по мере поступления заявок от учреждений на приватизацию муниципального имуществ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мероприятия по реализации Прогнозного плана (программы) приватизации муниципального имущества Левокумского муниципального округа Ставропольского края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В целях реализации Прогнозного плана (программы) предусматривается проведение следующих мероприятий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муниципального имуществ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условиях приватизации муниципального имуществ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иватизации муниципального имущества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одготовка и проведение конкурсов и аукционов по продаже муниципального имуществ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енежных средств, полученных от приватизации муниципального имуществ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ерехода права собственности к новому собственнику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 цены подлежащего приватизации муниципального имущества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Начальная цена приватизируемого муниципального имущества устанавливается в случаях, предусмотренных законом, на основании отчета независимого оценщика об оценке муниципального имущества, составленного в соответствии с законодательством Российской Федерации об оценочной деятельности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проведением приватизации муниципального имущества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, в планируемых объемах и в установленные сроки, предоставление отчета об итогах приватизаци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нозному плану (программе) приватизации муниципального имущества Левокумского муниципального округа Ставропольского края на 2021 год и плановый период 2022-2023 годов, утвержденному решением Совета Левокумского муниципального округа Ставропольского края от 27 апреля 2021 г. № 1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имущества, находящегося в муниципа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>собственности Левокумского муниципального округа Ставропольского края,</w:t>
      </w:r>
    </w:p>
    <w:p>
      <w:pPr>
        <w:pStyle w:val="Normal"/>
        <w:suppressAutoHyphens w:val="true"/>
        <w:ind w:firstLine="540"/>
        <w:jc w:val="center"/>
        <w:rPr/>
      </w:pPr>
      <w:r>
        <w:rPr>
          <w:sz w:val="28"/>
          <w:szCs w:val="28"/>
        </w:rPr>
        <w:t>подлежащего приватизации в 2021 году и в плановом периоде</w:t>
      </w:r>
    </w:p>
    <w:p>
      <w:pPr>
        <w:pStyle w:val="Normal"/>
        <w:suppressAutoHyphens w:val="true"/>
        <w:ind w:firstLine="540"/>
        <w:jc w:val="center"/>
        <w:rPr/>
      </w:pPr>
      <w:r>
        <w:rPr>
          <w:sz w:val="28"/>
          <w:szCs w:val="28"/>
        </w:rPr>
        <w:t>2022-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54"/>
        <w:gridCol w:w="2649"/>
        <w:gridCol w:w="21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го имущест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нахождение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полагаемый 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полагаемые сроки приват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Фольксваген пассат, государственный номер Н745МН-26, 2004 года выпуска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VWZZZ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BZ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332622, модель, № двигателя </w:t>
            </w:r>
            <w:r>
              <w:rPr>
                <w:sz w:val="20"/>
                <w:szCs w:val="20"/>
                <w:lang w:val="en-US"/>
              </w:rPr>
              <w:t>AWT</w:t>
            </w:r>
            <w:r>
              <w:rPr>
                <w:sz w:val="20"/>
                <w:szCs w:val="20"/>
              </w:rPr>
              <w:t xml:space="preserve">-151836, кузов № </w:t>
            </w:r>
            <w:r>
              <w:rPr>
                <w:sz w:val="20"/>
                <w:szCs w:val="20"/>
                <w:lang w:val="en-US"/>
              </w:rPr>
              <w:t>WVWZZZ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BZ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332622, балансовая стоимость 426456,00 рублей, износ составляет 100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960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вокумский район, с.Левокумское, улица Карла Маркса, 146 (МКУ «ЦОХД ЛМО СК»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ткрытый аукцио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одажа посредством публичного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Продажа без объявления ц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ое полугодие 2021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ВАЗ - 21310, государственный номер Н719КК-26, 2001 года выпуска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ХТА21310020035492, модель, № двигателя 21213, 6734768, кузов № 0035492, балансовая стоимость 291868,72 рублей, износ составляет 100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960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вокумский район, с.Левокумское, улица Карла Маркса, 146 (МКУ «ЦОХД ЛМО СК»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ткрытый аукцио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одажа посредством публичного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Продажа без объявления ц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ое полугодие 2021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ВАЗ - 21102, государственный номер Н504ВУ 26, 2004 года выпуска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ХТА21102040745114, модель, № двигателя 2111, 1080104, кузов № 0745114, балансовая стоимость 246240,00 рублей, износ составляет 100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960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вокумский район, с.Левокумское, улица Карла Маркса, 146 (МКУ «ЦОХД ЛМО СК»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ткрытый аукцио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одажа посредством публичного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Продажа без объявления ц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ое полугодие 2021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ВАЗ - 21074, государственный номер Н006ЕО-26, 2004 года выпуска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ХТА21074052041044, модель, № двигателя 2106, 8007947, кузов № 2041044, балансовая стоимость 151662,00 рублей, износ составляет 100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960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вокумский район, с.Левокумское, улица Карла Маркса, 146 (МКУ «ЦОХД ЛМО СК»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ткрытый аукцио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одажа посредством публичного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Продажа без объявления ц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ое полугодие 2021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ГАЗ - 31105, государственный номер А495МР-126, 2008 года выпуска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Х9631105081411713, модель, № двигателя 2.4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HC</w:t>
            </w:r>
            <w:r>
              <w:rPr>
                <w:sz w:val="20"/>
                <w:szCs w:val="20"/>
              </w:rPr>
              <w:t>*033710364, кузов № 31105080180387, балансовая стоимость 429500,00 рублей, износ составляет 100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960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вокумский район, с.Левокумское, улица Карла Маркса, 146 (МКУ «ЦОХД ЛМО СК»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ткрытый аукцио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одажа посредством публичного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Продажа без объявления ц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ое полугодие 2021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бус ПАЗ-32053-110-77, государственный номер Н579КУ 26, 2011 года выпуска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Х1М3205</w:t>
            </w:r>
            <w:r>
              <w:rPr>
                <w:sz w:val="20"/>
                <w:szCs w:val="20"/>
                <w:lang w:val="en-US"/>
              </w:rPr>
              <w:t>CLB</w:t>
            </w:r>
            <w:r>
              <w:rPr>
                <w:sz w:val="20"/>
                <w:szCs w:val="20"/>
              </w:rPr>
              <w:t>0005320, модель № двигателя Д245.9ЕЗ, 648798, кузов № Х1М3205</w:t>
            </w:r>
            <w:r>
              <w:rPr>
                <w:sz w:val="20"/>
                <w:szCs w:val="20"/>
                <w:lang w:val="en-US"/>
              </w:rPr>
              <w:t>CLB</w:t>
            </w:r>
            <w:r>
              <w:rPr>
                <w:sz w:val="20"/>
                <w:szCs w:val="20"/>
              </w:rPr>
              <w:t>0005320, балансовая стоимость 1330000,00 рублей, износ составляет 100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980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авропольский край, Левокумский район, с. Правокумско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линового, 32 (МКОУ «СОШ № 4» ЛМО СК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ткрытый аукцио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одажа посредством публичного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Продажа без объявления ц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ое полугодие 2021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24:00Z</dcterms:created>
  <dc:creator>Customer</dc:creator>
  <dc:description/>
  <cp:keywords/>
  <dc:language>en-US</dc:language>
  <cp:lastModifiedBy>Customer</cp:lastModifiedBy>
  <cp:lastPrinted>2021-04-28T11:15:00Z</cp:lastPrinted>
  <dcterms:modified xsi:type="dcterms:W3CDTF">2021-04-28T08:17:00Z</dcterms:modified>
  <cp:revision>13</cp:revision>
  <dc:subject/>
  <dc:title>Проект</dc:title>
</cp:coreProperties>
</file>