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апреля 2021 г.                       с. Левокумское                                          № 1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муниципальных гарантий Левокум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февраля 1999 г. № 39-ФЗ «Об инвестиционной деятельности в Российской Федерации, осуществляемой в форме капитальных влож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      19 ноября 2020 г. № 37, Совет Левокум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ых гарантий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решение Совета Левокумского муниципального района Ставропольского края от 29 марта 2018 г. № 63 «Об утверждении Порядка предоставления муниципальных гарантий Левокумского муниципального района Ставропольского края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Н. Ива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Левоку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1 г. № 111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ых гарант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вокумского муниципального округа Ставропольского кр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, возникающие при предоставлении муниципальных гарантий Левокумского муниципального округа Ставропольского края (далее - муниципальная гарантия, муниципальный округ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применяются в значениях, опреде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Бюджетный кодекс) и гражданским законодательством Российской Федерации (далее - гражданское законодательство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 имени муниципального округа муниципальные гарантии предоставляются администрацией Левокумского муниципального округа Ставропольского края (далее – администрация муниципального округ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ые гарантии предоставляются и исполняются в валюте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ция муниципального округа по муниципальной гарантии несет субсидиарную ответственность по обеспеченному ей обязательству принципала в пределах суммы муниципальной гарант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редиты и займы (в том числе облигационные), обеспечиваемые муниципальными гарантиями, должны быть целевы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 Условия предоставления муниципальных гарант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осуществляется при соблюдении следующих услов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ConsPlusNonformat"/>
        <w:ind w:firstLine="567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2) предоставление принципалом, третьим лицом до даты выдачи муниципальной гарантии соответствующего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5</w:t>
        </w:r>
      </w:hyperlink>
      <w:r>
        <w:rPr>
          <w:rFonts w:cs="Times New Roman" w:ascii="Times New Roman" w:hAnsi="Times New Roman"/>
          <w:sz w:val="28"/>
          <w:szCs w:val="28"/>
        </w:rPr>
        <w:t>.3 Бюджетного кодекса и гражданского законодательства обеспечения исполнения обязательств принципала по удовлетворению регрессного требования администрации муниципального округа к принципалу, возникающего в связи с исполнением в полном объеме или в какой-либо части муниципальной гарант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кругом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3. Порядок предоставления муниципальных гарант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ых гарантий осуществляется в пределах общей суммы предоставляемых муниципальных гарантий, указанной в решении о бюджете Левокумского муниципального округа Ставропольского края на очередной финансовый год и плановый период (далее – решение о бюджете муниципального окр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ых гарантий осуществляется на конкурсной основе. Порядок, условия и сроки проведения конкурсного отбора претендентов на получение муниципальных гарантий, а также перечень документов, необходимых для получения муниципальных гарантий, устанавливаются нормативным правовым актом администрации муниципального округа (далее - порядок конкурсного отб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ого состояния принципала, проверка достаточности, надежности и ликвидности обеспечения, предоставляемого в соответствии со статьей 2 настоящего Порядка при предоставлении муниципальной гарантии, осуществляет финансовое управление администрации Левокумского муниципального округа Ставропольского края (далее – финансовое управление) в соответствии с порядком, устанавливаемым нормативным правовым актом администрации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бедитель конкурсного отбора претендентов на получение муниципальной гарантии определяется конкурсной комиссией в соответствии с порядком конкурсного от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пределения конкурсной комиссией победителя конкурсного отбора претендентов на получение муниципальной гарантии финансовое управление подготавливает проект правового акта администрации муниципального округа о предоставлении муниципальной гарантии победителю конкурсного отбора претендентов на получение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инансовое управление в течение 30 дней со дня вступления в силу правового акта администрации муниципального округа о предоставлении муниципальной гарантии подготавливает и представляет на подписание в администрацию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 о предоставлении муниципальной гарант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б обеспечении исполнения принципалом его возможных будущих обязательств по возмещению администрации муниципального округа в порядке регресса сумм, уплаченных администрацией муниципального округа во исполнение (частичное исполнение) обязательств по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формы документов, предусмотренных настоящей частью, утверждаются нормативным правовым актом администрации муниципальн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еспечение исполнения обязательств принципала по удовлетворению регрессного требования администрации муниципального округа к принципалу по муниципальной гаранти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униципальная 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администрации муниципального округа к принципалу, возникающего в связи с исполнением в полном объеме или в какой-либо части такой муниципальной гарантии, за исключением принципалов, опреде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пособами обеспечения исполнения обязательств принципала по удовлетворению регрессного требования администрации муниципального округа к принципалу по муниципальной гарантии являются банковские гарантии, поручительства юридических лиц, муниципальные гарантии и залог имущества, соответствующие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треть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ым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статьи 93.2 Бюджетного кодекса. Объем (сумма) обеспечения регрессных требований определяется при предоставлении муниципальной гарантии с учетом финансового состояния принцип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ое управление осуществляет оценку надежности банковской гарантии, поручительства в соответствии с порядком, устанавливаемым нормативным правовым актом администрац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Финансовое управление осуществляет мониторинг финансового состояния принципала, контроля за достаточностью, надежностью и ликвидностью предоставленного обеспечения исполнения обязательств принципалом, его поручителем после предоставления муниципальной гарантии в соответствии с порядком, устанавливаемым нормативным правовым актом администрац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инансовое управление осуществляет определение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администрации муниципального округа к принципалу по муниципальной гарантии в зависимости от степени удовлетворительности финансового состояния принципала в соответствии с порядком, устанавливаемым нормативным правовым актом администрации муниципального округа.</w:t>
      </w:r>
    </w:p>
    <w:p>
      <w:pPr>
        <w:pStyle w:val="ConsPlusNormal"/>
        <w:ind w:firstLine="540"/>
        <w:jc w:val="both"/>
        <w:rPr/>
      </w:pPr>
      <w:bookmarkStart w:id="2" w:name="P99"/>
      <w:bookmarkEnd w:id="2"/>
      <w:r>
        <w:rPr>
          <w:rFonts w:cs="Times New Roman" w:ascii="Times New Roman" w:hAnsi="Times New Roman"/>
          <w:sz w:val="28"/>
          <w:szCs w:val="28"/>
        </w:rPr>
        <w:t xml:space="preserve">4.6. Финансовое управление в случае выявления недостаточности предоставленного обеспечения исполнения обязательств принципала по удовлетворению регрессного требования администрации муниципального округа к принципалу или иного несоответствия предоставленного обеспечения требованиям, установленным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гражданским законодательством и (или) правовыми актами администрации муниципального округа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администрации муниципального округа к принципалу банковскую гарантию или поручительство, уменьшения рыночной стоимости предмета залога), принципал обязан в срок, установленный правовым актом администрации муниципального округ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 Неисполнение принципалом указанной обязанности не является основанием для неисполнения муниципальной гарантии (признания требования бенефициара об исполнении муниципальной гарантии необоснованным и не подлежащим удовлетворению), прекращения муниципальной гарант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Неисполнение принципалом установленной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обязанности приравнивается к неисполнению денежных обязательств перед муниципальным округом (администрацией муниципального округа) и влечет правовые последств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 статьи 115</w:t>
        </w:r>
      </w:hyperlink>
      <w:r>
        <w:rPr>
          <w:rFonts w:cs="Times New Roman" w:ascii="Times New Roman" w:hAnsi="Times New Roman"/>
          <w:sz w:val="28"/>
          <w:szCs w:val="28"/>
        </w:rPr>
        <w:t>.3 Бюджетно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5. Исполнение и учет муниципальных гарант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м о бюджете муниципального округа на очередной финансовый год и плановый период предусматриваются бюджетные ассигнования на возможное исполнение выданных муниципальных гаран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язательства, вытекающие из муниципальной гарантии, включаются в состав муниципального долга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оставление и исполнение муниципальной гарантии подлежат отражению в муниципальной долговой книге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Финансовое упра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учет выданных муниципальных гарантий и осуществления платежей по выданным муниципальным гаран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исполнением обязательств принципалов, обеспеченных муниципальными гаран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сполнение обязательств по выданным муниципальным гаран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иные полномочия в связи с предоставлением и исполнением муниципальных гарантий, установленные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D48596F57552AD7608A5B066DD35D8E5D6E5AF60A0E4750A3369263DC31DFA9F5B9CE91D3825E8C793DD787CBoBO" TargetMode="External"/><Relationship Id="rId3" Type="http://schemas.openxmlformats.org/officeDocument/2006/relationships/hyperlink" Target="consultantplus://offline/ref=D72D48596F57552AD7608A5B066DD35D8E5F6B50F20B0E4750A3369263DC31DFA9F5B9CE91D3825E8C793DD787CBoBO" TargetMode="External"/><Relationship Id="rId4" Type="http://schemas.openxmlformats.org/officeDocument/2006/relationships/hyperlink" Target="consultantplus://offline/ref=D72D48596F57552AD760945610018D578A53355EF00901140DF130C53C8C378AFBB5E797D296915F8F673FD685B1B547AF3A10368C4BB41A8AE31047C5o6O" TargetMode="External"/><Relationship Id="rId5" Type="http://schemas.openxmlformats.org/officeDocument/2006/relationships/hyperlink" Target="consultantplus://offline/ref=D72D48596F57552AD7608A5B066DD35D8E5D6E5AF60A0E4750A3369263DC31DFA9F5B9CE91D3825E8C793DD787CBoBO" TargetMode="External"/><Relationship Id="rId6" Type="http://schemas.openxmlformats.org/officeDocument/2006/relationships/hyperlink" Target="consultantplus://offline/ref=D72D48596F57552AD7608A5B066DD35D8E5D6E5AF60A0E4750A3369263DC31DFBBF5E1C694D19B55DB367B8288BAE008EB6C03348D57CBo5O" TargetMode="External"/><Relationship Id="rId7" Type="http://schemas.openxmlformats.org/officeDocument/2006/relationships/hyperlink" Target="consultantplus://offline/ref=D72D48596F57552AD7608A5B066DD35D8E5D6E5AF60A0E4750A3369263DC31DFBBF5E1C699D79E55DB367B8288BAE008EB6C03348D57CBo5O" TargetMode="External"/><Relationship Id="rId8" Type="http://schemas.openxmlformats.org/officeDocument/2006/relationships/hyperlink" Target="consultantplus://offline/ref=D72D48596F57552AD7608A5B066DD35D8E5D6E5AF60A0E4750A3369263DC31DFBBF5E1C691D19555DB367B8288BAE008EB6C03348D57CBo5O" TargetMode="External"/><Relationship Id="rId9" Type="http://schemas.openxmlformats.org/officeDocument/2006/relationships/hyperlink" Target="consultantplus://offline/ref=D72D48596F57552AD7608A5B066DD35D8E5D6E5AF60A0E4750A3369263DC31DFBBF5E1C691D69E55DB367B8288BAE008EB6C03348D57CBo5O" TargetMode="External"/><Relationship Id="rId10" Type="http://schemas.openxmlformats.org/officeDocument/2006/relationships/hyperlink" Target="consultantplus://offline/ref=D72D48596F57552AD7608A5B066DD35D8E5D6E5AF60A0E4750A3369263DC31DFA9F5B9CE91D3825E8C793DD787CBoBO" TargetMode="External"/><Relationship Id="rId11" Type="http://schemas.openxmlformats.org/officeDocument/2006/relationships/hyperlink" Target="consultantplus://offline/ref=D72D48596F57552AD7608A5B066DD35D8E5D6E5AF60A0E4750A3369263DC31DFBBF5E1C699D49F55DB367B8288BAE008EB6C03348D57CBo5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6:00Z</dcterms:created>
  <dc:creator>LeRoNV</dc:creator>
  <dc:description/>
  <cp:keywords/>
  <dc:language>en-US</dc:language>
  <cp:lastModifiedBy>sovetK</cp:lastModifiedBy>
  <dcterms:modified xsi:type="dcterms:W3CDTF">2021-04-20T12:20:00Z</dcterms:modified>
  <cp:revision>15</cp:revision>
  <dc:subject/>
  <dc:title/>
</cp:coreProperties>
</file>