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1 г.                        с. Левокумское                                           № 1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муниципаль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Законом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Уставом Левокумского муниципального округа Ставропольского края, решением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евокумского муниципального района Ставропольского края от 28 августа 2008 г. № 60 «Об утверждении Положения об общественном Совете молодежи при Совете Левокум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Левокумского муниципального района Ставропольского края от 22 августа 2019 г. № 136 «О внесении изменений в Положение об общественном Совете молодежи при Совете Левокумского муниципального района, утвержденное решением Совета Левокумского муниципального района Ставропольского края от 28 августа 2008 г. № 6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1 июля 2017 г. № 1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Турксадского сельсовета (в том числе депутатов Совета депутатов Турксадского сельсовета на непостоянной основе), и лица, замещающего должность главы администрации по контракту и членов их семей в сети «Интернет» на официальном сайте администрации Турксадского сельсовета и предоставления этих сведений средствам массовой информации для опубликован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депутатов Турксадского сельсовета Левокумского района Ставропольского края от 28 ноября 2017 г. № 33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Турксадского сельсовета (в том числе депутатов Совета депутатов Турксадского сельсовета на непостоянной основе), и лица, замещающего должность главы администрации по контракту и членов их семей в сети «Интернет» на официальном сайте администрации Турксадского сельсовета и предоставления этих сведений средствам массовой информации для опубликования, утвержденный решением Совета депутатов Турксадского сельсовета от 21 июля 2017 г.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муниципального образования села Урожайного Левокумского района Ставропольского края от 04 марта 2020 г. № 96 «О внесении изменений в решение Совета депутатов муниципального образования села Урожайного от 20 июля 2017 г. № 115 «О Порядке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села Урожайного Левокумского района Ставропольского края (в том числе депутатов Совета депутатов муниципального образования села Урожайного Левокумского района Ставропольского края на непостоянной основе), и лиц, замещающих должности глав местных администраций по контракту, на официальных сайтах органов местного самоуправления Ставропольского края в информационно-телекоммуникационной сети «Интернет» и (или) предоставления их для опубликования средствам массовой информ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1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8:00Z</dcterms:created>
  <dc:creator>zhirenkina_sa</dc:creator>
  <dc:description/>
  <cp:keywords/>
  <dc:language>en-US</dc:language>
  <cp:lastModifiedBy>sovetK</cp:lastModifiedBy>
  <cp:lastPrinted>2021-04-05T11:54:00Z</cp:lastPrinted>
  <dcterms:modified xsi:type="dcterms:W3CDTF">2021-04-20T12:14:00Z</dcterms:modified>
  <cp:revision>6</cp:revision>
  <dc:subject/>
  <dc:title/>
</cp:coreProperties>
</file>