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1 г.                         с. Левокумское                                        № 1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зва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четный гражданин Левокум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Ставропольского края от             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звании «Почетный гражданин Левоку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»,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Наградного листа для представления к присвоению звания «Почетный гражданин Левоку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,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и образец удостоверения о присвоении звания «Почетный гражданин Левокумского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», согласно приложению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годно предусматривать в бюджете Левокумского муниципального округа Ставропольского края средства, связанные с исполнением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Левокумского муниципального района Ставропольского края от 24 сентября 2013 г. № 62 «О звании «Почетный гражданин Левокум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Левокумского муниципального района Ставропольского края от 22 сентября 2015 г. № 150 «О внесении изменений в решение Совета Левокумского муниципального района Ставропольского края от 24 сентября 2013 г. № 62 «О звании «Почетный гражданин Левокум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села Урожайного Левокумского района Ставропольского края от 19 декабря 2012 г. № 57 «Об утверждении Положения о присвоении звания «Почетный гражданин (житель) села Урожайного» и состава комиссии по рассмотрению документов на присвоение звания «Почетный гражданин (житель) села Урожайно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Величаевского сельсовета Левокумского района Ставропольского края от 31 октября 2013 г. № 84 «Об утверждении Положения о присвоении звания «Почетный житель села Величаевское Левокум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Левокумского Левокумского района Ставропольского края от 27 ноября 2014 г. № 126 «Об утверждении Положения «О почетном гражданине села Левокумс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администрацию Левокум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 Совета Левокумского муниципального округа Ставропольского кра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27 апреля 2021 г. № 103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дении Положения о звании «Почетный гражданин Левокумского муниципального округа»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звании «Почетный гражданин Левокумского муниципального округа»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вание «Почетный гражданин Левоку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(далее - звание) является высшей наградой Левокумского муниципального округа Ставропольского края и присваивается гражданам Российской Федерации, иностранным гражданам, лицам без гражданств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присваивается лицам, проработавшим в организациях, расположенных на территории Левокумского района (далее - организация) не менее 20 лет, профессиональная, общественная или благотворительная деятельность которых получила широкую известность и признание жителей Левокумского района Ставропольского края, внесла значительный вклад в государственное строительство, экономическое и социальное развитие Левокумского района Ставропольского края и была направлена на повышение авторитета Левокумского района Ставропольского края в Ставропольском крае, Российской Федерации и за рубежом (далее - ли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ание присваивается постановлением администрации Левокумского муниципального округа Ставропольского кра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ение звания осуществляется в годы празднования юбилейных дат со дня основания Левокумского района Ставропольского края не более чем двум лицам. В качестве юбилейных дат в целях реализации настоящего Положения считается каждое пятилетие со дня основания Левокумского района Ставропольского кра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исвоению звания не представля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звани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 снятую или не погашенную в установленном федеральным законом порядке судимость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вание может быть присвоено лицу посмертн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представления к присвоению звания осуществляется отраслевыми (функциональными) и территориальными органами администрации Левокумского муниципального округа Ставропольского края, трудовыми коллективами, общественными организациями и объединениями Левокумского района Ставропольского края на основании наградного лис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град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едставления к присвоению звания «Почетный гражданин Левокумского муниципального округа» оформляется организацией, инициировавшей награждение, по форме, согласно приложению 2 к настоящему решению (далее - наградной лист). Наград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в двух экземплярах, скрепляется подписью руководителя и печатью соответствующей организации.</w:t>
      </w:r>
    </w:p>
    <w:p>
      <w:pPr>
        <w:pStyle w:val="TextBody"/>
        <w:shd w:fill="auto" w:val="clear"/>
        <w:spacing w:lineRule="exact" w:line="322" w:before="0" w:after="0"/>
        <w:ind w:left="20" w:right="-2" w:firstLine="720"/>
        <w:jc w:val="both"/>
        <w:rPr/>
      </w:pPr>
      <w:r>
        <w:rPr>
          <w:sz w:val="28"/>
          <w:szCs w:val="28"/>
        </w:rPr>
        <w:t xml:space="preserve">8. Представление к присвоению звания и наградной </w:t>
      </w:r>
      <w:hyperlink r:id="rId4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(далее - документы) направляется в администрацию Левокумского муниципального округа Ставропольского края. </w:t>
      </w:r>
      <w:r>
        <w:rPr>
          <w:rStyle w:val="1"/>
          <w:sz w:val="28"/>
          <w:szCs w:val="28"/>
        </w:rPr>
        <w:t xml:space="preserve">К представлению к присвоению звания прилагается письменное согласие лица на обработку его персональных данных, содержащихся </w:t>
      </w:r>
      <w:r>
        <w:rPr>
          <w:rStyle w:val="1"/>
          <w:sz w:val="28"/>
          <w:szCs w:val="28"/>
          <w:lang w:val="ru-RU"/>
        </w:rPr>
        <w:t xml:space="preserve">в </w:t>
      </w:r>
      <w:r>
        <w:rPr>
          <w:rStyle w:val="1"/>
          <w:sz w:val="28"/>
          <w:szCs w:val="28"/>
        </w:rPr>
        <w:t>наградных документах, в соответствии с законодательством Российской Федерации и проведение в отношении него проверочных мероприятий</w:t>
      </w:r>
      <w:r>
        <w:rPr>
          <w:rStyle w:val="1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Документы подлежат предварительному рассмотрению на Общественном совете Левокум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ый совет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кументы, оформленные с нарушением установленного настоящим Положением порядка, к рассмотрению на Общественном совете не принимаютс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щественный совет принимает мотивированное решение о рекомендации главе Левокумского муниципального округа Ставропольского края о присвоении лицу звания либо об отклонении представления к присвоению звания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инятии Общественным советом решения о рекомендации главе Левокумского муниципального округа Ставропольского края о присвоении лицу звания отдел социального развития, физической культуры и спорта администрации Левокумского муниципального округа Ставропольского края осуществляет подготовку соответствующего проекта постановления администрации Левокумского муниципального округа Ставропольского кра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инятии Общественным советом мотивированного решения об отклонении представления к присвоению звания повторное представление на данное лицо может вноситься не ранее чем через пять ле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ицу, удостоенному звания, вручается удостоверение о присвоении звания установленного образца, подписанное главой Левокумского муниципального округа Ставропольского края и закрепленное печатью, атласная лента с надписью «Почетный гражданин Левокумского муниципального округа» (далее соответственно - удостоверение о присвоении звания, атласная лент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смерти лица, удостоенного звания, до момента вручения ему удостоверения о присвоении звания, данное удостоверение и атласная лента передаются супругу (супруге), родителям или детя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ручение удостоверения о присвоении звания, атласной ленты производится главой Левокумского муниципального округа Ставропольского края или уполномоченным им лицом в обстановке торжественности и глас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утраты удостоверения о присвоении звания лицу, удостоенному звания, выдается дубликат удостоверения, при наличии его заявления, направленного в администрацию Левокумского муниципального округа Ставропольского кра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чет лиц, удостоенных звания, осуществляет отдел социального развития, физической культуры и спорта администрации Левокумского муниципального округа Ставропольского кра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ицу, удостоенному звания, предоставляются следующие льгот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ится ежемесячная денежная выплата в размере 500 рублей, начиная с месяца, следующего за месяцем вступления в силу постановления администрации Левокумского муниципального округа Ставропольского края о присвоении звания «Почетный гражданин Левокумского муниципального округа»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яется ежегодная бесплатная подписка на общественно - политическую газету Левокумского муниципального района Ставропольского края «Левокумье»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ко дню рождения Почетным гражданам Левокумского муниципального округа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ается ценный подарок на сумму не более 3000 рублей и букет цветов на сумму не более 1000 рубл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ся поздравление в общественно - политической газете Левокумского муниципального района Ставропольского края «Левокумье» граждан, проживающих на территории Левокумского района Ставропольского края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поздравительная телеграмма гражданам, проживающим за пределами Левокумского района Ставропольского кра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ой дате 50 лет и далее каждые пять лет Почетным гражданам Левокумского муниципального округа дополнительно вручается приветственный адрес особого образц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смерти гражданина, имеющего звание «Почетный гражданин Левокумского муниципального округа»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ся единовременная денежная выплата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гражданина, имеющего звание «Почетный гражданин Левокумского муниципального округа», в размере 5 000 рубл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еляются финансовые средства в размере 5 000 рублей на размещение некролога в общественно - политической газеты Левокумского муниципального района Ставропольского края «Левокумье», приобретение венка или корзины на сумму 2 000 рубл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инансирование расходов, связанных с реализацией настоящего Положения, производится за счет средств бюджета Левокумского муниципального округа Ставропольского кра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/>
        <w:t>22. Обеспечение деятельности по присвоению звания «Почетный гражданин Левокумского муниципального округа», в том числе ведение документооборота, материально-техническое обеспечение осуществляет администрация Левокумского муниципального округа Ставропольского кра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 Совета Левокумского муниципального округа Ставропольского кра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27 апреля 2021 г. № 103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дении Положения о звании «Почетный гражданин Левокумского муниципального округа»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к присвоению з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Левокумского муниципального округа»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бъект Российской Федерации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uppressAutoHyphens w:val="true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район, населенный пункт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</w:t>
      </w:r>
    </w:p>
    <w:p>
      <w:pPr>
        <w:pStyle w:val="ConsPlusNonformat"/>
        <w:widowControl/>
        <w:suppressAutoHyphens w:val="true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__________________________________________</w:t>
      </w:r>
    </w:p>
    <w:p>
      <w:pPr>
        <w:pStyle w:val="ConsPlusNonformat"/>
        <w:widowControl/>
        <w:suppressAutoHyphens w:val="true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 4. Дата рождения 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еспублика, край, область, округ, район, город, поселок,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село, деревн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сть по образованию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именование учебного заведения, год окончани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 наградами награжден(а), годы награждений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акими наградами награжден(а), годы награждений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стаж работы _______ Стаж работы в отрасли 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рудовая деятельность представляемого к присвоению звания «Почетный гражданин Левокумского муниципального округа» (включая учебу в высших и средних специальных учебных заведениях, военную службу)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55"/>
        <w:gridCol w:w="3510"/>
        <w:gridCol w:w="2700"/>
      </w:tblGrid>
      <w:tr>
        <w:trPr>
          <w:trHeight w:val="36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названия орган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ьнен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с указанием конкретных заслуг представляемого к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ю звания «Почетный гражданин Левокумского муниципального округа» &lt;*&gt;: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редставляемого к награждению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дата и номер протокола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коллектива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Председатель собран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___   ___________  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(инициалы, фамилия)        (подпись)     (инициалы, фамили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М.П.    «__» _____________________ 20__ г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нный пункт формы наградного листа заполняется на отдельном лист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 Совета Левокумского муниципального округа Ставропольского кра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27 апреля 2021 г. № 103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дении Положения о звании «Почетный гражданин Левокумского муниципального округа»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bookmarkStart w:id="0" w:name="Par202"/>
      <w:bookmarkEnd w:id="0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присвоении зва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четный гражданин Левокумского муниципального округа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34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3402" w:firstLine="72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-433705</wp:posOffset>
                </wp:positionV>
                <wp:extent cx="2390775" cy="346011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0760" cy="3459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-34.15pt;width:188.2pt;height:272.4pt;mso-wrap-style:none;v-text-anchor:middle;rotation:90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ind w:left="3402" w:firstLine="720"/>
        <w:jc w:val="both"/>
        <w:rPr/>
      </w:pPr>
      <w:r>
        <w:rPr/>
      </w:r>
    </w:p>
    <w:p>
      <w:pPr>
        <w:pStyle w:val="ConsPlusNormal"/>
        <w:suppressAutoHyphens w:val="true"/>
        <w:ind w:left="3402" w:firstLine="720"/>
        <w:jc w:val="both"/>
        <w:rPr/>
      </w:pPr>
      <w:r>
        <w:rPr/>
      </w:r>
    </w:p>
    <w:p>
      <w:pPr>
        <w:pStyle w:val="ConsPlusNormal"/>
        <w:suppressAutoHyphens w:val="true"/>
        <w:ind w:left="3402" w:firstLine="720"/>
        <w:jc w:val="both"/>
        <w:rPr/>
      </w:pPr>
      <w:r>
        <w:rPr/>
      </w:r>
    </w:p>
    <w:p>
      <w:pPr>
        <w:pStyle w:val="ConsPlusNormal"/>
        <w:suppressAutoHyphens w:val="true"/>
        <w:ind w:left="3402" w:firstLine="720"/>
        <w:jc w:val="both"/>
        <w:rPr/>
      </w:pPr>
      <w:r>
        <w:rPr/>
      </w:r>
    </w:p>
    <w:p>
      <w:pPr>
        <w:pStyle w:val="ConsPlusNormal"/>
        <w:suppressAutoHyphens w:val="true"/>
        <w:ind w:left="3402" w:firstLine="720"/>
        <w:jc w:val="both"/>
        <w:rPr/>
      </w:pPr>
      <w:r>
        <w:rPr/>
      </w:r>
    </w:p>
    <w:p>
      <w:pPr>
        <w:pStyle w:val="ConsPlus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ПОЧЕТНЫЙ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ГРАЖДАНИН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rStyle w:val="FontStyle1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20320</wp:posOffset>
                </wp:positionV>
                <wp:extent cx="3124200" cy="327914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080" cy="3279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1.6pt;width:245.95pt;height:258.15pt;mso-wrap-style:none;v-text-anchor:middle;rotation:90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26670</wp:posOffset>
                </wp:positionV>
                <wp:extent cx="3124200" cy="326644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080" cy="3266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15pt;margin-top:2.1pt;width:245.95pt;height:257.15pt;mso-wrap-style:none;v-text-anchor:middle;rotation:90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4819"/>
      </w:tblGrid>
      <w:tr>
        <w:trPr/>
        <w:tc>
          <w:tcPr>
            <w:tcW w:w="4821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Герб Левокумского муниципального округа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Ставропольского кра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3585" w:leader="none"/>
                <w:tab w:val="left" w:pos="3765" w:leader="none"/>
              </w:tabs>
              <w:suppressAutoHyphens w:val="true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</w:t>
            </w:r>
          </w:p>
          <w:p>
            <w:pPr>
              <w:pStyle w:val="ConsPlusNormal"/>
              <w:tabs>
                <w:tab w:val="clear" w:pos="708"/>
                <w:tab w:val="left" w:pos="3585" w:leader="none"/>
                <w:tab w:val="left" w:pos="3765" w:leader="none"/>
              </w:tabs>
              <w:suppressAutoHyphens w:val="true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ConsPlusNormal"/>
              <w:tabs>
                <w:tab w:val="clear" w:pos="708"/>
                <w:tab w:val="left" w:pos="3585" w:leader="none"/>
                <w:tab w:val="left" w:pos="3765" w:leader="none"/>
              </w:tabs>
              <w:suppressAutoHyphens w:val="true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ЛЕВОКУМСКОГО МУНИЦИПАЛЬНОГО </w:t>
            </w:r>
          </w:p>
          <w:p>
            <w:pPr>
              <w:pStyle w:val="ConsPlusNormal"/>
              <w:tabs>
                <w:tab w:val="clear" w:pos="708"/>
                <w:tab w:val="left" w:pos="3585" w:leader="none"/>
                <w:tab w:val="left" w:pos="3765" w:leader="none"/>
              </w:tabs>
              <w:suppressAutoHyphens w:val="true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КРУГ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с. Левокумское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о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я    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</w:t>
            </w:r>
          </w:p>
          <w:p>
            <w:pPr>
              <w:pStyle w:val="ConsPlusNormal"/>
              <w:tabs>
                <w:tab w:val="clear" w:pos="708"/>
                <w:tab w:val="center" w:pos="2301" w:leader="none"/>
                <w:tab w:val="left" w:pos="3045" w:leader="none"/>
                <w:tab w:val="left" w:pos="327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2301" w:leader="none"/>
                <w:tab w:val="left" w:pos="3045" w:leader="none"/>
                <w:tab w:val="left" w:pos="327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звание</w:t>
              <w:tab/>
            </w:r>
          </w:p>
          <w:p>
            <w:pPr>
              <w:pStyle w:val="ConsPlusNormal"/>
              <w:tabs>
                <w:tab w:val="clear" w:pos="708"/>
                <w:tab w:val="center" w:pos="2301" w:leader="none"/>
                <w:tab w:val="left" w:pos="3045" w:leader="none"/>
                <w:tab w:val="left" w:pos="327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center" w:pos="2301" w:leader="none"/>
                <w:tab w:val="left" w:pos="3045" w:leader="none"/>
                <w:tab w:val="left" w:pos="3270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очетный гражданин Левокумского муниципального округа»</w:t>
            </w:r>
          </w:p>
          <w:p>
            <w:pPr>
              <w:pStyle w:val="ConsPlusNormal"/>
              <w:tabs>
                <w:tab w:val="clear" w:pos="708"/>
                <w:tab w:val="center" w:pos="2301" w:leader="none"/>
                <w:tab w:val="left" w:pos="3045" w:leader="none"/>
                <w:tab w:val="left" w:pos="327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050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Style51"/>
                    <w:widowControl/>
                    <w:suppressAutoHyphens w:val="true"/>
                    <w:spacing w:lineRule="exact" w:line="240"/>
                    <w:ind w:left="-79" w:firstLine="116"/>
                    <w:rPr/>
                  </w:pPr>
                  <w:r>
                    <w:rPr>
                      <w:rStyle w:val="FontStyle14"/>
                    </w:rPr>
                    <w:t>Глава Левокумского</w:t>
                  </w:r>
                </w:p>
                <w:p>
                  <w:pPr>
                    <w:pStyle w:val="Style51"/>
                    <w:widowControl/>
                    <w:suppressAutoHyphens w:val="true"/>
                    <w:spacing w:lineRule="exact" w:line="240"/>
                    <w:ind w:left="-79" w:firstLine="116"/>
                    <w:rPr/>
                  </w:pPr>
                  <w:r>
                    <w:rPr>
                      <w:rStyle w:val="FontStyle14"/>
                    </w:rPr>
                    <w:t>муниципального округа</w:t>
                  </w:r>
                </w:p>
                <w:p>
                  <w:pPr>
                    <w:pStyle w:val="Style51"/>
                    <w:widowControl/>
                    <w:suppressAutoHyphens w:val="true"/>
                    <w:spacing w:lineRule="exact" w:line="240"/>
                    <w:ind w:left="-79" w:firstLine="116"/>
                    <w:rPr/>
                  </w:pPr>
                  <w:r>
                    <w:rPr>
                      <w:rStyle w:val="FontStyle14"/>
                    </w:rPr>
                    <w:t>Ставропольского края             подпись               ФИО</w:t>
                  </w:r>
                </w:p>
                <w:p>
                  <w:pPr>
                    <w:pStyle w:val="Style51"/>
                    <w:widowControl/>
                    <w:suppressAutoHyphens w:val="true"/>
                    <w:spacing w:lineRule="exact" w:line="240"/>
                    <w:ind w:left="37" w:hanging="0"/>
                    <w:rPr>
                      <w:sz w:val="20"/>
                      <w:szCs w:val="20"/>
                    </w:rPr>
                  </w:pPr>
                  <w:r>
                    <w:rPr>
                      <w:rStyle w:val="FontStyle14"/>
                    </w:rPr>
                    <w:t xml:space="preserve">                              </w:t>
                  </w:r>
                  <w:r>
                    <w:rPr>
                      <w:rStyle w:val="FontStyle14"/>
                    </w:rPr>
                    <w:t>М.П.</w:t>
                  </w:r>
                </w:p>
              </w:tc>
            </w:tr>
          </w:tbl>
          <w:p>
            <w:pPr>
              <w:pStyle w:val="ConsPlusNonformat"/>
              <w:widowControl/>
              <w:suppressAutoHyphens w:val="tru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uppressAutoHyphens w:val="tru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uppressAutoHyphens w:val="tru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uppressAutoHyphens w:val="tru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uppressAutoHyphens w:val="tru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Левокумского муниципального округа Ставропольского края от __ ____________20__г. № ___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Описание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я о присвоении звания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четный гражданин Левокумского муниципального округа»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достоверение «Почетный гражданин Левокумского муниципального округа» представляет собой разворот размером 110 мм х 330 м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шняя сторона разворота представляет собой обложку красного цвета. На правой половине внешней стороны разворота на расстоянии 45 мм от верхнего края по центру располагается с интервалом между строками 7 мм надпись «Почетный гражданин». Изображение надписи выполнено тиснением золотой фольгой. Надпись выполнена шрифтом «</w:t>
      </w:r>
      <w:r>
        <w:rPr>
          <w:bCs/>
          <w:sz w:val="28"/>
          <w:szCs w:val="28"/>
          <w:lang w:val="en-US"/>
        </w:rPr>
        <w:t>Times New Roman</w:t>
      </w:r>
      <w:r>
        <w:rPr>
          <w:bCs/>
          <w:sz w:val="28"/>
          <w:szCs w:val="28"/>
        </w:rPr>
        <w:t>» высотой 6 м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евой половине внутренней стороны удостоверения на расстоянии 5 мм от верхнего края по центру изображен герб Ставропольского края размером 28 мм х 24 мм. По центру располагается надпись шрифтом «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сотой 6 мм с интервалом между строками 6 мм «Почетный гражданин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той 4 мм с интервалом между строками 4 мм «Левокумского муниципального округа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й половине внутренней стороны удостоверения помещены: слово «Присвоено», три горизонтальных линии для написания фамилии, имени и отчества награжденного, ниже в 2 строки слова «звание «Почетный гражданин Левокумского муниципального округа». Все надписи выполнены шрифтом «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» высотой 3 м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слева в три строки черным цветом печатаются слова «Глава Левокумского муниципального округа Ставропольского края», а справа отводится место для личной подписи главы Левокумского муниципального округа Ставропольского края и печатаются инициалы и фамилия главы Левокумского муниципального округа Ставропольского края, выполненные шрифтом «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отой 2 м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осередине в две строки печатается надпись черного цвета «Постановление администрации Левокумского муниципального округа Ставропольского края от __ _______ 20__ г. № ___ (указываются дата принятия и номер постановления администрации Левокумского муниципального округа Ставропольского края о присвоении звания «Почетный гражданин Левокумского муниципального округа»)», выполненная шрифтом «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>» высотой 2,5 м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нижней части посередине проставляется круглая печать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4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60"/>
      <w:jc w:val="center"/>
    </w:pPr>
    <w:rPr>
      <w:spacing w:val="-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4318;fld=134;dst=100172" TargetMode="External"/><Relationship Id="rId3" Type="http://schemas.openxmlformats.org/officeDocument/2006/relationships/hyperlink" Target="consultantplus://offline/main?base=RLAW077;n=34318;fld=134;dst=100172" TargetMode="External"/><Relationship Id="rId4" Type="http://schemas.openxmlformats.org/officeDocument/2006/relationships/hyperlink" Target="consultantplus://offline/main?base=RLAW077;n=34318;fld=134;dst=1001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0:00Z</dcterms:created>
  <dc:creator>ConsultantPlus</dc:creator>
  <dc:description/>
  <cp:keywords/>
  <dc:language>en-US</dc:language>
  <cp:lastModifiedBy>sovetK</cp:lastModifiedBy>
  <cp:lastPrinted>2021-04-28T10:38:00Z</cp:lastPrinted>
  <dcterms:modified xsi:type="dcterms:W3CDTF">2021-05-12T10:48:00Z</dcterms:modified>
  <cp:revision>40</cp:revision>
  <dc:subject/>
  <dc:title/>
</cp:coreProperties>
</file>