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7 апреля 2021 г.                          с. Левокумское                                         № 100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Левокумского муниципального округа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Ставрополь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17 декабря 2020 г. № 74 «О бюджете Левокумского муниципального округа Ставропольского края на 2021 год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плановый период 2022 и 2023 годов»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 соответствии со статьями 96 и 232 Бюджетного Кодекса Российской Федерации, Закона Ставропольского края № 14-кз от 27 февраля 2021 г. «О внесении изменений в Закон Ставропольского края «О бюджете Ставропольского края на 2021 год и плановый период 2022 и 2023 годов», </w:t>
      </w:r>
      <w:r>
        <w:rPr>
          <w:rFonts w:cs="Times New Roman" w:ascii="Times New Roman" w:hAnsi="Times New Roman"/>
          <w:b w:val="false"/>
          <w:sz w:val="28"/>
        </w:rPr>
        <w:t>а также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на основании акта сверки с ведомственными министерствами Ставропольского края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 w:val="false"/>
          <w:sz w:val="28"/>
        </w:rPr>
        <w:t xml:space="preserve">писем структурных подразделений администрации Левокумского муниципального округа Ставропольского кра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Левокумского муниципального округа Ставропольского края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решение Совета Левокумского муниципального округа Ставропольского края от 17 декабря 2020 г. № 74 «О бюджете Левокумского муниципального округа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Ставрополь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1 год и плановый период 2022 и 2023 годов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е изменения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</w:rPr>
        <w:t>1.1. Статью 1 решения «О бюджете Левокумского муниципального округа Ставропольского края на 2021 год и плановый период 2022 и 2023 годов» (далее - решения) изложить в следующей редакции: «</w:t>
      </w:r>
      <w:r>
        <w:rPr>
          <w:color w:val="000000"/>
          <w:sz w:val="28"/>
        </w:rPr>
        <w:t xml:space="preserve">1. </w:t>
      </w:r>
      <w:r>
        <w:rPr>
          <w:sz w:val="28"/>
        </w:rPr>
        <w:t>Утвердить основные характеристики бюджета Левокумского муниципального округа Ставропольского края (далее – местный бюджет) на 2021 год и плановый период 2022 и 2023 годов:</w:t>
      </w:r>
    </w:p>
    <w:p>
      <w:pPr>
        <w:pStyle w:val="Normal"/>
        <w:spacing w:lineRule="auto" w:line="240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на 2021 год в сумме 1546087,90 тыс. рублей, на 2022 год в сумме 1398971,79 тыс. рублей и на 2023 год в сумме 1420229,83 тыс. рублей;</w:t>
      </w:r>
    </w:p>
    <w:p>
      <w:pPr>
        <w:pStyle w:val="Normal"/>
        <w:spacing w:lineRule="auto" w:line="240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1 год в сумме 1617546,70 тыс. рублей, на 2022 год в сумме 1405985,83 тыс. рублей, в том числе условно утвержденные расходы в сумме 16054,68 тыс. рублей, и на 2023 год в сумме 1420229,83 тыс. рублей, в том числе условно утвержденные расходы в сумме 32123,51 тыс. рублей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>3) дефицит местного бюджета на 2021 год в сумме 71458,80 тыс. рублей, дефицит местного бюджета на 2022 год в сумме 7014,04 тыс. рублей и дефицит местного бюджета на 2023 год в сумме 0,0 тыс. рублей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сточники финансирования дефицита местного бюджета и погашения долговых обязательств Левокумского муниципального округа Ставропольского края на 2021 год согласно </w:t>
      </w:r>
      <w:r>
        <w:rPr>
          <w:color w:val="000000"/>
          <w:sz w:val="28"/>
          <w:szCs w:val="28"/>
        </w:rPr>
        <w:t>приложению 1 к</w:t>
      </w:r>
      <w:r>
        <w:rPr>
          <w:sz w:val="28"/>
          <w:szCs w:val="28"/>
        </w:rPr>
        <w:t xml:space="preserve"> настоящему решению и на плановый период 2022 и 2023 годов согласно приложению 2 к настоящему решению.».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2. В статье 4 решения слова: «в сумме 1313581,10 тыс. рублей» заменить словами: «в сумме 1319395,20 тыс. рублей»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7 статьи 5</w:t>
      </w:r>
      <w:r>
        <w:rPr>
          <w:bCs/>
          <w:sz w:val="28"/>
          <w:szCs w:val="28"/>
        </w:rPr>
        <w:t xml:space="preserve"> слова: «в сумме 93207,65 тыс. рублей» заменить словами: «в </w:t>
      </w:r>
      <w:r>
        <w:rPr>
          <w:bCs/>
          <w:color w:val="000000"/>
          <w:sz w:val="28"/>
          <w:szCs w:val="28"/>
        </w:rPr>
        <w:t xml:space="preserve">сумме 106413,42 </w:t>
      </w:r>
      <w:r>
        <w:rPr>
          <w:bCs/>
          <w:sz w:val="28"/>
          <w:szCs w:val="28"/>
        </w:rPr>
        <w:t>тыс. рублей».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4. Статью 5 дополнить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 8 следующего содерж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:                 «8. Утвердить объем резервного фонда Левокумского муниципального округа Ставропольского края на 2021 год в сумме 100,0 тыс. рублей.». 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части 1 статьи 6</w:t>
      </w:r>
      <w:r>
        <w:rPr>
          <w:bCs/>
          <w:sz w:val="28"/>
          <w:szCs w:val="28"/>
        </w:rPr>
        <w:t xml:space="preserve"> слова: «в сумме </w:t>
      </w:r>
      <w:r>
        <w:rPr>
          <w:bCs/>
          <w:color w:val="000000"/>
          <w:sz w:val="28"/>
          <w:szCs w:val="28"/>
        </w:rPr>
        <w:t>2035,41</w:t>
      </w:r>
      <w:r>
        <w:rPr>
          <w:bCs/>
          <w:sz w:val="28"/>
          <w:szCs w:val="28"/>
        </w:rPr>
        <w:t xml:space="preserve"> тыс. рублей» заменить словами: «в </w:t>
      </w:r>
      <w:r>
        <w:rPr>
          <w:bCs/>
          <w:color w:val="000000"/>
          <w:sz w:val="28"/>
          <w:szCs w:val="28"/>
        </w:rPr>
        <w:t xml:space="preserve">сумме 1797,01 </w:t>
      </w:r>
      <w:r>
        <w:rPr>
          <w:bCs/>
          <w:sz w:val="28"/>
          <w:szCs w:val="28"/>
        </w:rPr>
        <w:t>тыс. рублей».</w:t>
      </w:r>
    </w:p>
    <w:p>
      <w:pPr>
        <w:pStyle w:val="ConsTitle"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6. Приложения 1, 2, 3, 7, 9, 10, 11, 12, 13, 14, 16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 решению «О бюджете Левокумского муниципального округа Ставропольского края на 2021 год и плановый 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и 2023 годов» изложить в новой редакции согласно соответствующим приложениям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autoSpaceDE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autoSpaceDE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autoSpaceDE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autoSpaceDE w:val="tru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autoSpaceDE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autoSpaceDE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autoSpaceDE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autoSpaceDE w:val="tru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 апреля 2021 г. № 100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0 г. № 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1 год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22 и 2023 годов»</w:t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ИСТОЧНИКИ финансирования дефицита местного бюджета и погашения долговых обязательств Левокумского муниципального округа Ставропольского края </w:t>
      </w:r>
    </w:p>
    <w:p>
      <w:pPr>
        <w:pStyle w:val="Normal"/>
        <w:widowControl/>
        <w:spacing w:lineRule="auto" w:line="240"/>
        <w:ind w:hanging="0"/>
        <w:jc w:val="center"/>
        <w:rPr>
          <w:bCs/>
          <w:caps/>
          <w:sz w:val="28"/>
          <w:szCs w:val="28"/>
        </w:rPr>
      </w:pPr>
      <w:r>
        <w:rPr>
          <w:caps/>
          <w:sz w:val="28"/>
          <w:szCs w:val="28"/>
        </w:rPr>
        <w:t>на 2021 год</w:t>
      </w:r>
    </w:p>
    <w:p>
      <w:pPr>
        <w:pStyle w:val="Normal"/>
        <w:widowControl/>
        <w:spacing w:lineRule="auto" w:line="240"/>
        <w:ind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2"/>
        <w:gridCol w:w="1276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доходов бюджета Левокумского муниципального округа Ставропольского кр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08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ов бюджета Левокумского муниципального округа Ставропольского кр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546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Дефицит(-)/профицит(+) бюджета Левокум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45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Левокум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2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200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округов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20000 14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200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20000 14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3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301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30100 14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301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30100 14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608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608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608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14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608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617546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617546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617546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14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617546,70</w:t>
            </w:r>
          </w:p>
        </w:tc>
      </w:tr>
    </w:tbl>
    <w:p>
      <w:pPr>
        <w:pStyle w:val="Normal"/>
        <w:widowControl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 апреля 2021 г. № 100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0 г. № 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1 год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22 и 2023 годов»</w:t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СТОЧНИКИ финансирования дефицита местного бюджета и погашения долговых обязательств Левокумского муниципального округа Ставропольского края на плановый период 2022 и 2023 годов</w:t>
      </w:r>
    </w:p>
    <w:p>
      <w:pPr>
        <w:pStyle w:val="Normal"/>
        <w:widowControl/>
        <w:spacing w:lineRule="auto" w:line="240"/>
        <w:ind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right"/>
        <w:rPr/>
      </w:pPr>
      <w:r>
        <w:rPr/>
        <w:t>тыс. рублей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551"/>
        <w:gridCol w:w="1276"/>
        <w:gridCol w:w="1276"/>
      </w:tblGrid>
      <w:tr>
        <w:trPr>
          <w:trHeight w:val="23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доходов бюджета Левокумского муниципальн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97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29,8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ов бюджета Левокумского муниципальн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98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29,8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 Левокумского муниципальн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1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Левокумского муниципальн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1 0102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200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округов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1 01020000 14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200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20000 14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3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301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30100 14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301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30100 14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897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0229,8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897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0229,8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897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0229,8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муниципальных округ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14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897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0229,8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0598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29,8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0598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29,8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0598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29,8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14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0598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29,83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 апреля 2021 г. № 100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0 г. № 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1 год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22 и 2023 годов»</w:t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МЕСТНОГО БЮДЖЕТА НА 2021 ГОД</w:t>
      </w:r>
    </w:p>
    <w:p>
      <w:pPr>
        <w:pStyle w:val="Normal"/>
        <w:widowControl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93"/>
        <w:gridCol w:w="5812"/>
      </w:tblGrid>
      <w:tr>
        <w:trPr>
          <w:trHeight w:val="82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местного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ВОКУМСКОГО МУНИЦИПАЛЬНОГО ОКРУГА СТАВРОПОЛЬСКОГО КРАЯ</w:t>
            </w:r>
          </w:p>
        </w:tc>
      </w:tr>
      <w:tr>
        <w:trPr>
          <w:trHeight w:val="135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4020 01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0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14 0701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14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14 1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4 14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14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14 0000 4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9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14 0000 4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9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9000 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97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35 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231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23 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211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9000 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457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21 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29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9000 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14 0000 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141 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5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14 0000 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38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14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1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14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20216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4 0018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4 1204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1389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30024 14 0026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24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0045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</w:tr>
      <w:tr>
        <w:trPr>
          <w:trHeight w:val="128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0047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0181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 30024 14 111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4 0064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bookmarkStart w:id="1" w:name="dst1638"/>
            <w:bookmarkEnd w:id="1"/>
            <w:r>
              <w:rPr>
                <w:sz w:val="24"/>
                <w:szCs w:val="24"/>
              </w:rPr>
              <w:t>2 08 0400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bookmarkStart w:id="2" w:name="dst1639"/>
            <w:bookmarkEnd w:id="2"/>
            <w:r>
              <w:rPr>
                <w:sz w:val="24"/>
                <w:szCs w:val="24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95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ЛЕВОКУМСКОГО МУНИЦИПАЛЬНОГО ОКРУГА СТАВРОПОЛЬСКОГО КРАЯ</w:t>
            </w:r>
          </w:p>
        </w:tc>
      </w:tr>
      <w:tr>
        <w:trPr>
          <w:trHeight w:val="15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2 14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4 14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4 14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14 0000 4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14 0000 4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3 14 0000 4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09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2 14 0000 4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1009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4 14 0000 4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14 0000 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48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14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14 1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</w:tr>
      <w:tr>
        <w:trPr>
          <w:trHeight w:val="12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14 0000 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7 01040 14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400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ЛЕВОКУМСКОГО МУНИЦИПАЛЬНОГО ОКРУГА СТАВРОПОЛЬСКОГО КРАЯ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 05034 14 0706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14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14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108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14 7001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платным услугам</w:t>
            </w:r>
          </w:p>
        </w:tc>
      </w:tr>
      <w:tr>
        <w:trPr>
          <w:trHeight w:val="44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14 7003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родительской плате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14 0000 4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14 0000 4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14 0000 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14 0000 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14 0000 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14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14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4 1164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6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69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4 0173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муниципальных округов (проведение работ по замене оконных блоков в муниципальных образовательных организациях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4 1161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проведение работ по ремонту кровель в муниципальных общеобразовательных организациях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4 1207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муниципальных округов (благоустройство территорий муниципальных общеобразовательных организаций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4 1213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обеспечение деятельности центров образования цифрового и гуманитарного профилей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4 1214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0028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009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27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1107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29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 30024 14 1108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14 1158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местным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4 1217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  <w:tr>
        <w:trPr>
          <w:trHeight w:val="448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ЛЕВОКУМСКОГО МУНИЦИПАЛЬНОГО ОКРУГА СТАВРОПОЛЬСКОГО КРАЯ</w:t>
            </w:r>
          </w:p>
        </w:tc>
      </w:tr>
      <w:tr>
        <w:trPr>
          <w:trHeight w:val="129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14 0707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14 7001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платным услугам</w:t>
            </w:r>
          </w:p>
        </w:tc>
      </w:tr>
      <w:tr>
        <w:trPr>
          <w:trHeight w:val="11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4 14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11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14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1767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14 0000 4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14 0000 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14 0000 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14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14 0000 150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бюджетам муниципальных округов на поддержку отрасли культуры 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4 1231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комплектование книжных фондов библиотек муниципальных образований)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14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79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14 0000 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14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123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004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0041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0042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0066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0147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160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1122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, обуви и школьных письменных принадлежностей)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1209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01 января 2011 года по 31 декабря 2015 года родился третий или последующий ребенок)</w:t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1221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             03 сентября 1945 года и постоянно проживающим на территории Ставропольского края)</w:t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1241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2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8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404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462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469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1 1157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4 0063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округов (выплата социального пособия на погребение)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3538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                               от 19 мая 1995 г. № 81-ФЗ «О государственных пособиях гражданам, имеющим детей» из бюджетов муниципальных округов</w:t>
            </w:r>
          </w:p>
        </w:tc>
      </w:tr>
      <w:tr>
        <w:trPr>
          <w:trHeight w:val="100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14 0731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5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2042 14 0000 4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14 0000 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14 0000 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14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168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0032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0036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438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9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14 077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14 1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4 14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14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14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14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17 15020 14 0104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Благоустройство сельского спортивного стадиона в поселке Кумская Долина Левокумского округа Ставропольского края»)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0204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инициативного проекта «Благоустройство сельского спортивного стадиона в поселке Кумская Долина Левокумского округа Ставропольского края»)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4 0018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АЕВСКИЙ ТЕРРИТОРИАЛЬНЫЙ ОТДЕЛ АДМИНИСТРАЦИИ ЛЕВОКУМСКОГО МУНИЦИПАЛЬНОГО ОКРУГА СТАВРОПОЛЬСКОГО КРАЯ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14 0771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14 1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4 14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2994 14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14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14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020 14 0106 150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 (поступления средств от физических лиц на реализацию проекта («Устройство пешеходной дорожки по улице Пушкина (от улицы Ленина до улицы Толстого) в селе Величаевское Левокумского округа Ставропольского края»)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020 14 0306 150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 (поступления средств от организаций на реализацию проекта («Устройство пешеходной дорожки по улице Пушкина (от улицы Ленина до улицы Толстого) в селе Величаевское Левокумского округа Ставропольского края»)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4 0018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14 0772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14 1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4 14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14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14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14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0101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Благоустройство парковой зоны села Владимировка Левокумского муниципального округа Ставропольского края»)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0301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от организаций на реализацию инициативного проекта «Благоустройство парковой зоны села Владимировка Левокумского муниципального округа Ставропольского края»)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25497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4 0018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14 0773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14 1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4 14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14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14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14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0102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Благоустройство кладбища поселка Заря Левокумского муниципального округа Ставропольского края»)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0202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инициативного проекта «Благоустройство кладбища поселка Заря Левокумского муниципального округа Ставропольского края»)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0302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от организаций на реализацию инициативного проекта «Благоустройство кладбища поселка Заря Левокумского муниципального округа Ставропольского края»)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4 0018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КУМСКИЙ ТЕРРИТОРИАЛЬНЫЙ ОТДЕЛ АДМИНИСТРАЦИИ ЛЕВОКУМСКОГО МУНИЦИПАЛЬНОГО ОКРУГА СТАВРОПОЛЬСКОГО КРАЯ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14 0774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14 1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2064 14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14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7 01040 14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14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0105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Устройство скейт-парка по улице Комсомольской, 62б в селе Левокумское Левокумского округа Ставропольского края»)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0305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от организаций на реализацию инициативного проекта «Устройство скейт-парка по улице Комсомольской, 62б в селе Левокумское Левокумского округа Ставропольского края»)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4 0018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14 0775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14 1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2064 14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14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7 01040 14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14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4 0018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14 0776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14 1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4 14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14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14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14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0103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Устройство беговой дорожки на стадионе поселка Новокумского Левокумского муниципального округа Ставропольского края»)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0203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инициативного проекта «Устройство беговой дорожки на стадионе поселка Новокумского Левокумского муниципального округа Ставропольского края»)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4 0018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КУМСКИЙ ТЕРРИТОРИАЛЬНЫЙ ОТДЕЛ АДМИНИСТРАЦИИ ЛЕВОКУМСКОГО МУНИЦИПАЛЬНОГО ОКРУГА СТАВРОПОЛЬСКОГО КРАЯ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14 0778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14 1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4 14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14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14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14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020 14 0107 15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 (поступления средств от физических лиц на реализацию проекта «Обустройство детской спортивно-игровой площадки по улице Мичурина в селе Правокумское Левокумского округа Ставропольского края»)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020 14 0207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ициативные платежи (поступления средств от индивидуальных предпринимателей на реализацию проекта «Обустройство детской спортивно-игровой площадки по улице Мичурина в селе Правокумское Левокумского округа Ставропольского края»)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020 14 0307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 (поступления средств от организаций на реализацию проекта «Обустройство детской спортивно-игровой площадки по улице Мичурина в селе Правокумское Левокумского   округа Ставропольского края»)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4 0018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11 05034 14 0779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13 01994 14 1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4 14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14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14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14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4 0018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14 078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14 1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4 14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2994 14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14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14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4 0018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14 0781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14 1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4 14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14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14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14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4 0018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center"/>
              <w:rPr/>
            </w:pPr>
            <w:r>
              <w:rPr>
                <w:sz w:val="24"/>
                <w:szCs w:val="24"/>
              </w:rPr>
              <w:t>2 07 0405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7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 апреля 2021 г. № 100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0 г. № 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1 год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22 и 2023 годов»</w:t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ПРЕДЕЛЕНИЕ ДОХОДОВ МЕСТНОГО БЮДЖЕТА В СООТВЕТСТВИИ С КЛАССИФИКАЦИЕЙ ДОХОДОВ БЮДЖЕТОВ </w:t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jc w:val="center"/>
        <w:rPr>
          <w:sz w:val="28"/>
          <w:szCs w:val="24"/>
          <w:lang w:eastAsia="ar-SA"/>
        </w:rPr>
      </w:pPr>
      <w:r>
        <w:rPr>
          <w:sz w:val="28"/>
          <w:szCs w:val="28"/>
          <w:lang w:eastAsia="ar-SA"/>
        </w:rPr>
        <w:t>НА 2021 ГОД</w:t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right="-2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</w:t>
      </w:r>
      <w:r>
        <w:rPr>
          <w:bCs/>
          <w:sz w:val="28"/>
          <w:szCs w:val="28"/>
          <w:lang w:eastAsia="ar-SA"/>
        </w:rPr>
        <w:t>(тыс. рублей)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961"/>
        <w:gridCol w:w="1701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108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умма</w:t>
            </w:r>
          </w:p>
        </w:tc>
      </w:tr>
      <w:tr>
        <w:trPr>
          <w:trHeight w:val="4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bookmarkStart w:id="3" w:name="DRSDC129F42_67CD_4006_8000_08046943192A"/>
            <w:bookmarkEnd w:id="3"/>
            <w:r>
              <w:rPr>
                <w:sz w:val="24"/>
                <w:szCs w:val="24"/>
                <w:lang w:eastAsia="ar-SA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6 142,0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2 903,00</w:t>
            </w:r>
          </w:p>
        </w:tc>
      </w:tr>
      <w:tr>
        <w:trPr>
          <w:trHeight w:val="42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2 903,00</w:t>
            </w:r>
          </w:p>
        </w:tc>
      </w:tr>
      <w:tr>
        <w:trPr>
          <w:trHeight w:val="2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 863,41</w:t>
            </w:r>
          </w:p>
        </w:tc>
      </w:tr>
      <w:tr>
        <w:trPr>
          <w:trHeight w:val="2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5 863,41</w:t>
            </w:r>
          </w:p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 373,99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1 05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 301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1 05 02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0,00</w:t>
            </w:r>
          </w:p>
        </w:tc>
      </w:tr>
      <w:tr>
        <w:trPr>
          <w:trHeight w:val="300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ый сельскохозяйственный налог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 087,44</w:t>
            </w:r>
          </w:p>
        </w:tc>
      </w:tr>
      <w:tr>
        <w:trPr>
          <w:trHeight w:val="515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1 05 04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,55</w:t>
            </w:r>
          </w:p>
        </w:tc>
      </w:tr>
      <w:tr>
        <w:trPr>
          <w:trHeight w:val="3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1 06 00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 454,21</w:t>
            </w:r>
          </w:p>
        </w:tc>
      </w:tr>
      <w:tr>
        <w:trPr>
          <w:trHeight w:val="3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 000,00</w:t>
            </w:r>
          </w:p>
        </w:tc>
      </w:tr>
      <w:tr>
        <w:trPr>
          <w:trHeight w:val="3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1 06 01020 14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 000,00</w:t>
            </w:r>
          </w:p>
        </w:tc>
      </w:tr>
      <w:tr>
        <w:trPr>
          <w:trHeight w:val="3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ель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 454,21</w:t>
            </w:r>
          </w:p>
        </w:tc>
      </w:tr>
      <w:tr>
        <w:trPr>
          <w:trHeight w:val="3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 323,00</w:t>
            </w:r>
          </w:p>
        </w:tc>
      </w:tr>
      <w:tr>
        <w:trPr>
          <w:trHeight w:val="3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1 06 06032 14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 323,00</w:t>
            </w:r>
          </w:p>
        </w:tc>
      </w:tr>
      <w:tr>
        <w:trPr>
          <w:trHeight w:val="3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 131,21</w:t>
            </w:r>
          </w:p>
        </w:tc>
      </w:tr>
      <w:tr>
        <w:trPr>
          <w:trHeight w:val="3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2 14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 131,21</w:t>
            </w:r>
          </w:p>
        </w:tc>
      </w:tr>
      <w:tr>
        <w:trPr>
          <w:trHeight w:val="3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000 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900,00</w:t>
            </w:r>
          </w:p>
        </w:tc>
      </w:tr>
      <w:tr>
        <w:trPr>
          <w:trHeight w:val="71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 404,32</w:t>
            </w:r>
          </w:p>
        </w:tc>
      </w:tr>
      <w:tr>
        <w:trPr>
          <w:trHeight w:val="14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 404,32</w:t>
            </w:r>
          </w:p>
        </w:tc>
      </w:tr>
      <w:tr>
        <w:trPr>
          <w:trHeight w:val="14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1 05012 14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 209,00</w:t>
            </w:r>
          </w:p>
        </w:tc>
      </w:tr>
      <w:tr>
        <w:trPr>
          <w:trHeight w:val="48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4 14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 793,22</w:t>
            </w:r>
          </w:p>
        </w:tc>
      </w:tr>
      <w:tr>
        <w:trPr>
          <w:trHeight w:val="130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4 14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372,35</w:t>
            </w:r>
          </w:p>
        </w:tc>
      </w:tr>
      <w:tr>
        <w:trPr>
          <w:trHeight w:val="123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6 1 11 05034 14 0706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80</w:t>
            </w:r>
          </w:p>
        </w:tc>
      </w:tr>
      <w:tr>
        <w:trPr>
          <w:trHeight w:val="27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7 1 11 05034 14 0707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90</w:t>
            </w:r>
          </w:p>
        </w:tc>
      </w:tr>
      <w:tr>
        <w:trPr>
          <w:trHeight w:val="123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1 1 11 05034 14 0731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0</w:t>
            </w:r>
          </w:p>
        </w:tc>
      </w:tr>
      <w:tr>
        <w:trPr>
          <w:trHeight w:val="123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0 1 11 05034 14 077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0,00</w:t>
            </w:r>
          </w:p>
        </w:tc>
      </w:tr>
      <w:tr>
        <w:trPr>
          <w:trHeight w:val="123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5 1 11 05034 14 0775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,34</w:t>
            </w:r>
          </w:p>
        </w:tc>
      </w:tr>
      <w:tr>
        <w:trPr>
          <w:trHeight w:val="123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6 1 11 05034 14 0776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,58</w:t>
            </w:r>
          </w:p>
        </w:tc>
      </w:tr>
      <w:tr>
        <w:trPr>
          <w:trHeight w:val="123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8 1 11 05034 14 0778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7,73</w:t>
            </w:r>
          </w:p>
        </w:tc>
      </w:tr>
      <w:tr>
        <w:trPr>
          <w:trHeight w:val="123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9 1 11 05034 14 0779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0</w:t>
            </w:r>
          </w:p>
        </w:tc>
      </w:tr>
      <w:tr>
        <w:trPr>
          <w:trHeight w:val="76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1 11 0507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75</w:t>
            </w:r>
          </w:p>
        </w:tc>
      </w:tr>
      <w:tr>
        <w:trPr>
          <w:trHeight w:val="76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 1 11 05074 14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75</w:t>
            </w:r>
          </w:p>
        </w:tc>
      </w:tr>
      <w:tr>
        <w:trPr>
          <w:trHeight w:val="26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1 1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 120,96</w:t>
            </w:r>
          </w:p>
        </w:tc>
      </w:tr>
      <w:tr>
        <w:trPr>
          <w:trHeight w:val="3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1 12 0100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 120,96</w:t>
            </w:r>
          </w:p>
        </w:tc>
      </w:tr>
      <w:tr>
        <w:trPr>
          <w:trHeight w:val="62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 841,82</w:t>
            </w:r>
          </w:p>
        </w:tc>
      </w:tr>
      <w:tr>
        <w:trPr>
          <w:trHeight w:val="28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1 13 01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 710,00</w:t>
            </w:r>
          </w:p>
        </w:tc>
      </w:tr>
      <w:tr>
        <w:trPr>
          <w:trHeight w:val="18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1 13 0199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 710,00</w:t>
            </w:r>
          </w:p>
        </w:tc>
      </w:tr>
      <w:tr>
        <w:trPr>
          <w:trHeight w:val="38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1 13 01994 1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 710,00</w:t>
            </w:r>
          </w:p>
        </w:tc>
      </w:tr>
      <w:tr>
        <w:trPr>
          <w:trHeight w:val="38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1 1 13 01994 14 1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,00</w:t>
            </w:r>
          </w:p>
        </w:tc>
      </w:tr>
      <w:tr>
        <w:trPr>
          <w:trHeight w:val="41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6 1 13 01994 14 7003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родительск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 455,00</w:t>
            </w:r>
          </w:p>
        </w:tc>
      </w:tr>
      <w:tr>
        <w:trPr>
          <w:trHeight w:val="102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707 1 13 01994 14 7001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пла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,00</w:t>
            </w:r>
          </w:p>
        </w:tc>
      </w:tr>
      <w:tr>
        <w:trPr>
          <w:trHeight w:val="30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1 13 02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1,82</w:t>
            </w:r>
          </w:p>
        </w:tc>
      </w:tr>
      <w:tr>
        <w:trPr>
          <w:trHeight w:val="68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1 13 0206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,78</w:t>
            </w:r>
          </w:p>
        </w:tc>
      </w:tr>
      <w:tr>
        <w:trPr>
          <w:trHeight w:val="5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1 13 02064 1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,78</w:t>
            </w:r>
          </w:p>
        </w:tc>
      </w:tr>
      <w:tr>
        <w:trPr>
          <w:trHeight w:val="5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6 113 02064 1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,78</w:t>
            </w:r>
          </w:p>
        </w:tc>
      </w:tr>
      <w:tr>
        <w:trPr>
          <w:trHeight w:val="39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1 13 0299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чие доходы от компенсации затрат госу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,04</w:t>
            </w:r>
          </w:p>
        </w:tc>
      </w:tr>
      <w:tr>
        <w:trPr>
          <w:trHeight w:val="39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1 1 13 02994 1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22</w:t>
            </w:r>
          </w:p>
        </w:tc>
      </w:tr>
      <w:tr>
        <w:trPr>
          <w:trHeight w:val="28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6 1 13 02994 1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  <w:tab w:val="center" w:pos="700" w:leader="none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,82</w:t>
            </w:r>
          </w:p>
        </w:tc>
      </w:tr>
      <w:tr>
        <w:trPr>
          <w:trHeight w:val="58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000 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,00</w:t>
            </w:r>
          </w:p>
        </w:tc>
      </w:tr>
      <w:tr>
        <w:trPr>
          <w:trHeight w:val="58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42 14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0</w:t>
            </w:r>
          </w:p>
        </w:tc>
      </w:tr>
      <w:tr>
        <w:trPr>
          <w:trHeight w:val="56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2 14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9,09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591,2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1 17 15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591,2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000 1 17 1502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591,2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1 17 15020 14 0104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Благоустройство сельского спортивного стадиона в поселке Кумская Долина Левокумск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1 17 15020 14 0204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инициативного проекта «Благоустройство сельского спортивного стадиона в поселке Кумская Долина Левокумск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71 1 17 15020 14 0106 150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-108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ициативные платежи (поступления средств от физических лиц на реализацию проекта («Устройство пешеходной дорожки по улице Пушкина (от улицы Ленина до улицы Толстого) в селе Величаевское Левокумск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71 1 17 15020 14 0306 150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-108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ициативные платежи (поступления средств от организаций на реализацию проекта («Устройство пешеходной дорожки по улице Пушкина (от улицы Ленина до улицы Толстого) в селе Величаевское Левокумск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2 1 17 15020 14 0101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Благоустройство парковой зоны села Владимировка Левокум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2 1 17 15020 14 0301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Инициативные платежи, зачисляемые в бюджеты муниципальных округов (поступления от организаций на реализацию инициативного проекта «Благоустройство парковой зоны села Владимировка Левокум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3 1 17 15020 14 0102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Благоустройство кладбища поселка Заря Левокум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,2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3 1 17 15020 14 0202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инициативного проекта «Благоустройство кладбища поселка Заря Левокум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773 1 17 15020 14 0302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Инициативные платежи, зачисляемые в бюджеты муниципальных округов (поступления от организаций на реализацию инициативного проекта «Благоустройство кладбища поселка Заря Левокум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,00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774 1 17 15020 14 0105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Устройство скейт-парка по улице Комсомольской, 62б в селе Левокумское Левокумск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0,00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1 17 15020 14 0305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от организаций на реализацию инициативного проекта «Устройство скейт-парка по улице Комсомольской, 62б в селе Левокумское Левокумск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6 1 17 15020 14 0103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Устройство беговой дорожки на стадионе поселка Новокумского Левокум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6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6 1 17 15020 14 0203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инициативного проекта «Устройство беговой дорожки на стадионе поселка Новокумского Левокумского муниципального округа  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8 1 17 15020 14 0107 150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ициативные платежи (поступления средств от физических лиц на реализацию проекта «Обустройство детской спортивно игровой площадки по улице Мичурина в селе Правокумское Левокумск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4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8 1 17 15020 14 0207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ициативные платежи (поступления средств от индивидуальных предпринимателей на реализацию проекта «Обустройство детской спортивно игровой площадки по улице Мичурина в селе Правокумское Левокумск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8 1 17 15020 14 0307 150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ициативные платежи (поступления средств от организаций на реализацию проекта «Обустройство детской спортивно игровой площадки по улице Мичурина в селе Правокумское Левокумск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319 945,8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28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28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  <w:tab w:val="left" w:pos="1735" w:leader="none"/>
              </w:tabs>
              <w:suppressAutoHyphens w:val="true"/>
              <w:autoSpaceDE w:val="true"/>
              <w:spacing w:lineRule="auto" w:line="240"/>
              <w:ind w:right="34" w:hanging="11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 31995,20</w:t>
            </w:r>
          </w:p>
        </w:tc>
      </w:tr>
      <w:tr>
        <w:trPr>
          <w:trHeight w:val="2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8 122,00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тации бюджетам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8 122,00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000 2 02 15001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8 122,00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75 044,79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2007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ам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315,17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20077 14 1164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ам муниципальных округ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315,17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000 2 02 20216 0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 080,24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0 2 02 20216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 080,24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0 2 02 2509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823,61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000 2 02 25097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823,61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2530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 962,93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25304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 962,93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2549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035,08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25497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035,08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2549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4,79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25497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4,79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2551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ам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 295,09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25519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 295,09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000 2 02 25555 0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 970,12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25555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 970,12</w:t>
            </w:r>
          </w:p>
        </w:tc>
      </w:tr>
      <w:tr>
        <w:trPr>
          <w:trHeight w:val="29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000 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 977,76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29999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чие субсидии бюджетам муниципальны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 977,76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29999 14 0018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 297,75</w:t>
            </w:r>
          </w:p>
        </w:tc>
      </w:tr>
      <w:tr>
        <w:trPr>
          <w:trHeight w:val="53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29999 14 0173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субсидии бюджетам муниципальны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256,85</w:t>
            </w:r>
          </w:p>
        </w:tc>
      </w:tr>
      <w:tr>
        <w:trPr>
          <w:trHeight w:val="41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29999 14 1204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70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000 2 02 29999 14 1213 150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субсидии бюджетам муниципальных округов (обеспечение деятельности центров образования цифрового и гуманитарного профи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 262,43</w:t>
            </w:r>
          </w:p>
        </w:tc>
      </w:tr>
      <w:tr>
        <w:trPr>
          <w:trHeight w:val="70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29999 14 1231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субсидии бюджетам муниципальных округов (комплектование книжных фондов библиотек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73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6 366,33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3002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9 034,21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30024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9 034,21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30024 14 0026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5,91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30024 14 0028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260,31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30024 14 0032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526,20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30024 14 0036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691,57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30024 14 004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3,17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03024 00 0041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 153,43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30024 14 0042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,36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30024 14 0045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287,39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30024 14 0047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,74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30024 14 0066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 344,46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30024 14 009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 216,52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30024 14 0147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 367,42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30024 14 0181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30024 14 1107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 949,68</w:t>
            </w:r>
          </w:p>
        </w:tc>
      </w:tr>
      <w:tr>
        <w:trPr>
          <w:trHeight w:val="27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30024 14 1108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5 958,43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 30024 14 111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8,32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30024 14 1122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, обуви и школьных письменных принадле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729,21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30024 14 1209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01 января 2011 года по 31 декабря 2015 года родился третий или последующий ребе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2,19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30024 14 1221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   03 сентября 1945 года и постоянно проживающим на территории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 554,90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3002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 495,60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30029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 495,60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3508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 256,37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35084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 256,37</w:t>
            </w:r>
          </w:p>
        </w:tc>
      </w:tr>
      <w:tr>
        <w:trPr>
          <w:trHeight w:val="34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3512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,98</w:t>
            </w:r>
          </w:p>
        </w:tc>
      </w:tr>
      <w:tr>
        <w:trPr>
          <w:trHeight w:val="1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3512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,98</w:t>
            </w:r>
          </w:p>
        </w:tc>
      </w:tr>
      <w:tr>
        <w:trPr>
          <w:trHeight w:val="1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3522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188,05</w:t>
            </w:r>
          </w:p>
        </w:tc>
      </w:tr>
      <w:tr>
        <w:trPr>
          <w:trHeight w:val="1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000 2 02 3522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188,05</w:t>
            </w:r>
          </w:p>
        </w:tc>
      </w:tr>
      <w:tr>
        <w:trPr>
          <w:trHeight w:val="1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3525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 658,55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3525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 658,55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000 2 02 3528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56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2 02 3528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и бюджетам муниципальны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56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353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7 589,71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000 2 02 35302 14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7 589,71</w:t>
            </w:r>
          </w:p>
        </w:tc>
      </w:tr>
      <w:tr>
        <w:trPr>
          <w:trHeight w:val="45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3538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 432,15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3538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 432,15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3540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 469,99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35404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 469,99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000 2 02 3546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9,77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35462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9,77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3546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убвенции бюджетам на проведение Всероссийской переписи населения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,80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000 2 02 35469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убвенции бюджетам муниципальных округов на проведение Всероссийской переписи населения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,80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35573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7 485,07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35573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 485,07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3999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ая субвенция местны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 097,52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000 2 02 39998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ая субвенция бюджетам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 097,52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39998 14 1157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 164,34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000 2 02 39998 14 1158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 933,18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 862,08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45303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 983,16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45303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 983,16</w:t>
            </w:r>
          </w:p>
        </w:tc>
      </w:tr>
      <w:tr>
        <w:trPr>
          <w:trHeight w:val="25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4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8,92</w:t>
            </w:r>
          </w:p>
        </w:tc>
      </w:tr>
      <w:tr>
        <w:trPr>
          <w:trHeight w:val="25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49999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4,96</w:t>
            </w:r>
          </w:p>
        </w:tc>
      </w:tr>
      <w:tr>
        <w:trPr>
          <w:trHeight w:val="25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49999 14 0063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межбюджетные трансферты, передаваемые бюджетам муниципальных округов (выплата социального пособия на погреб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3,96</w:t>
            </w:r>
          </w:p>
        </w:tc>
      </w:tr>
      <w:tr>
        <w:trPr>
          <w:trHeight w:val="45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49999 14 0064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4,96</w:t>
            </w:r>
          </w:p>
        </w:tc>
      </w:tr>
      <w:tr>
        <w:trPr>
          <w:trHeight w:val="24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000 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 600,00</w:t>
            </w:r>
          </w:p>
        </w:tc>
      </w:tr>
      <w:tr>
        <w:trPr>
          <w:trHeight w:val="27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7 0400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чие 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 600,00</w:t>
            </w:r>
          </w:p>
        </w:tc>
      </w:tr>
      <w:tr>
        <w:trPr>
          <w:trHeight w:val="1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405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 600,00</w:t>
            </w:r>
          </w:p>
        </w:tc>
      </w:tr>
      <w:tr>
        <w:trPr>
          <w:trHeight w:val="2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706 2 07 0405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 600,00</w:t>
            </w:r>
          </w:p>
        </w:tc>
      </w:tr>
      <w:tr>
        <w:trPr>
          <w:trHeight w:val="2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19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00" w:leader="none"/>
                <w:tab w:val="left" w:pos="1485" w:leader="none"/>
                <w:tab w:val="left" w:pos="1640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3 049,35</w:t>
            </w:r>
          </w:p>
        </w:tc>
      </w:tr>
      <w:tr>
        <w:trPr>
          <w:trHeight w:val="2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701 2 19 6001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00" w:leader="none"/>
                <w:tab w:val="left" w:pos="1485" w:leader="none"/>
                <w:tab w:val="left" w:pos="1640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9,51</w:t>
            </w:r>
          </w:p>
        </w:tc>
      </w:tr>
      <w:tr>
        <w:trPr>
          <w:trHeight w:val="2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4 2 19 6001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00" w:leader="none"/>
                <w:tab w:val="left" w:pos="1485" w:leader="none"/>
                <w:tab w:val="left" w:pos="1640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031,73</w:t>
            </w:r>
          </w:p>
        </w:tc>
      </w:tr>
      <w:tr>
        <w:trPr>
          <w:trHeight w:val="2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6 2 19 6001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00" w:leader="none"/>
                <w:tab w:val="left" w:pos="1485" w:leader="none"/>
                <w:tab w:val="left" w:pos="1640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28,79</w:t>
            </w:r>
          </w:p>
        </w:tc>
      </w:tr>
      <w:tr>
        <w:trPr>
          <w:trHeight w:val="2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9 2 19 6001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28,64</w:t>
            </w:r>
          </w:p>
        </w:tc>
      </w:tr>
      <w:tr>
        <w:trPr>
          <w:trHeight w:val="2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1 2 19 6001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11,87</w:t>
            </w:r>
          </w:p>
        </w:tc>
      </w:tr>
      <w:tr>
        <w:trPr>
          <w:trHeight w:val="2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0 2 19 6001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235,99</w:t>
            </w:r>
          </w:p>
        </w:tc>
      </w:tr>
      <w:tr>
        <w:trPr>
          <w:trHeight w:val="2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1 2 19 6001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- 382,10</w:t>
            </w:r>
          </w:p>
        </w:tc>
      </w:tr>
      <w:tr>
        <w:trPr>
          <w:trHeight w:val="2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2 2 19 6001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192,80</w:t>
            </w:r>
          </w:p>
        </w:tc>
      </w:tr>
      <w:tr>
        <w:trPr>
          <w:trHeight w:val="2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3 2 19 6001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110,00</w:t>
            </w:r>
          </w:p>
        </w:tc>
      </w:tr>
      <w:tr>
        <w:trPr>
          <w:trHeight w:val="2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4 2 19 6001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2 598,27</w:t>
            </w:r>
          </w:p>
        </w:tc>
      </w:tr>
      <w:tr>
        <w:trPr>
          <w:trHeight w:val="2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5 2 19 6001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269,43</w:t>
            </w:r>
          </w:p>
        </w:tc>
      </w:tr>
      <w:tr>
        <w:trPr>
          <w:trHeight w:val="2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776 2 19 6001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390,42</w:t>
            </w:r>
          </w:p>
        </w:tc>
      </w:tr>
      <w:tr>
        <w:trPr>
          <w:trHeight w:val="2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8 2 19 6001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353,90</w:t>
            </w:r>
          </w:p>
        </w:tc>
      </w:tr>
      <w:tr>
        <w:trPr>
          <w:trHeight w:val="2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9 2 19 6001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254,12</w:t>
            </w:r>
          </w:p>
        </w:tc>
      </w:tr>
      <w:tr>
        <w:trPr>
          <w:trHeight w:val="2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0 2 19 6001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95,24</w:t>
            </w:r>
          </w:p>
        </w:tc>
      </w:tr>
      <w:tr>
        <w:trPr>
          <w:trHeight w:val="2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1 2 19 6001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110,00</w:t>
            </w:r>
          </w:p>
        </w:tc>
      </w:tr>
      <w:tr>
        <w:trPr>
          <w:trHeight w:val="38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8 5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uppressAutoHyphens w:val="true"/>
              <w:autoSpaceDE w:val="true"/>
              <w:spacing w:lineRule="auto" w:line="240"/>
              <w:ind w:right="3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546 087,90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9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 апреля 2021 г. № 100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0 г. № 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1 год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22 и 2023 годов»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Распределение бюджетных ассигнований по главным распорядителям средств местного бюджета, разделам (Рз) и подразделам (ПР), целевым статьям (муниципальным программам и непрограммным направлениям деятельности) (ЦСР) и группам видов расходов классификации расходов бюджетов в ведомственной структуре расходов местного бюджета (Вед.) на 2021 год</w:t>
      </w:r>
    </w:p>
    <w:p>
      <w:pPr>
        <w:pStyle w:val="Normal"/>
        <w:spacing w:lineRule="auto" w:line="240"/>
        <w:ind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/>
        <w:t>тыс. рублей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509"/>
        <w:gridCol w:w="523"/>
        <w:gridCol w:w="531"/>
        <w:gridCol w:w="1299"/>
        <w:gridCol w:w="659"/>
        <w:gridCol w:w="144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,1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1,1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903,3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3,3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муниципального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0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3,3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5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8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2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4,8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4,8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17,8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8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8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89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180,8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9,5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9,5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9,5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8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8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17,4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17,4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21,2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0,2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,0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8,1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41,0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41,0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7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7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7,3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8,5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8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6,1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6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0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,4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,4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51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51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администр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 00 20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 00 20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40,9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68,0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68,0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9,6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3,6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,9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,7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1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9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9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23,4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29,1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4,3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Ставропольского края в муниципальный окр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1,9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1,9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6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6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,7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8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8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1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2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2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3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 гражданскую оборону, защиту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3 205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3 205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91,1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 в Левокумском муниципальном округе Ставропольского кра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91,1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 в Левокумском муниципальном округе Ставропольского края»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91,1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 в Левокумском муниципальном округе Ставропольского края»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209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91,1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209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91,1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комплекса мероприятий по развитию и совершенствованию муниципальной службы, и недопущению проявлений коррупции в администрации Левокумского муниципального округа Ставропольского кра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209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209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,4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2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2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2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2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2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 массового пребывания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216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216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проведению выставок, конкурсов, фестивалей, форумов и «круглых столов», направленных на предупреждение проявлений терроризм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226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226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S77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S77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 за счет ме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S77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S77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ддержке казачьего обще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систем коммунальной инфраструктур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тлову и содержанию безнадзорных животны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77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77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1,8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1,8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от чрезвычайных ситуаций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599,8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9,8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9,8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7,3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,9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06,1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254,3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254,3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254,3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254,3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краевой бюджет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S86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80,2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S86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80,2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S86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8,4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S86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8,4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7,0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7,0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8,6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  <w:tab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7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8,6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1,8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паганде, популяризации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6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6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206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206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206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206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6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6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азмещению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206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206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сходы на проведение праздничных мероприятий, фестивалей, направленных на привлечение туристов на территорию Левокумского муниципального округа Ставропольского края, изготовление рекламно-сувенирной продукции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22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7 3 01 22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6,8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, направленные на разработку документов градостроительного зонирования и территориального планир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6,8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работ по разработке градостроительной документации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207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6,8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207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6,8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62,5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62,5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62,5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62,5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70,1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70,1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2,4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2,4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8,8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8,8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8,8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8,8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3,8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3,8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,1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1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формирование здорового образа жизн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207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207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151,8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5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5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циальную поддержку отдельным категориям гражда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21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21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5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21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реабилитации и социальной интеграции людей с ограниченными возможностями (проведение спартакиады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1,3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1,3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направленные на предоставление молодым семьям социальных выплат на приобретение (строительство) жиль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1,3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L49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,7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L49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584</w:t>
            </w:r>
            <w:r>
              <w:rPr>
                <w:bCs/>
                <w:sz w:val="20"/>
                <w:szCs w:val="20"/>
              </w:rPr>
              <w:t>,7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L49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5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L49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5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7,2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7,2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округа «Развитие физической культуры, спорта, молодежной политики и туризма на 2021-2026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7,2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7,2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6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6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,4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,8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0,8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113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0,8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113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2,3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113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,4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113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0,1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округа «Развитие физической культуры, спорта, молодежной политики и туризма на 2021-2026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,4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1,4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1,4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4,0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206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206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,2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по реализации Программы, механизм которой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,2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6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1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8,2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8,2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9 2 01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8,6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48,6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99,2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99,2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99,2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99,2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4,2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0,2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3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7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017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49,3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Управление финансами»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44,2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вышение сбалансированности и устойчивости бюджетной системы Левокумского округа Ставропольского кра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32,3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осуществлению контроля за целевым и эффективным использованием бюджетных средст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32,3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21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67,9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21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2,2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21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1,7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21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здание электронного документооборо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213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,3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0 1 01 213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,3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1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8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6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6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,2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,2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105,1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5,1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5,4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4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7,0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7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7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761,1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Развитие образования»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функционирования отдела образования и обеспечение гарантий муниципальных служащих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044,7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809,0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499,8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499,8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37,9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1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48,9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1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71,8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1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76,5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1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5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7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49,6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7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86,4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7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,2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8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9,3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8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0,0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8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9,3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6461,9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61,9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воспитанников дошкольных образовательных организаций горячим питанием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20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61,9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20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61,9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2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2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077,3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712,9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136,3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общеобразовательных организаций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718,8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194,3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77,2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81,8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5,2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 01 77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35,4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379,5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5,9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48,9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48,9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 01 768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8,5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68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0,3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68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8,2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5,4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6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6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ов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редств местного бюджета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бюджетов на проведение работ по замене оконных блоков в муниципальных образовательных организациях Ставропольского края (софинансирование за счет средств местного бюджета)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 01 S66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1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S66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1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проведение работ по замене оконных блоков в муниципальных образовательных учреждениях за счет средств краевого бюджета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S66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6,8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S66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6,8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Современная школ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2,0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ов образования цифрового и гуманитарного профилей «Точка роста»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 за счет средств краев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S16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2,7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S16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5,1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S16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,6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ов образования цифрового и гуманитарного профилей «Точка роста»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 за счет средств ме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S16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2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S16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4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S16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8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 за счет средств краев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516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6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516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516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6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 за счет средств ме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516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516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5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516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201S72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5,1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201S72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5,1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201S72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201S72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76,6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76,6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205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64,4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205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33,4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205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66,5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66,5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ме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,6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,6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4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6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7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08,4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71,2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1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71,2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1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34,1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1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8,4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1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8,6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68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7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68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7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отдыха детей и подростков в каникулярное время в оздоровительно - образовательных лагеря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3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6,6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дополнительного образования оздоровительно-образовательного центра «Светлячок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3 115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6,6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3 115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8,1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3 115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3,5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3 115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7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4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2,7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2,7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 04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лагерей с дневным пребыванием на базе общеобразовательных организаций и организаций дополнительного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4 209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2,7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4 209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2,7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7,1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9,9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9,9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7,4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5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 01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3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7,6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7,6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76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0,3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 01 76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5,4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76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8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3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6,8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3 11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6,8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3 11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9,2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3 11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5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95,6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о-хозяйственного центра системы образова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113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95,6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113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7,5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113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5,4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113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7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8,7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8,7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8,7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5,6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5,6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5,6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3,1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3,1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3,1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0,2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4 01 78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0,2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4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4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единовременного пособия усыновител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,5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,5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округа «Развитие физической культуры, спорта, молодежной политики и туризма на 2021-2026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»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49,3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59,9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24,5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51,7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общеобразовательных организаций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51,7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54,5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54,5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4,2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4,2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2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2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68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субсидий муниципальным бюджетом автономным, бюджетным учреждениям и иным некоммерческим организациям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 01 768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2,8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2,8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205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4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 02 205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4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6,4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6,4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4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 за счет ме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4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 за счет ме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4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лагерей с дневным пребыванием на базе общеобразовательных организаций и организаций дополнительного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4 209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4 209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71,7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,9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,9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,6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8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07,5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07,5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07,5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07,5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22,6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1 11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96,2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1 11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96,2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A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26,4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A1 551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95,0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A1 551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95,0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 (софинансирование за счет средств местного бюджета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A1 551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A1 551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2 768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2 768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94,2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71,4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71,4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83,0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организации культурно-досуговой работы, сохранению и развитию традиционной народной культу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33,0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11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43,4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11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43,4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краевых средст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,0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,0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ме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4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5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А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А2 551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А2 551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2626,7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56,0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56,0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89,1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9,1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2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4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S85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7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S85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7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S85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S85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 А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 А2 551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 А2 551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музейного дел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7,1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существление просветительской, экспозиционной и научно-фондовой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7,1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112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7,1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112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3,7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112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5,4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112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1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еализации подпрограммы «Сохранение и популяризация русской культуры казаков-некрасовцев и духовных молокан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1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ого бюджетного учреждения «Центр традиционной русской культуры казаков-некрасовцев и духовных молокан»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1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учреждений (оказание услуг) в сфере культуры и кинематографии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1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1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отдыха и досуга населения на территории Парка культуры и отдых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2,3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2,3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ого бюджетного учреждения «Парк культуры и отдыха»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11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2,3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11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2,3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2,8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2,8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2,8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2,8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8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9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9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69,9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81,1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,1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,7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,7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сероссийской переписи населения 2021 го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546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8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546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8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388,8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305,5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305,5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245,5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по предоставлению мер социальной поддержки отдельным категориям гражда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245,5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28,5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98,5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.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14,3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49,3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,3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4,6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              03 сентября 1945 года и постоянно проживающим на территории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4,9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4,9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 01 76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,1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,1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1 </w:t>
            </w:r>
            <w:r>
              <w:rPr>
                <w:bCs/>
                <w:sz w:val="20"/>
                <w:szCs w:val="20"/>
                <w:lang w:val="en-US"/>
              </w:rPr>
              <w:t>R4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9,9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R4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9,9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3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2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7,1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6,7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латы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53,4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6848,4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латы денежной компенсации семьям, в которых в период с 01 января 2011 года по 31 декабря 2015 года родился третий или последующий ребено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93,6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23,6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5971,8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01,8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9,2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1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2,0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5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R46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R46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,9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,9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детей с ограниченными возможностями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819,4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819,4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44,4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42,4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. № 81-ФЗ «О государственных пособиях гражданам, имеющим детей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73,8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73,8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01,9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0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46,8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0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46,8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55,0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55,0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0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0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R3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579,7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R3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579,7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3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3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63,8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39,2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по предоставлению мер социальной поддержки отдельным категориям гражда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9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9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9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3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. № 81-ФЗ «О государственных пособиях гражданам, имеющим детей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3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3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24,5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24,5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1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3 01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1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7,5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7,5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47,8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43,1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9,7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3,8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20,5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20,5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71,6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Развитие растениеводства»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проведение соревнований в агропромышленном комплексе Левокумского муниципального округа Ставропольского кра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животноводств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,2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,2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1 2 01 765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,2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765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,2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5,4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1 6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5,4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6,1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8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5,3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7,7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7,7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1,5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9,5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,9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-счетный отдел Левокумского муниципального округа Ставропольского кра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713,0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3,0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2,1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2,1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,7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2,2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2,2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8,4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7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4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2,7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2,7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8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9,4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7,4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7,4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7,4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8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8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7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7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6,3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6,3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6,3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6,3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2,3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краевого бюджета (на реализацию проекта «Благоустройство сельского спортивного стадиона в поселке Кумская Долина Левокумского муниципального округа Ставропольского края»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2,3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2,3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из местного бюджета (на реализацию проекта «Благоустройство сельского спортивного стадиона в поселке Кумская Долина Левокумского муниципального округа Ставропольского края»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софинансирование за счет инициативных платежей на реализацию проекта «Благоустройство сельского спортивного стадиона в поселке Кумская Долина Левокумского муниципального округа Ставропольского края»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аевский территориальный отдел администрации Левокумского муниципального округа Ставропольского кра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,6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1,3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8,0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8,0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8,0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,9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2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1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1,0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1,0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53,3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3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3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8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7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8,5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8,5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8,5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8,5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8,5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8,5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8,5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  <w:tab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2 02 207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0,7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0,7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6,6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работ по благоустройству общественных территорий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47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благоустройство Парка Героев по адресу Ставропольский край, Левокумский район село Величаевское, площадь Ленина, 8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7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9,6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7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9,6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4,1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4,1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,7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,7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,7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4,8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местного бюджета (на реализацию проекта «Устройство пешеходной дорожки по улице Пушкина (от улицы Ленина до улицы Толстого) в селе Величаевское Левокумского округа Ставропольского края»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079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9,3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местного бюджета (на реализацию проекта «Устройство пешеходной дорожки по улице Пушкина (от улицы Ленина до улицы Толстого) в селе Величаевское Левокумского округа Ставропольского края»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4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4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Устройство пешеходной дорожки по улице Пушкина (от улицы Ленина до улицы Толстого) в селе Величаевское Левокумского округа Ставропольского края»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4 3 06 </w:t>
            </w:r>
            <w:r>
              <w:rPr>
                <w:bCs/>
                <w:sz w:val="20"/>
                <w:szCs w:val="20"/>
                <w:lang w:val="en-US"/>
              </w:rPr>
              <w:t>G</w:t>
            </w:r>
            <w:r>
              <w:rPr>
                <w:bCs/>
                <w:sz w:val="20"/>
                <w:szCs w:val="20"/>
              </w:rPr>
              <w:t>84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4 3 06 </w:t>
            </w:r>
            <w:r>
              <w:rPr>
                <w:bCs/>
                <w:sz w:val="20"/>
                <w:szCs w:val="20"/>
                <w:lang w:val="en-US"/>
              </w:rPr>
              <w:t>G</w:t>
            </w:r>
            <w:r>
              <w:rPr>
                <w:bCs/>
                <w:sz w:val="20"/>
                <w:szCs w:val="20"/>
              </w:rPr>
              <w:t>84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9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45,9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9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,7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,7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,7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,9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9,8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6,0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6,0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6,0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,5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0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7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7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7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7,1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7,1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7,1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7,1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7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7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7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,2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краевого бюджета (на реализацию проекта «Благоустройство парковой зоны села Владимировка Левокумского муниципального округа Ставропольского края»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0,2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0,2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из местного бюджета (на реализацию проекта «Благоустройство парковой зоны села Владимировка Левокумского муниципального округа Ставропольского края»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Благоустройство парковой зоны села Владимировка Левокумского муниципального округа Ставропольского кра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208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208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96,3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5,6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6,0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6,0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6,0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5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9,5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5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5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6,9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6,9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6,9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6,9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6,9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,3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,3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  <w:tab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7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3,8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3,8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2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2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3,7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3,7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3,7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3,7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,3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из средств краевого бюджета (на реализацию проекта «Благоустройство кладбища поселка Заря Левокумского муниципального округа Ставропольского края»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1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1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из местного бюджета (на реализацию проекта «Благоустройство кладбища поселка Заря Левокумского муниципального округа Ставропольского края»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Благоустройство кладбища поселка Заря Левокумского муниципального округа Ставропольского кра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2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2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4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4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4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31563,5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0,1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6,9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6,9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6,9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2,4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4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4,4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4,4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,2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,2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,2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7,7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7,7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7,7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7,7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7,7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7,7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7,7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9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7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9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,1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,1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6,9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8666,9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46,5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46,5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проведения работ по благоустройству общественных территорий Левокумского муниципального округа Ставропольского кра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46,5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46,5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7,8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7,8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7,8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2 208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2 208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,7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,7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,7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3105,4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краевого бюджета (на реализацию проекта «Устройство скейт-парка по улице Комсомольской, 62б в селе Левокумское Левокумского муниципального округа Ставропольского края»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из местного бюджета (на реализацию проекта «Устройство скейт-парка по улице Комсомольской, 62б в селе Левокумское Левокумского муниципального округа Ставропольского края»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,4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,4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софинансирование за счет инициативных платежей на реализацию проекта «Устройство скейт-парка по улице Комсомольской, 62б в селе Левокумское Левокумского муниципального округа Ставропольского края»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2,1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208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2,1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208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2,1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6,0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6,0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6,0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,1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,1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,1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,2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,2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,2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,6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0,6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8,0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8,0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8,0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5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2,6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2,6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2,6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текущий ремонт объектов муниципальной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5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5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8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8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и ремонт автомобильных дорог общего пользования местного значения в границах населенного пункта Левокумского муниципального округа Ставропольского кра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8,7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1,5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7,0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7,0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7,0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,5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78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4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4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4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1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1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7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7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7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7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7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7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7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  <w:tab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7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9,5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9,5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9,5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9,5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,3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краевого бюджета (на реализацию проекта «Устройство беговой дорожки на стадионе поселка Новокумский Левокумского муниципального округа Ставропольского края»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,7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,7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из местного бюджета (на реализацию проекта «Устройство беговой дорожки на стадионе поселка Новокумский Левокумского муниципального округа Ставропольского края»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Устройство беговой дорожки на стадионе поселка Новокумский Левокумского муниципального округа Ставропольского кра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6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6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,9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208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,9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208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,9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3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3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3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,6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9,2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5,0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5,0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5,0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,5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1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1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1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6,4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6,4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6,4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6,4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4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4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4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акарцидной обработке в местах массового скопления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1,4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местного бюджета на реализацию проекта «Обустройство детской спортивно-игровой площадки по улице Мичурина в селе Правокумское Левокумского муниципального округа Ставропольского кра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местного бюджета на реализацию проекта «Обустройство детской спортивно-игровой площадки по улице Мичурина в селе Правокумское Левокумского муниципального округа Ставропольского кра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Обустройство детской спортивно-игровой площадки по улице Мичурина в селе Правокумское Левокумского муниципального округа Ставропольского кра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4 3 06 </w:t>
            </w:r>
            <w:r>
              <w:rPr>
                <w:bCs/>
                <w:sz w:val="20"/>
                <w:szCs w:val="20"/>
                <w:lang w:val="en-US"/>
              </w:rPr>
              <w:t>G</w:t>
            </w:r>
            <w:r>
              <w:rPr>
                <w:bCs/>
                <w:sz w:val="20"/>
                <w:szCs w:val="20"/>
              </w:rPr>
              <w:t>84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4 3 06 </w:t>
            </w:r>
            <w:r>
              <w:rPr>
                <w:bCs/>
                <w:sz w:val="20"/>
                <w:szCs w:val="20"/>
                <w:lang w:val="en-US"/>
              </w:rPr>
              <w:t>G</w:t>
            </w:r>
            <w:r>
              <w:rPr>
                <w:bCs/>
                <w:sz w:val="20"/>
                <w:szCs w:val="20"/>
              </w:rPr>
              <w:t>84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,0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5,7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2,7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2,7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2,7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2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5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2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9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9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9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6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6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7,3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7,3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5368,9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5,4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4,7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4,7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4,7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6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7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7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7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4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4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0,5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0,5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0,5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0,5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5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5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5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5,6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39,6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1,0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1,0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1,0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,5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8,5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8,5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8,5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капитальный ремонт объектов муниципальной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11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8,0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8,0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,8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,8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7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7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7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7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6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6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6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Левокумского муниципального район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вокумского муниципального район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  <w:r>
              <w:rPr>
                <w:bCs/>
                <w:sz w:val="20"/>
                <w:szCs w:val="20"/>
              </w:rPr>
              <w:t>5,0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  <w:r>
              <w:rPr>
                <w:bCs/>
                <w:sz w:val="20"/>
                <w:szCs w:val="20"/>
              </w:rPr>
              <w:t>5,0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  <w:r>
              <w:rPr>
                <w:bCs/>
                <w:sz w:val="20"/>
                <w:szCs w:val="20"/>
              </w:rPr>
              <w:t>5,0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  <w:r>
              <w:rPr>
                <w:bCs/>
                <w:sz w:val="20"/>
                <w:szCs w:val="20"/>
              </w:rPr>
              <w:t>5,0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  <w:r>
              <w:rPr>
                <w:bCs/>
                <w:sz w:val="20"/>
                <w:szCs w:val="20"/>
              </w:rPr>
              <w:t>5,0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  <w:r>
              <w:rPr>
                <w:bCs/>
                <w:sz w:val="20"/>
                <w:szCs w:val="20"/>
              </w:rPr>
              <w:t>5,0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Левокумского муниципального район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6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Левокумского муниципального район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4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,4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,4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,4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,4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1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2,1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,2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,2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Левокумского муниципального район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Левокумского муниципального района Ставропольского кра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Левокумского муниципального район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и охраны окружающей среды администрации Левокумского муниципального район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9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9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9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9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тдел Левокумского муниципального район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ургун-Маджарского сельсовета Левокумского муниципального района Ставропольского кра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6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9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9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9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9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9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9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9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9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чаевского сельсовета Левокумского муниципального район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9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9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9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9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8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8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ладимировского сельсовета Левокумского муниципального район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5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5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16,5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5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4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6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2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1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1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инского сельсовета Левокумского муниципального район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а Левокумского Левокумского муниципального район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5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5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5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5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5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0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7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4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,1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3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о-Александровского сельсовета Левокумского муниципального район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3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3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3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3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4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4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9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2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6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8,4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4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оселка Новокумского Левокумского муниципального района Ставропольского кра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5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9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9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9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9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9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9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а Правокумского Левокумского муниципального район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4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4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4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4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6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6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7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9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7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98,4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2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2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а Приозерского Левокумского муниципального района Ставропольского кра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,1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,1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,1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,1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6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1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4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5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9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7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7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7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7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1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6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6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ксадского сельсовета Левокумского муниципального района Ставрополь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3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3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3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3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2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2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4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а Урожайного Левокумского муниципального района Ставропольского кра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2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2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2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2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2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,2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,2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9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9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9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9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9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9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7546,70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0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 апреля 2021 г. № 100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0 г. № 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1 год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22 и 2023 годов»</w:t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бюджетных ассигнований по главным распорядителям средств местного бюджета, разделам (Рз) и подразделам (ПР), целевым статьям (муниципальным программам и непрограммным направлениям деятельности) (ЦСР) и группам видов расходов классификации расходов бюджетов в ведомственной структуре расходов местного бюджета (Вед.)</w:t>
      </w:r>
    </w:p>
    <w:p>
      <w:pPr>
        <w:pStyle w:val="Normal"/>
        <w:widowControl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2022-2023 годы</w:t>
      </w:r>
    </w:p>
    <w:p>
      <w:pPr>
        <w:pStyle w:val="Normal"/>
        <w:widowControl/>
        <w:spacing w:lineRule="auto" w:line="240"/>
        <w:ind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958" w:type="dxa"/>
        <w:jc w:val="left"/>
        <w:tblInd w:w="-6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8"/>
        <w:gridCol w:w="471"/>
        <w:gridCol w:w="485"/>
        <w:gridCol w:w="569"/>
        <w:gridCol w:w="1452"/>
        <w:gridCol w:w="452"/>
        <w:gridCol w:w="9"/>
        <w:gridCol w:w="1160"/>
        <w:gridCol w:w="9"/>
        <w:gridCol w:w="1063"/>
      </w:tblGrid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6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67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6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4,67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8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85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8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85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муниципального образ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8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85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5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5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8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8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58,7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69,05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7,6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1,97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4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4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4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4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4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4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9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9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9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9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0,2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0,2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0,2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0,2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6,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6,0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,8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,8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,7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,7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0,1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0,15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0,1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0,15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3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3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018,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5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2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2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5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4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47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4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47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51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51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9789,8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9,87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6,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6,5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6,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6,5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9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9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7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77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69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69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9,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9,3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8,7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8,7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,6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,6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205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205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3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гражданскую оборону, защиту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муниципальном округе Ставропольского кра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еспечению функционирования </w:t>
            </w:r>
            <w:r>
              <w:rPr>
                <w:sz w:val="20"/>
                <w:szCs w:val="20"/>
              </w:rPr>
              <w:t>муниципального бюджетного учреждения «Многофункциональный центр предоставления государственных и муниципальных услуг</w:t>
            </w:r>
            <w:r>
              <w:rPr>
                <w:bCs/>
                <w:sz w:val="20"/>
                <w:szCs w:val="20"/>
              </w:rPr>
              <w:t>» в Левокумском муниципальном округе Ставропольского края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еспечению функционирования </w:t>
            </w:r>
            <w:r>
              <w:rPr>
                <w:sz w:val="20"/>
                <w:szCs w:val="20"/>
              </w:rPr>
              <w:t>муниципального бюджетного учреждения «Многофункциональный центр предоставления государственных и муниципальных услуг</w:t>
            </w:r>
            <w:r>
              <w:rPr>
                <w:bCs/>
                <w:sz w:val="20"/>
                <w:szCs w:val="20"/>
              </w:rPr>
              <w:t>» в Левокумском муниципальном округе Ставропольского края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209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01 209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мплекса мероприятий по развитию и совершенствованию муниципальной службы, и недопущению проявлений коррупции в администрации Левокумского муниципального округа Ставропольского кра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6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6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209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209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,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2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2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/>
            </w:pPr>
            <w:r>
              <w:rPr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и прилегающей территории, местах массового пребывания люд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216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216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проведение выставок, конкурсов, фестивалей, форумов и круглых столов, направленных на предупреждения проявлений терроризм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226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226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 за счет местного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ддержке казачьего обще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беспечение деятельности народных дружин и ООПН округа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систем коммунальной инфраструктуры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тлову и содержанию безнадзорных животны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1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771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771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от чрезвычайных ситуаци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,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,3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3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3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8,0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1,2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,7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паганде, популяризации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6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6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206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206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2 2 01 206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206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6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6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мещение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206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206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/>
            </w:pPr>
            <w:r>
              <w:rPr>
                <w:sz w:val="20"/>
                <w:szCs w:val="20"/>
              </w:rPr>
              <w:t xml:space="preserve">Расходы на проведение праздничных мероприятий, фестивалей, направленных на привлечение туристов на территорию Левокумского муниципального округа Ставропольского края, изготовление рекламно-сувенирной продукции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1 221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1 221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6,7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ind w:right="154" w:hanging="0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, направленные на разработку документов градостроительного зонирования и территориального планир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6,7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работ по разработке градостроительной документации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207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6,7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207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6,7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autoSpaceDE w:val="true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,2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autoSpaceDE w:val="true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,2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autoSpaceDE w:val="true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297,2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autoSpaceDE w:val="true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Комплексное развитие сельских территорий Левокумского муниципального округа Ставропольского края»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297,2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autoSpaceDE w:val="true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сельских территорий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297,2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autoSpaceDE w:val="true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благоустройство сельских территор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2 L57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297,2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autoSpaceDE w:val="true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2 L57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297,2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3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3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3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3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591,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3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3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1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1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7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формирование здорового образа жизн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207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207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3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1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циальную поддержку отдельным категориям гражда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4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направленные на предоставление молодым семьям социальных выплат на приобретение (строительство) жиль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L49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 01 </w:t>
            </w:r>
            <w:r>
              <w:rPr>
                <w:sz w:val="20"/>
                <w:szCs w:val="20"/>
                <w:lang w:val="en-US"/>
              </w:rPr>
              <w:t>L49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19,7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L49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L49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8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8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7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7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округа «Развитие физической культуры, спорта, молодежной политики и туризма на 2021-2026 годы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8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8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8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8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ероприятия, направленные на 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4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4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4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4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4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4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5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3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37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3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37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3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342,37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9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9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1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округа «Развитие физической культуры, спорта, молодежной политики и туризма на 2021-2026 годы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21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21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21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,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,0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,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,0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,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,0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,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,0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206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206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2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2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по реализации Программы, механизм которой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2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2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,2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,2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,2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,2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9,4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9,45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2,8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2,8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1,2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1,2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1,2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1,2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1,2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1,2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1,2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1,2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2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2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2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2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50,3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8,2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8,2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Управление финансами»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3,2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3,2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сбалансированности и устойчивости бюджетной системы Левокумского муниципального округ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0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,3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,3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е контроля за целевым и эффективным использованием бюджетных средст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,3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,3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213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,3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,3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213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5,6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5,6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213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7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7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213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бразования администрации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02,8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41,6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Развитие образования»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отдела образования и обеспечение гарантий муниципальных служащи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5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2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5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2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общественной безопасности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безнадзорности, беспризорности, правонарушений и антиобщественных действий несовершеннолетних в Левокумском муниципальном округ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филактику безнадзорности, беспризорности, правонарушений и антиобщественных действий несовершеннолетних в Левокумском муниципальном округ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информационно-пропагандистских мероприятий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6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6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98,9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12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66,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52,6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</w:t>
            </w:r>
            <w:r>
              <w:rPr>
                <w:bCs/>
                <w:sz w:val="20"/>
                <w:szCs w:val="20"/>
                <w:lang w:val="en-US"/>
              </w:rPr>
              <w:t xml:space="preserve"> 0 00 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66,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52,6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60,1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45,9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60,1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45,9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14,5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14,55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0,8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0,8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3,1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3,1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5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5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6,2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2,0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43,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28,8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2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2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,3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,3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8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3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3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,6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,6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,6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,6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воспитанников дошкольных образовательных организаций горячим питанием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0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,6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,6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0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,6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,6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45,5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1,2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0</w:t>
            </w:r>
            <w:r>
              <w:rPr>
                <w:bCs/>
                <w:sz w:val="20"/>
                <w:szCs w:val="20"/>
                <w:lang w:val="en-US"/>
              </w:rPr>
              <w:t xml:space="preserve"> 00 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45,5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1,2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2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22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78,0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общеобразовательных организаций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22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78,0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53,9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53,9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1,7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1,7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7,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7,0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2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2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36,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39,8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80,4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83,9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9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9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8,9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8,9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8,9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8,9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8,5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8,57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,3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,37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2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2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7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9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7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9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ов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редств местного бюджета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0</w:t>
            </w:r>
            <w:r>
              <w:rPr>
                <w:bCs/>
                <w:sz w:val="20"/>
                <w:szCs w:val="20"/>
                <w:lang w:val="en-US"/>
              </w:rPr>
              <w:t>1 S77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,3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,2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77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,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2,8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77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45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77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9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77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77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3,2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3,25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3,2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3,25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205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,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,1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205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,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,1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3 3 02 </w:t>
            </w:r>
            <w:r>
              <w:rPr>
                <w:bCs/>
                <w:sz w:val="20"/>
                <w:szCs w:val="20"/>
                <w:lang w:val="en-US"/>
              </w:rPr>
              <w:t>L3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6,5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6,5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6,5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6,5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местного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6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6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6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6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1,6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1,67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 организаций дополнительного образ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1,2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1,2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1,2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1,2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4,1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4,1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3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3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6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6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7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75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7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75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отдыха детей и подростков в каникулярное время в оздоровительно - образовательных лагеря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2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,6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,6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казенного учреждения дополнительного образования оздоровительно-образовательного центра «Светлячок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,6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,6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1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1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5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57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7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7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7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7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7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7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лагерей с дневным пребыванием на базе общеобразовательных организаций и организаций дополнительного образ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4 </w:t>
            </w:r>
            <w:r>
              <w:rPr>
                <w:sz w:val="20"/>
                <w:szCs w:val="20"/>
              </w:rPr>
              <w:t>209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7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7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4 </w:t>
            </w:r>
            <w:r>
              <w:rPr>
                <w:sz w:val="20"/>
                <w:szCs w:val="20"/>
              </w:rPr>
              <w:t>209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3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3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4 </w:t>
            </w:r>
            <w:r>
              <w:rPr>
                <w:sz w:val="20"/>
                <w:szCs w:val="20"/>
              </w:rPr>
              <w:t>209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,7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,7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,7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,7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5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,7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,7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,4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,4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6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6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6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6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3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4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4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7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3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5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5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5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5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5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5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,9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,9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5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5,7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5,7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Финансово-хозяйственного центра системы образования Левокумского муниципального окру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5,7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5,7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7,5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7,55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,4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,45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,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1,3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,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1,3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,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1,3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6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6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6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6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6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6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,1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,17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4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,9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,7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,9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,7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1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,1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1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,1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2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1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2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1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единовременного пособия усыновител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781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»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6,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8,0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7,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8,6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7,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8,6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2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4,2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5,7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общеобразовательных организаций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4,2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5,7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1 </w:t>
            </w:r>
            <w:r>
              <w:rPr>
                <w:sz w:val="20"/>
                <w:szCs w:val="20"/>
              </w:rPr>
              <w:t>111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5,2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5,25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1 </w:t>
            </w:r>
            <w:r>
              <w:rPr>
                <w:sz w:val="20"/>
                <w:szCs w:val="20"/>
              </w:rPr>
              <w:t>111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5,2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5,25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,2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,2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,2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,20</w:t>
            </w:r>
          </w:p>
        </w:tc>
      </w:tr>
      <w:tr>
        <w:trPr>
          <w:trHeight w:val="1848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71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4,8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6,3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71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4,8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6,3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1 </w:t>
            </w:r>
            <w:r>
              <w:rPr>
                <w:sz w:val="20"/>
                <w:szCs w:val="20"/>
              </w:rPr>
              <w:t>768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муниципальным бюджетом автономным, бюджетным учреждениям и иным некоммерческим организациям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1 </w:t>
            </w:r>
            <w:r>
              <w:rPr>
                <w:sz w:val="20"/>
                <w:szCs w:val="20"/>
              </w:rPr>
              <w:t>768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3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,8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,8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,8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,8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205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3</w:t>
            </w:r>
            <w:r>
              <w:rPr>
                <w:sz w:val="20"/>
                <w:szCs w:val="20"/>
                <w:lang w:val="en-US"/>
              </w:rPr>
              <w:t xml:space="preserve"> 02 </w:t>
            </w:r>
            <w:r>
              <w:rPr>
                <w:sz w:val="20"/>
                <w:szCs w:val="20"/>
              </w:rPr>
              <w:t>205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4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4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4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4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 за счет местного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2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лагерей с дневным пребыванием на базе общеобразовательных организаций и организаций дополнительного образ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209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4 </w:t>
            </w:r>
            <w:r>
              <w:rPr>
                <w:sz w:val="20"/>
                <w:szCs w:val="20"/>
              </w:rPr>
              <w:t>209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19,7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5,1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5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5</w:t>
            </w:r>
            <w:r>
              <w:rPr>
                <w:bCs/>
                <w:sz w:val="20"/>
                <w:szCs w:val="20"/>
                <w:lang w:val="en-US"/>
              </w:rPr>
              <w:t xml:space="preserve">01 </w:t>
            </w:r>
            <w:r>
              <w:rPr>
                <w:bCs/>
                <w:sz w:val="20"/>
                <w:szCs w:val="20"/>
              </w:rPr>
              <w:t>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общественной безопасности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6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6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81,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6,5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81,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6,5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81,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6,5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3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81,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6,5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6,2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6,2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96,2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96,2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96,2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96,2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одернизация муниципальных образовательных организаций дополнительного образования (детских школ искусств) по видам искусств путем их капитального ремонта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3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  <w:lang w:val="en-US"/>
              </w:rPr>
              <w:t>5519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,4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ремонта зданий и сооружений муниципальных учреждений культуры за счет средств краевого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A15519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,5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3 </w:t>
            </w:r>
            <w:r>
              <w:rPr>
                <w:bCs/>
                <w:sz w:val="20"/>
                <w:szCs w:val="20"/>
                <w:lang w:val="en-US"/>
              </w:rPr>
              <w:t>A15519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,5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расходов по капитальному ремонту зданий и сооружений муниципальных учреждений культуры за счет средств местного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3 </w:t>
            </w:r>
            <w:r>
              <w:rPr>
                <w:bCs/>
                <w:sz w:val="20"/>
                <w:szCs w:val="20"/>
                <w:lang w:val="en-US"/>
              </w:rPr>
              <w:t>A15519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3 </w:t>
            </w:r>
            <w:r>
              <w:rPr>
                <w:bCs/>
                <w:sz w:val="20"/>
                <w:szCs w:val="20"/>
                <w:lang w:val="en-US"/>
              </w:rPr>
              <w:t>A1 5519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40,3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40,3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7,3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7,37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7,3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7,37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,3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,3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,3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,3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,3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,3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,3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,3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2</w:t>
            </w:r>
            <w:r>
              <w:rPr>
                <w:bCs/>
                <w:sz w:val="20"/>
                <w:szCs w:val="20"/>
                <w:lang w:val="en-US"/>
              </w:rPr>
              <w:t xml:space="preserve"> 00 </w:t>
            </w:r>
            <w:r>
              <w:rPr>
                <w:bCs/>
                <w:sz w:val="20"/>
                <w:szCs w:val="20"/>
              </w:rPr>
              <w:t>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04,6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4,67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комплектованию библиотечного фонда, осуществлению библиотечного, библиографического и информационного обслужива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4,6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4,67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83,9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83,9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76,1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76,1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9,4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9,4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,4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,4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2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85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85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85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85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музейного дел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4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,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,0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существление просветительской, экспозиционной и научно-фондовой деятель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,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,0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3,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3,0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8,2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8,2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8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8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2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2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дпрограммы «Сохранение и популяризация русской культуры казаков-некрасовцев и духовных молокан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2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2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«Центр традиционной русской культуры казаков-некрасовцев и духовных молокан»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2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2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учреждений (оказание услуг) в сфере культуры и кинематографии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2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2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2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2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рганизация отдыха и досуга населения на территории Парка культуры и отдых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0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0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муниципального бюджетного учреждения «Парк культуры и отдыха»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11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0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11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0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,9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,9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</w:t>
            </w:r>
            <w:r>
              <w:rPr>
                <w:bCs/>
                <w:sz w:val="20"/>
                <w:szCs w:val="20"/>
                <w:lang w:val="en-US"/>
              </w:rPr>
              <w:t xml:space="preserve"> 0 00 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,9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,9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5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,9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,9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9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9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9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9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20,2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60,9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6,9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47,6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48,6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72,3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48,6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72,3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18,6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42,3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18,6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42,3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525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8,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8,55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8,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8,55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/>
            </w:pPr>
            <w:r>
              <w:rPr>
                <w:bCs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        25 апреля 2002 г.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2,6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9,3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7,6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4,3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3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6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7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7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 из краевого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</w:t>
            </w: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</w:rPr>
              <w:t>1 762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,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,8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</w:t>
            </w: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</w:rPr>
              <w:t>1 762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,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,8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7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,5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,1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2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,4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латы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4,1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7,35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9,1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2,35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выплаты денежной компенсации семьям, в которых в период с     01 января 2011 года по 31 декабря 2015 года родился третий или последующий ребено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0,2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5,9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2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5,9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9,6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,6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,6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5,6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5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5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5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785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8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47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0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,8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7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46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46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08,6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25,8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08,6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25,8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9,8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7,4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9,8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7,4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/>
            </w:pPr>
            <w:r>
              <w:rPr>
                <w:bCs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        19 мая 1995 г. № 81-ФЗ «О государственных пособиях гражданам, имеющим дете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9,8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5,0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9,8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5,0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4 1 Р1 5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7,8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5,15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7,8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5,15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/>
            </w:pPr>
            <w:r>
              <w:rPr>
                <w:bCs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7,8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,8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7,8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,8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2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3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13,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5,3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2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3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13,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5,3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9,6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9,47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9,6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9,47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9,6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9,47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5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5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5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5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2,0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1,8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3,1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3,1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9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75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4,9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4,95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,6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,6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,6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,6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,6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,6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Развитие растениеводства»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проведение соревнований в агропромышленном комплексе Левокумского муниципального округа Ставропольского кра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одпрограмма «Развитие животноводств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1 2 00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2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2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765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2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2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765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2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2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5,4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5,4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1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1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5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3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,7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,7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,7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,7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5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57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5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5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о-счетный отдел Левокумского муниципального округа Ставропольского кра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6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6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6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6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,3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,3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,3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,3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7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77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2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2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2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2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тральный аппарат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5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5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7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7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7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7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7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,7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,7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7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7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,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,4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,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,4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,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,4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аевский территориальный отдел администрации Левокумского муниципального округа Ставропольского кра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8,9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8,97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4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47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,0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,0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,0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,0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,0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,0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7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5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0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0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0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0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,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,5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,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,5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,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,5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,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,5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7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7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7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7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7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7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,7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,7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,9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,9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,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,0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,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,0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,0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,0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7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8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8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8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8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,7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,7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,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,4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0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0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0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0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0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0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 мероприятия по пожарной безопас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окумский территориальный отдел администрации Левокумского муниципального округа Ставропольского кра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0,2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0,2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,9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,9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,9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,9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,9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,9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4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4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4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47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4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47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/>
            </w:pPr>
            <w:r>
              <w:rPr>
                <w:sz w:val="20"/>
                <w:szCs w:val="20"/>
              </w:rPr>
              <w:t xml:space="preserve">Содержание и ремонт автомобильных дорог общего пользования местного значения в границах населенного пункта Левокумского муниципального округа Ставропольского кра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,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,0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,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,0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,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,0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,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,0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8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8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8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8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8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8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8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8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85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8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85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8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85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8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8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0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0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0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0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0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0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 мероприятия по пожарной безопас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1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,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,4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0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0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0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0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0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0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5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 мероприятия по пожарной безопас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7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7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7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7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7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7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7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7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ремонт автомобильных дорог общего пользования местного значения в границах населенного пункта Левокумского муниципального округа Ставропольского кра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7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7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7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7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7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74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кумский территориальный отдел администрации Левокумского муниципального округа Ставропольского кра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,9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6324, 9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,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,4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0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0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0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0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0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0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5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5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5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5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5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,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,5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ремонт автомобильных дорог общего пользования местного значения в границах населенного пункта Левокумского муниципального округа Ставропольского кра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,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,5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,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,5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,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,1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,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,1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,7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,7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,7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,7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,7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,7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,0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,0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5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5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2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2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2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2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2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2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6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6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3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5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5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5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5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,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,4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,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,4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0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0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0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0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0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08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0</w:t>
            </w:r>
          </w:p>
        </w:tc>
      </w:tr>
      <w:tr>
        <w:trPr>
          <w:trHeight w:val="26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4,6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3,51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28" w:leader="none"/>
              </w:tabs>
              <w:spacing w:lineRule="auto" w:line="240"/>
              <w:ind w:right="1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985,8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29,83</w:t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1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 апреля 2021 г. № 100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0 г. № 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1 год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22 и 2023 годов»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</w:t>
      </w:r>
    </w:p>
    <w:p>
      <w:pPr>
        <w:pStyle w:val="Normal"/>
        <w:spacing w:lineRule="auto" w:line="240"/>
        <w:ind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на 2021 год</w:t>
      </w:r>
    </w:p>
    <w:p>
      <w:pPr>
        <w:pStyle w:val="Normal"/>
        <w:spacing w:lineRule="auto" w:line="240"/>
        <w:ind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/>
      </w:pPr>
      <w:r>
        <w:rPr/>
        <w:t>тыс. рублей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4"/>
        <w:gridCol w:w="1535"/>
        <w:gridCol w:w="573"/>
        <w:gridCol w:w="1847"/>
      </w:tblGrid>
      <w:tr>
        <w:trPr/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,9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9,8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9,8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7,3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,9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205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205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3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гражданскую оборону, защиту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3 205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3 205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1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1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1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РАЗВИТИЕ ЭКОНОМИКИ»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6,1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паганде, популяризации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6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6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206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206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формированию инвестиционной привлекательности Левокумского муниципального округа Ставропольского края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206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206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6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6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размещение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206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206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 в Левокумском муниципальном округе Ставропольского кра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91,1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 в Левокумском муниципальном округе Ставропольского края»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91,1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 в Левокумском муниципальном округе Ставропольского края»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209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91,1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209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91,1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473,2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533,5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533,5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11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  <w:r>
              <w:rPr>
                <w:bCs/>
                <w:sz w:val="20"/>
                <w:szCs w:val="20"/>
                <w:lang w:val="en-US"/>
              </w:rPr>
              <w:t>548,9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11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71,8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11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76,5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11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5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71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49,6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71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86,4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71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,2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8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9,3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8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0,0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8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9,3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1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5,6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1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1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3,1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771,8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общеобразовательных организац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444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848,8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77,2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81,8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54,5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5,2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1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958,4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1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379,5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1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5,9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1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23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83,1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48,9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4,2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68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92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68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4,1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68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8,2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68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E2 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5,4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09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6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09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6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ов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редств местного бюджет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09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09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бюджетов на проведение работ по замене оконных блоков в муниципальных образовательных организациях Ставропольского края (софинансирование за счет средств местного бюджета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S66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1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S66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1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проведение работ по замене оконных блоков в муниципальных образовательных учреждениях за счет средств краевого бюджет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S66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6,8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S66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6,8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Современная школ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2,0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ов образования цифрового и гуманитарного профилей «Точка роста»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 за счет средств краев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S16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2,7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S16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5,1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S16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,6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ов образования цифрового и гуманитарного профилей «Точка роста»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 за счет средств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S16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2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S16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4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S16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8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 за счет средств краев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516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6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516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516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6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 за счет средств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516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3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516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5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516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2 01 S72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5,1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2 01 S72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5,1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2 01 S72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2 01 S72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71,2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1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71,2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1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34,1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1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8,4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1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8,6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отдыха детей и подростков в каникулярное время в оздоровительно-образовательных лагер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3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6,6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дополнительного образования оздоровительно-образовательного центра «Светлячок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3 115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6,6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3 115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8,1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3 115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3,5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3 115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4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2,1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лагерей с дневным пребыванием на базе общеобразовательных организаций и организаций дополнительного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4 209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2,1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4 209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2,7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4 209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4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11,3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61,9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воспитанников дошкольных образовательных организаций горячим питанием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205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61,9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205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61,9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49,4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205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88,4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205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64,4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205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4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62,9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66,5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6,4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,0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,6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 за счет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4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3,1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3,1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0,2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0,2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4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4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единовременного пособия усыновител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,5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,5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3,2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0,7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5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3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7,6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7,6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76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0,3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76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5,4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76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8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3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6,8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3 11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6,8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3 11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9,2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3 11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58</w:t>
            </w:r>
          </w:p>
        </w:tc>
      </w:tr>
      <w:tr>
        <w:trPr>
          <w:trHeight w:val="90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95,6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о-хозяйственного центра системы образова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113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95,6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113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7,5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113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5,4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113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7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672,6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744,7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636,9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циальную поддержку отдельным категориям гражда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21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5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21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5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21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58,5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98,5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/>
            </w:pPr>
            <w:r>
              <w:rPr>
                <w:bCs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.  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8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8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8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14,3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49,3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,3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4,6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/>
            </w:pPr>
            <w:r>
              <w:rPr>
                <w:bCs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    03 сентября 1945 года и постоянно проживающим на территории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8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4,9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8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4,9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,1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,1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R4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9,9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R4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9,9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3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2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8,0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6,7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латы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53,4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,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48,4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латы денежной компенсации семьям, в которых в период с 01 января 2011 года по 31 декабря 2015 года родился третий или последующ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,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93,6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23,6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71,8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01,8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5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5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5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9,2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1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2,0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5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R46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R46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,9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,9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107,7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44,4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42,4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. № 81-ФЗ «О государственных пособиях гражданам, имеющим детей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32,1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3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73,8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31,9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08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46,8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08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46,8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/>
            </w:pPr>
            <w:r>
              <w:rPr>
                <w:bCs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85,0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55,0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08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08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R3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579,7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R3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579,7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3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3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детей с ограниченными возможностям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реабилитации и социальной интеграции людей с ограниченными возможностями (проведение спартакиады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7,9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58,3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1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1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7,5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7,5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47,8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43,1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9,7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комплекса мероприятий по развитию и совершенствованию муниципальной службы, и недопущению проявлений коррупции в администрации Левокумского муниципального округа Ставропольского кр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209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209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315,0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83,0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33,0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112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43,4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112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43,4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краевых средст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,0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,0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4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5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А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А2 551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А2 551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26,7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56,0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56,0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89,1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9,1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2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,4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S85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7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S85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7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S85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S85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 А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 А2 551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 А2 551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07,5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22,6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1 11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96,2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1 11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96,2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2 768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,8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2 768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,8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A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26,4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A1 5519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95,0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A1 5519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95,0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 софинансирование за счет средств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A1 5519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A1 5519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музейного дел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7,1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существление просветительской, экспозиционной и научно-фондовой деятель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3997,1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11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3997,1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11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3,7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11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5,4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11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4036,1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6,1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8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3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9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9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 01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1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еализации подпрограммы «Сохранение и популяризация русской культуры казаков-некрасовцев и духовных молокан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912,1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ого бюджетного учреждения «Центр традиционной русской культуры казаков-некрасовцев и духовных молокан»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912,1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учреждений (оказание услуг) в сфере культуры и кинематографии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912,1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912,1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отдыха и досуга населения на территории Парка культуры и отдых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2,3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552,3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ого бюджетного учреждения «Парк культуры и отдыха»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112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552,3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112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552,3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66,0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7,2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6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6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,4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,8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0,8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113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0,8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113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2,3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113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,4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113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0,1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спортивных мероприятий, и участие команд и спортсменов в окружных, краевых, всероссийских спортивных мероприяти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8,8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3,8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3,8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,1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1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формирование здорового образа жиз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207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207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проведение праздничных мероприятий, фестивалей, направленных на привлечение туристов на территорию Левокумского муниципального округа, изготовление рекламно-сувенирной продук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22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22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8,4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2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2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2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2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 массового пребывания люд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216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216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проведению выставок, конкурсов, фестивалей, форумов и «круглых столов», направленных на предупреждения проявлений террориз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226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226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S77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S77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 за счет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S77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S77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ддержке казачьего общ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4,0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,8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,8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206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,8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206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,8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,2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по реализации Программы, механизм которой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,2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6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1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8,2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8,2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43,4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вышение сбалансированности и устойчивости бюджетной системы Левокумского муниципального округа Ставропольского кра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32,3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существление контроля за целевым и эффективным использованием бюджетных средст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32,3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21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67,9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21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2,2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21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1,7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21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здание электронного документооборо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213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,3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213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,3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1,1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1,1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4,2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6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0,2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3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75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75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5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5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РАЗВИТИЕ СЕЛЬСКОГО ХОЗЯЙСТВА»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84,9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Развитие растениеводства»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направленные на развитие растениеводства на территории Левокумского муниципального округа Ставропольского кр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проведение соревнований в агропромышленном комплексе Левокумского муниципального округа Ставропольского кр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животноводств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,2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,2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765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,2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765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,2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58,7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58,7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6,1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8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5,3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7,7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7,7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1,5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9,5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,9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,1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направленные на предоставление молодым семьям социальных выплат на приобретение (строительство) жиль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1,3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L49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,7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L49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,7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L49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5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L49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59</w:t>
            </w:r>
          </w:p>
        </w:tc>
      </w:tr>
      <w:tr>
        <w:trPr>
          <w:trHeight w:val="5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роприятия, направленные на разработку документов градостроительного зонирования и территориального план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6,80</w:t>
            </w:r>
          </w:p>
        </w:tc>
      </w:tr>
      <w:tr>
        <w:trPr>
          <w:trHeight w:val="50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проведение работ по разработке градостроительной документации Левокумского муниципального округа Ставропольского кр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207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6,8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207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6,8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9,1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62,5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70,1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70,1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2,4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2,4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работ по благоустройству общественных территорий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6,6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3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7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3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7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благоустройство Парка Героев по адресу Ставропольский край, Левокумский район, с.Величаевское. площадь Ленина,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7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9,6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7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9,6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51,0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Развитие систем коммунальной инфраструктур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тлову и содержанию безнадзорных животны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77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77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413,4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254,3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краевой бюджет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S86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80,2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S86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80,2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местного бюджет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S86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8,4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S86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8,4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7,0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7,0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8,6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7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8,6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59,0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3,4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3,4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,4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7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,4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,4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,4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90,7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90,7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99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2,2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2,2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2,2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2 208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2 208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3,2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3,2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3,2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,1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,1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,1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71,9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краевого бюджета (на реализацию проекта «Благоустройство парковой зоны села Владимировка Левокумского муниципального округа Ставропольского края»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0,2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0,2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из местного бюджета (на реализацию проекта «Благоустройство парковой зоны села Владимировка Левокумского муниципального округа Ставропольского края»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из средств краевого бюджета (на реализацию проекта «Благоустройство кладбища поселка Заря Левокумского муниципального округа Ставропольского края»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1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1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из местного бюджета (на реализацию проекта «Благоустройство кладбища поселка Заря Левокумского муниципального округа Ставропольского края»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краевого бюджета (на реализацию проекта «Устройство беговой дорожки на стадионе поселка Новокумский Левокумского муниципального округа Ставропольского края»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,7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,7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из местного бюджета (на реализацию проекта «Устройство беговой дорожки на стадионе поселка Новокумский Левокумского муниципального округа Ставропольского края»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краевого бюджета (на реализацию проекта «Благоустройство сельского спортивного стадиона в поселке Кумская Долина Левокумского муниципального округа Ставропольского края»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2,3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2,3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из местного бюджета (на реализацию проекта «Благоустройство сельского спортивного стадиона в поселке Кумская Долина Левокумского муниципального округа Ставропольского края»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краевого бюджета (на реализацию проекта «Устройство скейт-парка по улице Комсомольской, 62б в селе Левокумское Левокумского муниципального округа Ставропольского края»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из местного бюджета (на реализацию проекта «Устройство скейт-парка по улице Комсомольской, 62б в селе Левокумское Левокумского муниципального округа Ставропольского края»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,4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,4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местного бюджета (на реализацию проекта «Устройство пешеходной дорожки по улице Пушкина (от улицы Ленина до улицы Толстого) в селе Величаевское Левокумского муниципального округа Ставропольского края»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9,3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9,3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местного бюджета (на реализацию проекта «Устройство пешеходной дорожки по улице Пушкина (от улицы Ленина до улицы Толстого) в селе Величаевское Левокумского муниципального округа Ставропольского края»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4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4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местного бюджета на реализацию проекта «Обустройство детской спортивно-игровой площадки по улице Мичурина в селе Правокумское Левокумского муниципального округа Ставропольского кра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местного бюджета на реализацию проекта «Обустройство детской спортивно-игровой площадки по улице Мичурина в селе Правокумское Левокумского муниципального округа Ставропольского кра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Благоустройство парковой зоны села Владимировка Левокумского муниципального округа Ставропольского кра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Благоустройство кладбища поселка Заря Левокумского муниципального округа Ставропольского кра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2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2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Устройство беговой дорожки на стадионе поселка Новокумский Левокумского муниципального округа Ставропольского кра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6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Ставропольского кра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6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Благоустройство сельского спортивного стадиона в поселке Кумская Долина Левокумского муниципального округа Ставропольского кра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Устройство скейт-парка по улице Комсомольской, 62б в селе Левокумское Левокумского муниципального округа Ставропольского кра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Устройство пешеходной дорожки по улице Пушкина (от улицы Ленина до улицы Толстого) в селе Величаевское Левокумского муниципального округа Ставропольского края»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Обустройство детской спортивно-игровой площадки по улице Мичурина в селе Правокумское Левокумского муниципального округа Ставропольского кра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4,1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208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4,1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208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4,1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9,0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9,0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9,0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9,1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9,1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9,1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8,6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8,6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8,6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СОВЕТА ЛЕВОКУМСКОГО МУНИЦИПАЛЬНОГО ОКРУГА СТАВРОПОЛЬСКОГО КР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,1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1,1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муниципального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3,3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5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8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2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4,8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4,8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8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8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5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5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9,9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 00 204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 00 204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39,9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9,5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8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8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34,2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0,2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,0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8,1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41,0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41,0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9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7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7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7,3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8,5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8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51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9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51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9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6,1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6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6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0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,4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,4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80,0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80,0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3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3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9,6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3,6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,9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,7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1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9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9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23,4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29,1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4,3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едвиденные расходы на проведение мероприятий при ликвидации рай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1,9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1,9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6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6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7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8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8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1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1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5,1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5,1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5,4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4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7,0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7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7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 образования </w:t>
            </w:r>
            <w:r>
              <w:rPr>
                <w:sz w:val="20"/>
                <w:szCs w:val="20"/>
              </w:rPr>
              <w:t>администрации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862,9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862,99</w:t>
            </w:r>
          </w:p>
        </w:tc>
      </w:tr>
      <w:tr>
        <w:trPr>
          <w:trHeight w:val="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862,9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,5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 культуры </w:t>
            </w:r>
            <w:r>
              <w:rPr>
                <w:sz w:val="20"/>
                <w:szCs w:val="20"/>
              </w:rPr>
              <w:t>администрации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71,6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471,62</w:t>
            </w:r>
          </w:p>
        </w:tc>
      </w:tr>
      <w:tr>
        <w:trPr>
          <w:trHeight w:val="21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471,6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,6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8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,7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,7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,79</w:t>
            </w:r>
          </w:p>
        </w:tc>
      </w:tr>
      <w:tr>
        <w:trPr/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сероссийской переписи населения 2021 год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546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80</w:t>
            </w:r>
          </w:p>
        </w:tc>
      </w:tr>
      <w:tr>
        <w:trPr/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546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8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/>
            </w:pPr>
            <w:r>
              <w:rPr>
                <w:bCs/>
                <w:sz w:val="20"/>
                <w:szCs w:val="20"/>
              </w:rPr>
              <w:t>Управление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счетный отдел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3,0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2,1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,7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2,2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2,2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тральный аппарат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8,4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7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2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4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2,7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2,7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9,4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7,4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7,4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8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8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5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7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7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чае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1,3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8,0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8,0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,9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2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1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1,0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1,0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3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4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1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1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8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8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9,8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6,0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6,0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,5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0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7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7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5,6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6,0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6,0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5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5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5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2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2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0,1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0,1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6,9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2,4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4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4,4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4,4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,2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,2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0,6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8,0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8,0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5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2,6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2,6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капитальный ремонт объектов муниципальной собств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4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4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8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8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1,5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7,0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7,0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,5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4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4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1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1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9,2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5,0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5,0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,5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1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1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0,0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2,7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2,7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2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5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2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2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2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9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9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5,4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4,7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4,7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6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7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7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4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4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39,6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39,6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1,0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,5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8,5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8,5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капитальный ремонт объектов муниципальной собств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8,0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8,0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,8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,8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Левокумского муниципального район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Левокумского муниципального район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  <w:r>
              <w:rPr>
                <w:bCs/>
                <w:sz w:val="20"/>
                <w:szCs w:val="20"/>
              </w:rPr>
              <w:t>5,0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  <w:r>
              <w:rPr>
                <w:bCs/>
                <w:sz w:val="20"/>
                <w:szCs w:val="20"/>
              </w:rPr>
              <w:t>5,0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  <w:r>
              <w:rPr>
                <w:bCs/>
                <w:sz w:val="20"/>
                <w:szCs w:val="20"/>
              </w:rPr>
              <w:t>5,0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  <w:r>
              <w:rPr>
                <w:bCs/>
                <w:sz w:val="20"/>
                <w:szCs w:val="20"/>
              </w:rPr>
              <w:t>5,0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имущественных и земельных отношений администрации Левокумского муниципального район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6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5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5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Левокумского муниципального район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,4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,4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,4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1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1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,2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,2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бразования администрации Левокумского муниципального район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 культуры администрации Левокумского муниципального района Ставропольского кр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труда и социальной защиты населения администрации Левокумского муниципального район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1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,6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,6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,6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5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/>
            </w:pPr>
            <w:r>
              <w:rPr>
                <w:bCs/>
                <w:sz w:val="20"/>
                <w:szCs w:val="20"/>
              </w:rPr>
              <w:t>Управление сельского хозяйства и охраны окружающей среды администрации Левокумского муниципального район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9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9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9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счетный отдел Левокумского муниципального район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Бургун-Маджарского сельсовета Левокумского муниципального район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6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6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6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7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7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9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9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Величаевского сельсовета Левокумского муниципального район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1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1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1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2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2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8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8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Владимировского сельсовета Левокумского муниципального район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2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2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2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0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6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8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1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1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Заринского сельсовета Левокумского муниципального район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6,0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6,0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6,0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а Левокумского Левокумского муниципального район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5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5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5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0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7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4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,1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3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иколо-Александровского сельсовета Левокумского муниципального район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8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8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8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8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8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9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2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6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оселка Новокумского Левокумского муниципального район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,5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,5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,5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5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5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а Правокумского Левокумского муниципального район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8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8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8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9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9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,9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9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села Приозерского Левокумского муниципального района Ставропольского кр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,8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7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4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12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19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9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ксадского сельсовета Левокумского муниципального района Ставрополь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7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77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2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2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4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села Урожайного Левокумского муниципального района Ставропольского кр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,2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,2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,2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,2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,2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17 546,70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hanging="0"/>
        <w:jc w:val="right"/>
        <w:rPr/>
      </w:pPr>
      <w:r>
        <w:rPr>
          <w:bCs/>
          <w:sz w:val="28"/>
          <w:szCs w:val="28"/>
        </w:rPr>
        <w:t>Приложение 12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 апреля 2021 г. № 100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0 г. № 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1 год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22 и 2023 годов»</w:t>
      </w:r>
    </w:p>
    <w:p>
      <w:pPr>
        <w:pStyle w:val="Normal"/>
        <w:widowControl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</w:t>
      </w:r>
    </w:p>
    <w:p>
      <w:pPr>
        <w:pStyle w:val="Normal"/>
        <w:widowControl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2022 и 2023 год</w:t>
      </w:r>
    </w:p>
    <w:p>
      <w:pPr>
        <w:pStyle w:val="Normal"/>
        <w:widowControl/>
        <w:spacing w:lineRule="auto" w:line="240"/>
        <w:ind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560"/>
        <w:gridCol w:w="708"/>
        <w:gridCol w:w="1287"/>
        <w:gridCol w:w="1265"/>
      </w:tblGrid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,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,3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3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</w:t>
            </w:r>
            <w:r>
              <w:rPr>
                <w:sz w:val="20"/>
                <w:szCs w:val="20"/>
              </w:rPr>
              <w:t xml:space="preserve">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гражданскую оборону, защиту населения и территории от чрезвычайных ситуаций природного и техногенного характера в границах Левокумского муниципального округа</w:t>
            </w:r>
            <w:r>
              <w:rPr>
                <w:sz w:val="20"/>
                <w:szCs w:val="20"/>
              </w:rPr>
              <w:t xml:space="preserve">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РАЗВИТИЕ ЭКОНОМИ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7,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7,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паганде, популяризации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2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2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</w:t>
            </w:r>
            <w:r>
              <w:rPr>
                <w:sz w:val="20"/>
                <w:szCs w:val="20"/>
              </w:rPr>
              <w:t xml:space="preserve">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2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2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</w:t>
            </w:r>
            <w:r>
              <w:rPr>
                <w:sz w:val="20"/>
                <w:szCs w:val="20"/>
              </w:rPr>
              <w:t xml:space="preserve">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</w:t>
            </w:r>
            <w:r>
              <w:rPr>
                <w:sz w:val="20"/>
                <w:szCs w:val="20"/>
              </w:rPr>
              <w:t xml:space="preserve">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мещение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округе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еспечению функционирования </w:t>
            </w:r>
            <w:r>
              <w:rPr>
                <w:sz w:val="20"/>
                <w:szCs w:val="20"/>
              </w:rPr>
              <w:t xml:space="preserve">муниципального бюджетного учреждения «Многофункциональный центр предоставления государственных и муниципальных услуг» </w:t>
            </w:r>
            <w:r>
              <w:rPr>
                <w:bCs/>
                <w:sz w:val="20"/>
                <w:szCs w:val="20"/>
              </w:rPr>
              <w:t>в Левокумском муниципальном округе</w:t>
            </w:r>
            <w:r>
              <w:rPr>
                <w:sz w:val="20"/>
                <w:szCs w:val="20"/>
              </w:rPr>
              <w:t xml:space="preserve"> Ставропольского края</w:t>
            </w:r>
            <w:r>
              <w:rPr>
                <w:bCs/>
                <w:sz w:val="20"/>
                <w:szCs w:val="20"/>
              </w:rPr>
              <w:t xml:space="preserve">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еспечению функционирования </w:t>
            </w:r>
            <w:r>
              <w:rPr>
                <w:sz w:val="20"/>
                <w:szCs w:val="20"/>
              </w:rPr>
              <w:t xml:space="preserve">муниципального бюджетного учреждения «Многофункциональный центр предоставления государственных и муниципальных услуг» </w:t>
            </w:r>
            <w:r>
              <w:rPr>
                <w:bCs/>
                <w:sz w:val="20"/>
                <w:szCs w:val="20"/>
              </w:rPr>
              <w:t xml:space="preserve">в Левокумском муниципальном округе </w:t>
            </w:r>
            <w:r>
              <w:rPr>
                <w:sz w:val="20"/>
                <w:szCs w:val="20"/>
              </w:rPr>
              <w:t xml:space="preserve">Ставропольского края </w:t>
            </w:r>
            <w:r>
              <w:rPr>
                <w:bCs/>
                <w:sz w:val="20"/>
                <w:szCs w:val="20"/>
              </w:rPr>
              <w:t>в целях предоставления государственных и муниципальных услуг по принципу «одного ок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2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2 4 01 2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67,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06,6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55,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41,5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55,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41,5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14,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14,5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0,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0,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3,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3,1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5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6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2,0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2,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2,8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,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,3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,1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50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77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обще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80,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07,5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49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49,1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1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1,7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7,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7,0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5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5,2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51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26,2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80,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83,9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9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4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6,3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3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3,1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8,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8,9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2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2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,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,1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9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9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ов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редств мест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 0</w:t>
            </w:r>
            <w:r>
              <w:rPr>
                <w:bCs/>
                <w:sz w:val="20"/>
                <w:szCs w:val="20"/>
                <w:lang w:val="en-US"/>
              </w:rPr>
              <w:t>1 S7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,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,2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7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,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2,8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7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4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7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9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7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7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1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1,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1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1,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4,1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3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отдыха детей и подростков в каникулярное время в оздоровительно - образовательных лагер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,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,69</w:t>
            </w:r>
          </w:p>
        </w:tc>
      </w:tr>
      <w:tr>
        <w:trPr>
          <w:trHeight w:val="7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казенного учреждения дополнительного образования оздоровительно-образовательного центра «Светляч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,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,6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1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5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,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,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лагерей с дневным пребыванием на базе общеобразовательных организаций и организац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4 </w:t>
            </w:r>
            <w:r>
              <w:rPr>
                <w:sz w:val="20"/>
                <w:szCs w:val="20"/>
              </w:rPr>
              <w:t>209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7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4 </w:t>
            </w:r>
            <w:r>
              <w:rPr>
                <w:sz w:val="20"/>
                <w:szCs w:val="20"/>
              </w:rPr>
              <w:t>209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3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4 </w:t>
            </w:r>
            <w:r>
              <w:rPr>
                <w:sz w:val="20"/>
                <w:szCs w:val="20"/>
              </w:rPr>
              <w:t>209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4 </w:t>
            </w:r>
            <w:r>
              <w:rPr>
                <w:sz w:val="20"/>
                <w:szCs w:val="20"/>
              </w:rPr>
              <w:t>209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2,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2,7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,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,6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воспитанников дошкольных образовательных организаций горячим питани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0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,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,6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0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,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,6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6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6,0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2 205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5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5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2 205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3 3 02 </w:t>
            </w:r>
            <w:r>
              <w:rPr>
                <w:bCs/>
                <w:sz w:val="20"/>
                <w:szCs w:val="20"/>
                <w:lang w:val="en-US"/>
              </w:rPr>
              <w:t>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2,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2,9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6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6,5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4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6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4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,7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,7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1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1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единовременного пособия усынов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,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,0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,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,7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6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6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3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4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</w:t>
            </w:r>
            <w:r>
              <w:rPr>
                <w:sz w:val="20"/>
                <w:szCs w:val="20"/>
              </w:rPr>
              <w:t xml:space="preserve"> Ставропольского кра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5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5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,9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</w:t>
            </w:r>
            <w:r>
              <w:rPr>
                <w:sz w:val="20"/>
                <w:szCs w:val="20"/>
              </w:rPr>
              <w:t xml:space="preserve">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5,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5,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о-хозяйственного центра системы образования Левокумского муниципального округа</w:t>
            </w:r>
            <w:r>
              <w:rPr>
                <w:sz w:val="20"/>
                <w:szCs w:val="20"/>
              </w:rPr>
              <w:t xml:space="preserve">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5,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5,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7,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7,5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,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,4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90,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31,4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67,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08,6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59,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82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циальную поддержку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циальную поддержку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8,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8,5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8,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8,5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2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9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7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4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6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 из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</w:t>
            </w: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</w:rPr>
              <w:t>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</w:t>
            </w: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</w:rPr>
              <w:t>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,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,1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,4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латы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4,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7,3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9,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2,3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латы денежной компенсации семьям, в которых в период с 01 января 2011 года по 31 декабря 2015 года родился третий или последующ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0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5,9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5,9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9,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,6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,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5,6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4 1 01 78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4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08,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25,8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9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7,4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9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7,4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. № 81-ФЗ «О государственных пособиях гражданам, имеющим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9,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5,0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9,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5,0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4 1 Р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7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5,1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7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5,1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/>
            </w:pPr>
            <w:r>
              <w:rPr>
                <w:bCs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7,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,8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7,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,8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2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13,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5,3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2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13,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5,3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2,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2,7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2,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2,7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5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5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2,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1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3,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3,1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мплекса мероприятий по развитию и совершенствованию муниципальной службы, и недопущению проявлений коррупции в администрации Левокумского муниципального округа Ставрополь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2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2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34,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0,1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,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,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,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,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,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,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,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,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0 </w:t>
            </w:r>
            <w:r>
              <w:rPr>
                <w:bCs/>
                <w:sz w:val="20"/>
                <w:szCs w:val="20"/>
              </w:rPr>
              <w:t>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04,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04,6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4,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4,6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83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83,9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76,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76,1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9,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9,4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,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,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2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8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8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8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8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1,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6,5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6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6,2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6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96,2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96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96,2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ремонта зданий и сооружений муниципальных учреждений культуры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A15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,5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3 </w:t>
            </w:r>
            <w:r>
              <w:rPr>
                <w:bCs/>
                <w:sz w:val="20"/>
                <w:szCs w:val="20"/>
                <w:lang w:val="en-US"/>
              </w:rPr>
              <w:t>A15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,5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расходов по капитальному ремонту зданий и сооружений муниципальных учреждений культуры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A1 5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A1 5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музейного де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,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,0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существление просветительской, экспозиционной и научно-фондов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,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,0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3,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3,0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8,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8,2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8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,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,2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9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9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дпрограммы «Сохранение и популяризация русской культуры казаков-некрасовцев и духовных молок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«Центр традиционной русской культуры казаков-некрасовцев и духовных молокан»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учреждений (оказание услуг) в сфере культуры и кинематограф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рганизация отдыха и досуга населения на территории Парка культуры и отдых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0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0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ого бюджетного учреждения «Парк культуры и отдыха»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1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0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1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0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7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7,1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8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направленные на 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</w:t>
            </w:r>
            <w:r>
              <w:rPr>
                <w:sz w:val="20"/>
                <w:szCs w:val="20"/>
              </w:rPr>
              <w:t>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4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</w:t>
            </w:r>
            <w:r>
              <w:rPr>
                <w:sz w:val="20"/>
                <w:szCs w:val="20"/>
              </w:rPr>
              <w:t>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4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4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направленные на 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</w:t>
            </w:r>
            <w:r>
              <w:rPr>
                <w:sz w:val="20"/>
                <w:szCs w:val="20"/>
              </w:rPr>
              <w:t>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3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</w:t>
            </w:r>
            <w:r>
              <w:rPr>
                <w:sz w:val="20"/>
                <w:szCs w:val="20"/>
              </w:rPr>
              <w:t>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3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3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спортивных мероприятий, и участие команд и спортсменов в окружных, краевых, всероссийских спортив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1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формирование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/>
            </w:pPr>
            <w:r>
              <w:rPr>
                <w:sz w:val="20"/>
                <w:szCs w:val="20"/>
              </w:rPr>
              <w:t xml:space="preserve">Расходы на проведение праздничных мероприятий, фестивалей, направленных на привлечение туристов на территорию Левокумского муниципального округа Ставропольского края, изготовление рекламно-сувенирной проду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1 2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1 2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2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, в том числе в состоянии алкогольного и наркотического опья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 массового пребывания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2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2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проведению выставок, конкурсов, фестивалей, форумов и круглых столов, направленных на предупреждения проявлений терро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 за счет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ддержке казачье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,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,0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20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20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2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по реализации Программы, механизм которой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2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4,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4,4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сбалансированности и устойчивости бюджетной системы Левокумского округа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,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,3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е контроля за целевым и эффективным использованием бюдже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,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,3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,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,3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5,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5,6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7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3,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3,1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3,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3,1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2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РАЗВИТИЕ СЕЛЬСКОГО ХОЗЯЙСТВ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2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4,9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Развитие растениеводств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проведение соревнований в агропромышленном комплексе Левокумского муниципального округа Ставрополь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одпрограмма «Развитие животновод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1 2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526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526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Комплексное развитие сельских территорий Левокумского муниципального округа Ставропольского кра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297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сельских территорий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297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благоустройство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2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297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2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297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8,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8,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8,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8,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1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,7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,7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5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,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направленные на предоставление молодым семьям социальных выплат на приобретение (строительство) жиль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 01 </w:t>
            </w:r>
            <w:r>
              <w:rPr>
                <w:sz w:val="20"/>
                <w:szCs w:val="20"/>
                <w:lang w:val="en-US"/>
              </w:rPr>
              <w:t>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, направленные на разработку документов градостроительного зонирования и территориального пла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6,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сходы, направленные на проведение работ по разработке градостроительной документации Левоку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2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6,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2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6,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6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6,0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Развитие систем коммунальной инфраструк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тлову и содержанию безнадзорны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3,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3,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97,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97,6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97,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97,6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97,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97,6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3,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3,8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,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,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,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,8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,8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,8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СОВЕТА ЛЕВОКУМСКОГО МУНИЦИПАЛЬНОГО ОКРУГА СТАВРОПОЛЬ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6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8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8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74,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98,6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7,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2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4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7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1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,8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,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,7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0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0,1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0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0,1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3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2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4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4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6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6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6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6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9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7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9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9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8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8,7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счетный отдел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7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2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2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тральный аппара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5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7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7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7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7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ае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4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4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,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,0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0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0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,9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,9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,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,0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0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4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4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4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0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0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0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,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,7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5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5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2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6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0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4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3,5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985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29,83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3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 апреля 2021 г. № 100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0 г. № 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1 год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22 и 2023 годов»</w:t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Распределение бюджетных ассигнований местного бюджета по разделам (Рз) и подразделам (ПР) классификации расходов бюджетов на 2021 год</w:t>
      </w:r>
    </w:p>
    <w:p>
      <w:pPr>
        <w:pStyle w:val="Normal"/>
        <w:spacing w:lineRule="auto" w:line="240"/>
        <w:ind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/>
      </w:pPr>
      <w:r>
        <w:rPr/>
        <w:t>тыс. рублей</w:t>
      </w:r>
    </w:p>
    <w:tbl>
      <w:tblPr>
        <w:tblW w:w="9176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1"/>
        <w:gridCol w:w="708"/>
        <w:gridCol w:w="709"/>
        <w:gridCol w:w="1238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412,7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9,5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3,3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90,7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1,4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404,7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0,9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0,9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75,7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205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503,4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1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62,7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62,7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140,4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809,0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537,3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15,9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0,9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7,1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27,8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605,0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2,8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989,0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576,0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129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3,3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7,2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7,2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 617 546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 апреля 2021 г. № 100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0 г. № 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1 год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22 и 2023 годов»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бюджетных ассигнований местного бюджета по разделам (Рз) и подразделам (ПР) классификации расходов бюджетов на 2022 и 2023 год</w:t>
      </w:r>
    </w:p>
    <w:p>
      <w:pPr>
        <w:pStyle w:val="Normal"/>
        <w:widowControl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4"/>
        <w:gridCol w:w="708"/>
        <w:gridCol w:w="709"/>
        <w:gridCol w:w="1276"/>
        <w:gridCol w:w="1173"/>
      </w:tblGrid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84,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08,4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48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85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9,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9,04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8,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8,6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,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,05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,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,32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,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,32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7,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0,55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,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,63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3,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3,92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,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1,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3,8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1,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3,8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716,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314,8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66,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52,6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02,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29,87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2,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8,18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,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,44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,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,7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40,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40,33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7,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7,37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,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,96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74,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41,23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19,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42,8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05,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48,96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9,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9,47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86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86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4,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3,5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5985,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29,83</w:t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6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 апреля 2021 г. № 100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0 г. № 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1 год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22 и 2023 годов»</w:t>
      </w:r>
    </w:p>
    <w:p>
      <w:pPr>
        <w:pStyle w:val="Normal"/>
        <w:spacing w:lineRule="auto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ГРАММА муниципальных заимствований Левокумского муниципального округа Ставропольского края на плановый период 2022 и 2023 годов</w:t>
      </w:r>
    </w:p>
    <w:p>
      <w:pPr>
        <w:pStyle w:val="Normal"/>
        <w:widowControl/>
        <w:spacing w:lineRule="auto" w:line="240"/>
        <w:ind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right"/>
        <w:rPr/>
      </w:pPr>
      <w:r>
        <w:rPr/>
        <w:t>тыс. рублей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306"/>
        <w:gridCol w:w="1529"/>
        <w:gridCol w:w="1306"/>
        <w:gridCol w:w="1509"/>
      </w:tblGrid>
      <w:tr>
        <w:trPr>
          <w:trHeight w:val="2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ий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от кредитных организац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,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и Левокумского муниципального округа Ставрополь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2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bCs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basedOn w:val="Style12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4">
    <w:name w:val="Основной шрифт абзаца1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right="-483" w:hanging="0"/>
      <w:jc w:val="both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Mangal"/>
      <w:b w:val="false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spacing w:lineRule="auto" w:line="240"/>
      <w:ind w:hanging="0"/>
    </w:pPr>
    <w:rPr>
      <w:sz w:val="24"/>
      <w:szCs w:val="24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keepLines/>
      <w:widowControl/>
      <w:autoSpaceDE w:val="true"/>
      <w:spacing w:lineRule="auto" w:line="240" w:before="240" w:after="0"/>
      <w:ind w:hanging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Style22">
    <w:name w:val="Текст выноски"/>
    <w:basedOn w:val="Normal"/>
    <w:qFormat/>
    <w:pPr>
      <w:widowControl/>
      <w:autoSpaceDE w:val="true"/>
      <w:spacing w:lineRule="auto" w:line="240"/>
      <w:ind w:hanging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lineRule="auto" w:line="240"/>
      <w:ind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</w:pPr>
    <w:rPr>
      <w:rFonts w:ascii="Arial" w:hAnsi="Arial" w:cs="Arial"/>
      <w:sz w:val="20"/>
      <w:szCs w:val="20"/>
      <w:lang w:val="en-US"/>
    </w:rPr>
  </w:style>
  <w:style w:type="paragraph" w:styleId="Style24">
    <w:name w:val="Знак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1"/>
    <w:basedOn w:val="Normal"/>
    <w:next w:val="Normal"/>
    <w:qFormat/>
    <w:pPr>
      <w:widowControl/>
      <w:autoSpaceDE w:val="true"/>
      <w:spacing w:lineRule="exact" w:line="240" w:before="0" w:after="160"/>
      <w:ind w:hanging="0"/>
    </w:pPr>
    <w:rPr>
      <w:rFonts w:ascii="Arial" w:hAnsi="Arial" w:cs="Arial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  <w:spacing w:lineRule="auto" w:line="240"/>
      <w:ind w:hanging="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40" w:before="0" w:after="60"/>
      <w:ind w:hanging="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240" w:before="120" w:after="120"/>
      <w:ind w:hanging="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40"/>
      <w:ind w:hanging="0"/>
    </w:pPr>
    <w:rPr>
      <w:rFonts w:cs="Mangal"/>
      <w:sz w:val="24"/>
      <w:szCs w:val="24"/>
    </w:rPr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/>
      <w:ind w:hanging="0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примечания"/>
    <w:basedOn w:val="Normal"/>
    <w:qFormat/>
    <w:pPr>
      <w:widowControl/>
      <w:autoSpaceDE w:val="true"/>
      <w:spacing w:lineRule="auto" w:line="240"/>
      <w:ind w:hanging="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4:00Z</dcterms:created>
  <dc:creator>LeDuLV</dc:creator>
  <dc:description/>
  <cp:keywords/>
  <dc:language>en-US</dc:language>
  <cp:lastModifiedBy>sovetK</cp:lastModifiedBy>
  <cp:lastPrinted>2021-04-29T14:55:00Z</cp:lastPrinted>
  <dcterms:modified xsi:type="dcterms:W3CDTF">2021-04-30T06:09:00Z</dcterms:modified>
  <cp:revision>13</cp:revision>
  <dc:subject/>
  <dc:title/>
</cp:coreProperties>
</file>