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21 г.                         с. Левокумское                                            №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велич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внесении изменений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02 марта 2007 г. № 25-ФЗ «О муниципальной службе в Российской Федерации», Федеральным законом от    06 октября 2003 г. № 131-ФЗ «Об общих принципах организации местного самоуправления в Российской Федерации», Законом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распоряжением Губернатора Ставропольского края от 17 сентября 2021 г. № 541-р «Об увеличении размеров месячных окладов государственных служащих Ставропольского края и ежемесячных надбавок с 01 октября 2021 года», Совет Левокумского муниципального округа Ставропольского кра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величить размеры должностных окладов муниципальных служащих органов местного самоуправления Левокумского муниципального округа Ставропольского края в 1,036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решению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 изложить в редак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риложении 3 к решению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 слова «Руководитель Контрольно-счетного орган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реализацией настоящего решения, произвести за счет и в пределах ассигнований предусмотренных в сметах расходов на содержание органов местного самоуправления Левокумского муниципального округа Ставропольского края н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(обнародования) и распространяется на правоотношения, возникшие с 01 октяб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Левокумског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1 г. № 19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20 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РГАНОВ МЕСТНОГО САМОУПРАВЛЕНИЯ ЛЕВОКУМ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2166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оклад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4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4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4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9:00Z</dcterms:created>
  <dc:creator>Administrator</dc:creator>
  <dc:description/>
  <cp:keywords/>
  <dc:language>en-US</dc:language>
  <cp:lastModifiedBy>Пользователь</cp:lastModifiedBy>
  <cp:lastPrinted>2021-10-26T08:00:00Z</cp:lastPrinted>
  <dcterms:modified xsi:type="dcterms:W3CDTF">2021-10-26T05:05:00Z</dcterms:modified>
  <cp:revision>25</cp:revision>
  <dc:subject/>
  <dc:title>П О С Т А Н О В Л Е Н И Е</dc:title>
</cp:coreProperties>
</file>