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октября 2021 г.                        с. Левокумское                                            №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kov/Desktop/3%20%D0%97%D0%B0%D1%81%D0%B5%D0%B4%D0%B0%D0%BD%D0%B8%D0%B5%20%D1%80%D0%B5%D1%88.%2023-33%20%D0%BE%D0%BA%D1%82%D1%8F%D0%B1%D1%80%D1%8C%202020%20%D0%B2%D0%BD%D0%B5%D0%BE%D1%87%D0%B5%D1%80%D0%B5%D0%B4%D0%BD%D0%BE%D0%B5/27%20%D0%9E%D0%B1%20%D1%83%D1%82%D0%B2%D0%B5%D1%80%D0%B6%D0%B4.%20%D0%9F%D0%BE%D0%BB%D0%BE%D0%B6%D0%B5%D0%BD%D0%B8%D1%8F%20%D0%BE%D0%B1%20%D0%BE%D0%BF%D0%BB%D0%B0%D1%82%D0%B5%20%D1%82%D1%80%D1%83%D0%B4%D0%B0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и размере денежного содержания председателя Контрольно-счетного отдела Левокум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               0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%D0%9A%D0%A1%D0%9E/Desktop/kov/Desktop/3%20%D0%97%D0%B0%D1%81%D0%B5%D0%B4%D0%B0%D0%BD%D0%B8%D0%B5%20%D1%80%D0%B5%D1%88.%2023-33%20%D0%BE%D0%BA%D1%82%D1%8F%D0%B1%D1%80%D1%8C%202020%20%D0%B2%D0%BD%D0%B5%D0%BE%D1%87%D0%B5%D1%80%D0%B5%D0%B4%D0%BD%D0%BE%D0%B5/27%20%D0%9E%D0%B1%20%D1%83%D1%82%D0%B2%D0%B5%D1%80%D0%B6%D0%B4.%20%D0%9F%D0%BE%D0%BB%D0%BE%D0%B6%D0%B5%D0%BD%D0%B8%D1%8F%20%D0%BE%D0%B1%20%D0%BE%D0%BF%D0%BB%D0%B0%D1%82%D0%B5%20%D1%82%D1%80%D1%83%D0%B4%D0%B0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об оплате труда и размере денежного содержания председателя Контрольно-счетного отдела 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01 окт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P5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 октября 2021 г. № 19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и размере денежного содержания председателя Контрольно-счетного отдел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и размере денежного содержания председателя Контрольно-счетного отдела Левокумского муниципального округа Ставропольского края определяет размер должностного оклада, условия и порядок оплаты труда председателя Контрольно-счетного отдела Левокумского  муниципального округа Ставропольского края как лица, замещающего муниципальную должность (далее – председатель КС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Денежное содержание председателя КС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председателя КСО производится в виде денежного содержания, которое состоит из должностного оклада  - 11188,00 (одиннадцать тысяч сто восемьдесят восемь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далее - должностной оклад), а также из ежемесячных и иных дополнительных выплат (далее - дополнительные выплаты), определенных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по результатам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3. Председателю КСО выплачиваются ежемесячные надбавки за почетное звание Российской Федерации, докторскую степень, кандидатскую степень в размерах, установленных для муниципальных служащих муниципальной службы в Ставрополь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ов указанных ежемесячных надбавок осуществляется в размерах и сроки, предусмотренные для увеличения (индексации) размеров должностных окладов муниципальных служащих муниципальной службы в Ставропольском крае.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4. Размер денежного содержания и условия оплаты труда председателя КСО как лица, замещающего муниципальную должность, определяются решением Совета Левокумского муниципального округа Ставропольского края в соответствии с федеральным законодательством и законам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нежное содержание председателя КСО выплачивается два раза в месяц за счет средств бюджета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существление ежемесячных денежных выплат, установленных председателю КСО в соответствии с законодательством Российской Федерации, Ставропольского края и муниципальными правовыми актами Левокумского муниципального округа Ставропольского края, производится на основании приказа председателя КС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чет выплат председателю КСО производится со дня его назначения на соответствующ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выслугу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ю КСО выплачивается ежемесячная надбавка к должностному окладу за выслугу лет (далее - ежемесячная надбавка за выслугу лет)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муниципальной службы от 1 года до 5 лет (включительно) -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муниципальной службы от 5 лет до 10 лет (включительно) - 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муниципальной службы от 10 лет до 15 лет (включительно) -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муниципальной службы свыше 15 лет - 3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числение стажа (общей продолжительности) муниципальной службы (далее - стаж муниципальной службы) и зачета в него иных периодов трудовой деятельности, помимо предусмотренных Федеральным законом «О муниципальной службе в Российской Федерации», производится в порядке, установленном Законом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расчет ежемесячной надбавки за выслугу лет осуществляется Контрольно-счетным отделом Левокумского муниципального округа Ставропольского края и производится со дня возникновения права на перерасчет данной надб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0"/>
      <w:bookmarkEnd w:id="4"/>
      <w:r>
        <w:rPr>
          <w:rFonts w:cs="Times New Roman" w:ascii="Times New Roman" w:hAnsi="Times New Roman"/>
          <w:sz w:val="28"/>
          <w:szCs w:val="28"/>
        </w:rPr>
        <w:t>Статья 3. Ежемесячная надбавка к должностному окладу за особые условия деятель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ежемесячной надбавки к должностному окладу за особые условия деятельности (далее - ежемесячная надбавка за особые условия) устанавливается в размере 150 процентов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показателями (критериями) для установления размера ежемесячной надбавки за особые условия председателю КС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функциональной нагрузки и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й и напряженный характер работы,  участие в работе комиссий и иных коллег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уровень исполнения должностных обязанностей, его компетентность при принятии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и оперативное выполнение значительного объема работы, систематическое выполнение  срочных и неотложных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профессиональной служебной деятельности, личный вклад в обеспечение выполнения задач, функций и реализации полномочий, возложенных на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месячная надбавка за особые условия исчисляется из должностного оклада председателя КСО и выплачивается ежемесячно одновременно с заработной платой в пределах фонда оплат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жемесячная надбавка за особые условия учитывается во всех случаях начисления денежного содержания председателя КС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Ежемесячная процентная надбавка председателю КСО к должностному окладу за работу со сведениями, составляющими государственную тайну, определяется в размерах и порядке, предусмотренном законодательством Российской Федерации.</w:t>
      </w:r>
      <w:bookmarkStart w:id="5" w:name="P79"/>
      <w:bookmarkEnd w:id="5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емия по результатам работ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премий по результатам работы производится в пределах установленного фонда оплаты труда. При планировании фонда оплаты труда председателя КСО ежегодно на выплату премии по результатам работы предусматриваются средства в размере семи должностных окла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а премии председателю КСО производится ежемесячно, за текущий месяц, одновременно с выплатой заработной пла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ходя из результатов деятельности ежемесячная премия по результатам работы устанавливается в процентном отношении к должностному оклад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премии по результатам работы за месяц составляет 50 процентов должностного окла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выплаты премии по результатам работы является приказ Контрольно-счетного отдела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квартала и финансового года, в случае образования экономии по фонду оплаты труда на основании решения Совета Левокумского муниципального округа Ставропольского края выплачивается премия в пределах суммы такой эконом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мирование председателя КСО, проработавшего неполный месяц и прекратившего свои полномочия, производится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рядок и условия выплаты ежемесячного денежного поощ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а ежемесячного денежного поощрения осуществляется в пределах фонда оплаты труда Контрольно-счетного отдела Левокумского 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ежемесячного денежного поощрения составляет 2,166 должностного окл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жемесячное денежное поощрение выплачивается пропорционально фактически отработанному времени и его выплата производится при окончательном расч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жемесячное денежное поощрение учитывается во всех случаях исчисления среднего зарабо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и условия выплаты материальной помощи и иных денежных выпл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ю КСО выплачивается материальная помощь в размере 3 (трех) должностных окладов в расчете на календарн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териальная помощь выплачивается в течение календарного года на основании приказа председателя КС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КСО, не использовавшему право на отпуск и прекращающему свои полномочия до окончания календарного года, материальная помощь выплачивается пропорционально отработанному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гибели (смерти) председателя КСО в период исполнения полномочий, если она наступила вследствие причинения председателю КСО телесных повреждений или иного вреда здоровью в связи с его служебной деятельностью, - семье погибшего (умершего) председателя КСО на основании решения Совета Левокумского муниципального округа Ставропольского края выплачивается материальная помощь в размере, равном 5-кратному размеру должностного оклада председателя КС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смерти близких родственников председателя КСО (супруг, супруга, дети, родители) председателю КСО на основании приказа председателя КСО выплачивается единовременная выплата в размере дву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Отпуск председателя КС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едателю КСО в соответствии с приказом председателя КСО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ю КСО, использующему отпуск для лечения в санаторно-курортном учреждении, оплачивается стоимость санаторной путевки, за исключением санаторной путевки, оплаченной полностью или частично за счет средств обязательного социального страхования - 75 процентов стоимости путевки и 50 процентов стоимости для члена семьи (супруга, супруги) в соответствии с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четным периодом для выплаты денежной компенсации является полный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счетный период для денежной компенсации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ежегодный и дополнительный оплачиваемый отпус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временной нетрудоспособ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по беременности и рода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без сохранения заработной плат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отпус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выходные дни для ухода за детьми-инвалид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исполнения государственных или обществе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едателю КСО,  избранному в течение текущего календарного года, выплата денежной компенсации производится в декабре пропорционально отработанному времени за исключением санаторных путевок на членов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денежной компенсации пропорционально отработанному времени осуществляется в размере 1/12 части за каждый полностью отработанный календарный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Фонд оплаты труда председателя КС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ланировании фонда оплаты труда председателя КСО применяются следующие предельные нормативы оплаты труда: сверх суммы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процентной надбавки к должностному окладу за работу со сведениями, составляющими государственную тайну - в размере одного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 деятельности - в размере восемнадцати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- в размере двадцати шести должностных окла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мии по результатам работы - в размере семи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ой помощи - в размере трех должностных окла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оплаты труда могут перераспределяться между вышеуказанными выпла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олжностного оклада председателя КСО увеличивается (индексируется) в соответствии с законодательством Ставропольского края, решением Совета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 целях дополнительного поощрения в пределах утвержденного фонда оплаты труда при наличии экономии фонда оплаты труда может выплачиваться единовременное поощрение в связи с государственными и профессиональными праздниками, юбилейными датами, присвоением государственных наград, почетных званий и наград органов местного самоуправления, за долголетнюю и безупречную трудовую деятельность и иных случаях, предусмотренных коллективным договором Контрольно-счетного отдела Левокумского муниципального округа Ставропольского края. Размер единовременного поощрения определяется Советом Левокумского муниципального округа Ставропольского кр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ыплаты единовременного поощрения является приказ председателя КСО. Единовременное поощрение не учитывается при исчислении среднего зарабо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екращении полномочий председателя КСО выплата всех причитающихся сумм производится Контрольно-счетным отделом Левокумского муниципального округа Ставропольского края в день прекращения его полномоч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8:00Z</dcterms:created>
  <dc:creator>Скорнякова Наталья Александровна</dc:creator>
  <dc:description/>
  <cp:keywords/>
  <dc:language>en-US</dc:language>
  <cp:lastModifiedBy>Совет</cp:lastModifiedBy>
  <cp:lastPrinted>2021-10-26T08:58:00Z</cp:lastPrinted>
  <dcterms:modified xsi:type="dcterms:W3CDTF">2021-10-26T12:17:00Z</dcterms:modified>
  <cp:revision>14</cp:revision>
  <dc:subject/>
  <dc:title/>
</cp:coreProperties>
</file>