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октября 2021 г.                         с. Левокумское                                          № 189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</w:rPr>
        <w:t>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</w:t>
      </w:r>
      <w:r>
        <w:rPr>
          <w:sz w:val="28"/>
          <w:szCs w:val="28"/>
        </w:rPr>
        <w:t>, утвержденное решением Совета Левокумского муниципального округа Ставропольского края от 19 ноября 2020 г. № 40</w:t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Губернатора Ставропольского края от    17 сентября 2021 г. № 541-р «Об увеличении размеров месячных окладов государственных гражданских служащих Ставропольского края и ежемесячных надбавок с 01 октября 2021 года», Уставом Левокумского муниципального округа Ставропольского края, решением Совета Левокумского муниципального округа Ставропольского края от 17 декабря 2020 г. № 74 «О бюджете Левокумского муниципального округа Ставропольского края на 2021 год и плановый период 2022 и 2023 годов» Совет Левокум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размере денежного содержания и условиях оплаты труда главы Левокумского муниципального округа Ставропольского края, осуществляющего свои полномочия на постоянной основе</w:t>
      </w:r>
      <w:r>
        <w:rPr>
          <w:sz w:val="28"/>
          <w:szCs w:val="28"/>
        </w:rPr>
        <w:t>, утвержденное решением Совета Левокумского муниципального округа Ставропольского края от 19 ноября 2020 г. № 40, изменения, заменив в части 1 статьи 1 слова «13019 (тринадцать тысяч девятнадцать) рублей» на слова «13488 (тринадцать тысяч четыреста восемьдесят восемь)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Финансирование расходов, связанных с реализацией настоящего решения, произвести за счет и в пределах ассигнований, предусмотренных по статье расходов на содержание главы Левокумского муниципального округа Ставропольского края на 2021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ок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6:00Z</dcterms:created>
  <dc:creator>User</dc:creator>
  <dc:description/>
  <cp:keywords/>
  <dc:language>en-US</dc:language>
  <cp:lastModifiedBy>Пользователь</cp:lastModifiedBy>
  <cp:lastPrinted>2021-10-26T08:06:00Z</cp:lastPrinted>
  <dcterms:modified xsi:type="dcterms:W3CDTF">2021-10-26T05:06:00Z</dcterms:modified>
  <cp:revision>8</cp:revision>
  <dc:subject/>
  <dc:title>Утверждено:</dc:title>
</cp:coreProperties>
</file>