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6 </w:t>
      </w:r>
      <w:r>
        <w:rPr>
          <w:sz w:val="28"/>
          <w:szCs w:val="28"/>
        </w:rPr>
        <w:t>августа 2021 г.                        с. Левокумское                                            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Левокумского муниципального округа Ставропольского кра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ассмотрев предложения главы Левокумского муниципального округа Ставропольского края, председателя Совета Левокумского муниципального округа Ставропольского края, комиссий Совета Левокумского муниципального округа Ставропольского края Совет Левокумского муниципального района Ставропольского края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й план работы Совета Левокумского муниципального округа Ставропольского кра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аппарат Совета Левокумского муниципального округа Ставропольского кр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Ф. Радченк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  <w:t>УТВЕРЖДЕН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решением Совета Левокумского</w:t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округа Ставропольского края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от 26 августа 2021 г. № 178</w:t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«Об утверждении плана работы Совета Левокумского </w:t>
      </w:r>
    </w:p>
    <w:p>
      <w:pPr>
        <w:pStyle w:val="Normal"/>
        <w:ind w:firstLine="540"/>
        <w:jc w:val="right"/>
        <w:rPr/>
      </w:pPr>
      <w:r>
        <w:rPr>
          <w:sz w:val="28"/>
        </w:rPr>
        <w:t>муниципального округа Ставропольского края</w:t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21 года»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Совета Левокумского муниципального округа</w:t>
      </w:r>
    </w:p>
    <w:p>
      <w:pPr>
        <w:pStyle w:val="Normal"/>
        <w:jc w:val="center"/>
        <w:rPr/>
      </w:pPr>
      <w:r>
        <w:rPr>
          <w:sz w:val="28"/>
        </w:rPr>
        <w:t xml:space="preserve">Ставропольского края н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5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680"/>
        <w:gridCol w:w="2340"/>
        <w:gridCol w:w="68"/>
        <w:gridCol w:w="245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Заседание Совета Левокумского муниципального округа Ставропольского кра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отчете по исполнению бюджета Левокумского муниципального округа Ставропольского края за девять месяцев 202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.Ф. Рад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Иванов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фициальных символах Левокумского муниципального округа Ставропольского кр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.Ф. Радченко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.Н. Иван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назначении публичных слушаний по проекту решения Совета Левокумского муниципального округа Ставропольского края «О бюджете Левокумского муниципального округа Ставропольского края на 2022 год и плановый период 2023 и 2024 годов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Ф. Рад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Ив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Левокумского муниципального округа Ставропольского края от 17 декабря 2020 г. № 74 «О бюджете Левокумского муниципального округа Ставропольского края на 2021 год и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Ф. Рад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Ив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2. Заседания 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седание комиссии по местному самоуправлению и зако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седание комиссии по бюджету, налогам, экономическому развитию и муниципальной собств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социаль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едание комиссии по мандатным вопросам и вопросам депутатской э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мере необходимости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едание комиссии по градостроительству, землепользованию и жилищно-коммунальному хозяйству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мере необходимост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3. Участие населения в решении вопросов местного значен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ем граждан по личным вопросам: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Совета Левокумского муниципального округа Ставропольского края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й и 3-й вторни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>
          <w:trHeight w:val="7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председателя Совета Левокумского муниципального округа Ставропольского края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й и 4-й вторни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бота с письмами и обращениями граждан, поступающими в Совет Левокумского муниципального округа Ставропольского края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деятельности Совета Левокумского муниципального округа Ставропольского кра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4. Осуществление контроля над исполнением </w:t>
            </w:r>
          </w:p>
          <w:p>
            <w:pPr>
              <w:pStyle w:val="Heading2"/>
              <w:rPr/>
            </w:pPr>
            <w:r>
              <w:rPr/>
              <w:t>норматив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он Ставропольского края от       02 марта 2005 г. № 12-кз «О местном самоуправлении в Ставропольском кра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 Ставропольского края от       24 декабря 2007 г. № 78-кз «Об отдельных вопросах муниципальной службы в Ставропольском кра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ав Левокумского муниципального округа Ставропольского кр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вета Левокумского муниципального округа Ставропольского края от 01 октября 2020 г. № 49 «О Регламенте Совета Левокумского муниципального округа Ставрополь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вета Левокумского муниципального округа Ставропольского края от 03 ноября 2020 г. № 37 «Об утверждении Положения о бюджетном процессе в Левокумском муниципальном округе Ставрополь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уществление мониторинга нормативных правовых актов Совета Левокумского муниципального округа Ставропольского кр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Межмуниципальное сотрудн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астие в семинарах, организованных Правительством Ставропольского края, администрацией Левокумского муниципального округа Ставропо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астие в мероприятиях, проводимых администрацией Левокумского муниципального округа Ставропольского кр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содействия и практической помощи органам местного самоуправления Левокумского муниципального округа Ставропольского края в подготовке проектов муниципаль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по обновлению, наполняемости раздела «Совет Левокумского муниципального округа» официального портала органов местного самоуправления Левокум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6:00Z</dcterms:created>
  <dc:creator>USER</dc:creator>
  <dc:description/>
  <cp:keywords/>
  <dc:language>en-US</dc:language>
  <cp:lastModifiedBy>Пользователь</cp:lastModifiedBy>
  <cp:lastPrinted>2021-08-30T14:32:00Z</cp:lastPrinted>
  <dcterms:modified xsi:type="dcterms:W3CDTF">2021-08-30T11:33:00Z</dcterms:modified>
  <cp:revision>41</cp:revision>
  <dc:subject/>
  <dc:title>Совет Левокумского муниципального района</dc:title>
</cp:coreProperties>
</file>