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вгуста 2021 г.                        с. Левокумское                                          № 1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муниципальн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Законом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>31 января 2020 г. № 10-кз «О преобразовании муниципальных образований, входящих в состав Левокумского муниципального района Ставропольского края, и об организации местного самоуправления на территории Левокумского района Ставропольского края», Уставом Левокумского муниципального округа Ставропольского края, решением Совета Левокумского муниципального округа Ставропольского края от 01 октября 2020 г. № 16 «О правопреемстве органов местного самоуправления Левокумского муниципального округа Ставропольского края» Совет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муниципального образования села Урожайного Левокумского района Ставропольского края от 26 августа     2005 г. № 32 «Об утверждении Положения о порядке назначения и проведения опроса граждан в муниципальном образовании села Урожайног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муниципального образования поселка Новокумского Левокумского района Ставропольского края от 05 декабря 2005 г. № 30 «О подготовке проектов решений, предоставляемых на рассмотрение Совета депутатов муниципального образования поселка Новокумского Левокумского район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муниципального образования поселка Новокумского Левокумского района Ставропольского края от 05 декабря 2005 г. № 33 «О Порядке назначения и проведения опроса граждан муниципального образования поселка Новокумского Левокумского район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Турксадского сельсовета Левокумского района Ставропольского края от 16 июня 2009 г. № 10 «Об утверждении Положения о порядке назначения и проведения опроса жителей Турксадского сельсове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Турксадского сельсовета Левокумского района Ставропольского края от 16 февраля 2010 г. № 1 «О внесении изменений в Положение о порядке назначения и проведения опроса жителей Турксадского сельсовета, утвержденного решением Совета депутатов от       16 июня 2009 г. № 1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Величаевского сельсовета Левокумского района Ставропольского края от 07 сентября 2010 г. № 170 «О Порядке ведения реестра муниципальных служащих муниципального образования Величаевского сельсовета Левокумского район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муниципального образования села Урожайного Левокумского района Ставропольского края от 08 ноября 2013 г. № 36 «Об утверждении Положения «О мониторинге изменений нормативных правовых актов Российской Федерации и Ставропольского края в муниципальном образовании села Урожайного Левокумского район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Величаевского сельсовета Левокумского района Ставропольского края от 20 ноября 2013 г. № 88 «Об утверждении Положения «О мониторинге изменений нормативных правовых актов в Российской Федерации и Ставропольского края в администрации муниципального образования Величаевского сельсовета Левокумского район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села Правокумского Левокумского района Ставропольского края от 02 марта 2017 г. № 180 «Об утверждении Положения о предоставлении депутата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епутатами Совета депутатов муниципального образования села Правокумского Левокумского район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села Приозерского Левокумского района Ставропольского края от 24 июня 2017 г. № 11 «О Порядке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села Приозерского Левокумского района Ставропольского края (в том числе депутатов Совета депутатов муниципального образования села Приозерского Левокумского района Ставропольского края на непостоянной основе), и лиц, замещающих должности глав местных администраций по контракту, на официальных сайтах органов местного самоуправления Ставропольского края в информационно-телекоммуникационной сети «Интернет», и (или) предоставления их для опубликования средствами массовой информ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Турксадского сельсовета Левокумского района Ставропольского края от 28 ноября 2017 г. № 33 «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Турксадского сельсовета (в том числе депутатов Совета депутатов Турксадского сельсовета на непостоянной основе) и лица, замещающего должность главы администрации по контракту и членов их семей в сети «Интернет» на официальном сайте администрации Турксадского сельсовета и предоставления этих сведений средствам массовой информации для опубликования, утвержденный решением Совета депутатов Турксадского сельсовета от 21 июля 2018 г. № 1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муниципального образования села Урожайного Левокумского района Ставропольского края от 18 мая 2018 г.   № 30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, включенных в соответствующий перечень, сведений о доходах и сведений о расходах муниципальными служащими, замещающими указанные должности, сведений о доходах и сведений о расходах лицами, замещающими муниципальные должности в органах местного самоуправления муниципального образования села Урожайного Левокумского район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муниципального образования села Урожайного Левокумского района Ставропольского края от 04 марта 2020 г. № 96 «О внесении изменений в решение Совета депутатов муниципального образования села Урожайного от 20 июля 2017 г. № 115 «О порядке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села Урожайного Левокумского района Ставропольского края (в том числе депутатов Совета депутатов муниципального образования села Урожайного Левокумского района Ставропольского края на непостоянной основе), и лиц, замещающих должности глав местных администраций по контракту, на официальных сайтах органов местного самоуправления Ставропольского края в информационно-телекоммуникационной сети «Интернет» и (или) предоставления их для опубликования средствам массовой информ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Величаевского сельсовета Левокумского района Ставропольского края от 21 апреля 2020 г. № 97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, включенных в соответствующий перечень, сведений о доходах и сведений о расходах муниципальными служащими, замещающими указанные должности, сведений о доходах и сведений о расходах лицами, замещающими муниципальные должности в органах местного самоуправления муниципального образования Величаевского сельсовета Левокумского район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Ф. Радченко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 Ива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49:00Z</dcterms:created>
  <dc:creator>zhirenkina_sa</dc:creator>
  <dc:description/>
  <cp:keywords/>
  <dc:language>en-US</dc:language>
  <cp:lastModifiedBy>Совет</cp:lastModifiedBy>
  <cp:lastPrinted>2021-08-27T13:08:00Z</cp:lastPrinted>
  <dcterms:modified xsi:type="dcterms:W3CDTF">2021-08-27T10:10:00Z</dcterms:modified>
  <cp:revision>4</cp:revision>
  <dc:subject/>
  <dc:title/>
</cp:coreProperties>
</file>