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Левокумского муниципаль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вгуста 2021 г.                       с. Левокумское                                          № 17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 утверждении промежуточного ликвидационного баланса администрации муниципального образования Величаевского сельсовета Левокумского района Ставропольского края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 xml:space="preserve">В соответствии с Гражданским кодексом Российской Федерации, решением Совета депутатов муниципального образования Величаевского сельсовета Левокумского района Ставропольского края от 30 июля 2020 г.    № 102 «О ликвидации администрации муниципального образования Величаевского сельсовета Левокумского района Ставропольского края», на основании решения Совета Левокумского муниципального округа Ставропольского края от 01 октября 2020 г. № 16 «О правопреемстве органов местного самоуправления Левокумского муниципального округа Ставропольского края», Совет Левокумского муниципального округа Ставропольского края 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>1. Утвердить прилагаемый промежуточный ликвидационный баланс администрации муниципального образования Величаевского сельсовета Левокумского района Ставропольского края ИНН 2613007672, ОГРН 1022603222180.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Arial Unicode MS" w:cs="Tahoma"/>
      <w:color w:val="000000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48:00Z</dcterms:created>
  <dc:creator>Zarya</dc:creator>
  <dc:description/>
  <cp:keywords/>
  <dc:language>en-US</dc:language>
  <cp:lastModifiedBy>Совет</cp:lastModifiedBy>
  <cp:lastPrinted>2021-08-27T13:23:00Z</cp:lastPrinted>
  <dcterms:modified xsi:type="dcterms:W3CDTF">2021-08-27T10:24:00Z</dcterms:modified>
  <cp:revision>6</cp:revision>
  <dc:subject/>
  <dc:title/>
</cp:coreProperties>
</file>