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овет Левокум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августа 2021 г.                          с. Левокумское                                       № 1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center"/>
        <w:rPr>
          <w:b w:val="false"/>
          <w:b w:val="false"/>
        </w:rPr>
      </w:pPr>
      <w:r>
        <w:rPr>
          <w:b w:val="false"/>
        </w:rPr>
        <w:t>Об утверждении промежуточного ликвидационного баланса администрации муниципального образования села Приозерского Левокумского района Ставропольского кра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 соответствии с Гражданским кодексом Российской Федерации, решением Совета муниципального образования села Приозерского Левокумского района Ставропольского края от 28 июля 2020 г. № 49 «О ликвидации муниципального образования села Приозерского Левокумского района Ставропольского края», </w:t>
      </w:r>
      <w:r>
        <w:rPr>
          <w:color w:val="000000"/>
          <w:sz w:val="28"/>
          <w:szCs w:val="28"/>
        </w:rPr>
        <w:t>на основании решения Совета Левокумского муниципального округа Ставропольского края от 01 октября 2020 г. № 16 «О правопреемстве органов местного самоуправления Левокумского муниципального округа Ставропольского края»</w:t>
      </w:r>
      <w:r>
        <w:rPr>
          <w:sz w:val="28"/>
          <w:szCs w:val="28"/>
        </w:rPr>
        <w:t xml:space="preserve">, Совет Левокумского муниципального округа Ставропольского кра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ромежуточный ликвидационный баланс администрации муниципального образования села Приозерского Левокумского района Ставропольского края ИНН 2613007305, ОГРН 1022603227184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подписа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 района Ставропольского кра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B05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6:43:00Z</dcterms:created>
  <dc:creator>Korolyova</dc:creator>
  <dc:description/>
  <cp:keywords/>
  <dc:language>en-US</dc:language>
  <cp:lastModifiedBy>Совет</cp:lastModifiedBy>
  <cp:lastPrinted>2021-08-23T14:15:00Z</cp:lastPrinted>
  <dcterms:modified xsi:type="dcterms:W3CDTF">2021-08-27T10:32:00Z</dcterms:modified>
  <cp:revision>3</cp:revision>
  <dc:subject/>
  <dc:title/>
</cp:coreProperties>
</file>