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августа 2021 г.                       с. Левокумское                                           №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 утверждении промежуточного ликвидационного баланса администрации муниципального образования Турксадского сельсовета Левокумского района Ставропольского края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Турксадского сельсовета Левокумского района Ставропольского края от 28 июля 2020 г.    № 69 «О ликвидации администрации муниципального образования Турксадского сельсовета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Турксадского сельсовета Левокумского района Ставропольского края ИНН 26113007295, ОГРН 1032601795720.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3:00Z</dcterms:created>
  <dc:creator>Zarya</dc:creator>
  <dc:description/>
  <cp:keywords/>
  <dc:language>en-US</dc:language>
  <cp:lastModifiedBy>Совет</cp:lastModifiedBy>
  <cp:lastPrinted>2021-08-19T08:29:00Z</cp:lastPrinted>
  <dcterms:modified xsi:type="dcterms:W3CDTF">2021-08-27T05:33:00Z</dcterms:modified>
  <cp:revision>3</cp:revision>
  <dc:subject/>
  <dc:title/>
</cp:coreProperties>
</file>