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Левокум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августа 2021 г.                       с. Левокумское                                           № 1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утверждении промежуточного ликвидационного баланса администрации муниципального образования Заринского сельсовета Левокумского района Ставропольского края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В соответствии с Гражданским кодексом Российской Федерации, решением Совета депутатов муниципального образования Заринского сельсовета Левокумского района Ставропольского края от 31 июля 2020 г.    № 87 «О ликвидации администрации муниципального образования Заринского сельсовета Левокумского района Ставропольского края», 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 Утвердить прилагаемый промежуточный ликвидационный баланс администрации муниципального образования Заринского сельсовета Левокумского района Ставропольского края ИНН 2613007312, ОГРН 1022603229912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3:00Z</dcterms:created>
  <dc:creator>Zarya</dc:creator>
  <dc:description/>
  <cp:keywords/>
  <dc:language>en-US</dc:language>
  <cp:lastModifiedBy>Совет</cp:lastModifiedBy>
  <cp:lastPrinted>2021-08-19T08:29:00Z</cp:lastPrinted>
  <dcterms:modified xsi:type="dcterms:W3CDTF">2021-08-27T10:34:00Z</dcterms:modified>
  <cp:revision>4</cp:revision>
  <dc:subject/>
  <dc:title/>
</cp:coreProperties>
</file>