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Левокумского муниципального округ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вропольского кра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 августа 2021 г.                       с. Левокумское                                           № 162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рганизации продажи муниципального имущества, находящегося в собственности Левокумского муниципального округа Ставропольского края, без объявления це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1 декабря 2001 г.              № 178-ФЗ «О приватизации государственного и муниципального имущества», руководствуясь Уставом Левокумского муниципального округа Ставропольского края, Совет Левокумского муниципального округа Ставропольского края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рганизации продажи муниципального имущества, находящегося в собственности Левокумского муниципального округа Ставропольского края, без объявления цены. 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</w:t>
      </w:r>
      <w:r>
        <w:rPr>
          <w:rFonts w:cs="Times New Roman" w:ascii="Times New Roman" w:hAnsi="Times New Roman"/>
          <w:bCs/>
          <w:sz w:val="28"/>
          <w:szCs w:val="28"/>
        </w:rPr>
        <w:t xml:space="preserve">ешение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вокумского муниципального округ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 августа 2021 г. № 16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родажи муниципального имущества, находящегося в собственности Левокумского муниципального округа Ставропольского края, без объявления цены</w:t>
      </w:r>
    </w:p>
    <w:p>
      <w:pPr>
        <w:pStyle w:val="ConsPlusNormal"/>
        <w:widowControl/>
        <w:tabs>
          <w:tab w:val="clear" w:pos="708"/>
          <w:tab w:val="left" w:pos="3555" w:leader="none"/>
          <w:tab w:val="center" w:pos="460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555" w:leader="none"/>
          <w:tab w:val="center" w:pos="460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tabs>
          <w:tab w:val="clear" w:pos="708"/>
          <w:tab w:val="left" w:pos="3555" w:leader="none"/>
          <w:tab w:val="center" w:pos="460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Настоящее Положение определяет порядок организации продажи находящегося в собственности Левокумского муниципального округа Ставропольского края муниципального имущества (далее - имущество) без объявления цены, подведения итогов продажи муниципального имущества без объявления цены (далее - продажа) и заключения договора купли-продажи муниципального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дажи без объявления цены земельных участков, объектов социально-культурного и коммунально-бытового назначения и передачи указанных объектов в собственность покупателям осуществляется с учетом особенностей, установленных законодательством Российской Федерации о приватизации для указанных видов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Организацию продажи муниципального имущества осуществляет отдел имущественных и земельных отношений администрации Левокумского муниципального округа Ставропольского края (далее - продавец), руководствуясь Федеральным законом от 21 декабря 2001 г. № 178-ФЗ «О приватизации государственного и муниципального имущества»,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Par8"/>
      <w:bookmarkEnd w:id="0"/>
      <w:r>
        <w:rPr>
          <w:sz w:val="28"/>
          <w:szCs w:val="28"/>
        </w:rPr>
        <w:t>3. Продавец в процессе подготовки и проведения продажи муниципального имущества без объявления цены осуществляет следующие функции: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а) обеспечивает соблюдение требований Федерального закона                от 21 декабря 2001г. № 178-ФЗ «О приватизации государственного и муниципального имущества», а также принятых в соответствии с ним нормативных правовых актов, регулирующих продажу муниципального имущества;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б) принимает решение о привлечении оператора электронной площадки, заключает с ним договор;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) размещает электронную форму заявки на участие в продаже муниципального имущества (далее - заявка);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г) определяет по согласованию с оператором электронной площадки даты начала и окончания регистрации на электронной площадке заявок, дату и время проведения процедуры продажи муниципального имущества;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д)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, содержащемуся в информационном сообщении о проведении продажи муниципального имущества;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е) организует подготовку в порядке, установленном Федеральным законом от 21 декабря 2001 г. № 178-ФЗ «О приватизации государственного и муниципального имущества», информационного сообщения о проведении продажи муниципального имущества без объявления цены и об итогах продажи муниципального имущества без объявления цены, а также размещение информации в сети «Интернет» в соответствии с требованиями, установленными Федеральным законом от 21 декабря 2001 г. № 178-ФЗ «О приватизации государственного и муниципального имущества» и настоящим Положением;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ж) принимает по основаниям, установленным Федеральным законом     от 21 декабря 2001 г. № 178-ФЗ «О приватизации государственного и муниципального имущества», решение о признании претендентов участниками продажи муниципального имущества без объявления цены (далее - участники) либо об отказе в допуске к участию в продаже муниципального имущества, оформляемое протоколом;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з) определяет победителя продажи муниципального имущества без объявления цены и подписывает протокол об итогах продажи муниципального имущества без объявления цены;</w:t>
      </w:r>
    </w:p>
    <w:p>
      <w:pPr>
        <w:pStyle w:val="Normal"/>
        <w:ind w:firstLine="567"/>
        <w:jc w:val="both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и) производит расчеты с победителем</w:t>
      </w:r>
      <w:r>
        <w:rPr/>
        <w:t>;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) заключает с победителем договор купли-продажи муниципального имущества в форме электронного документа;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л) обеспечивает передачу муниципального имущества победителю и совершает необходимые действия, связанные с переходом права собственности на нег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</w:t>
      </w:r>
      <w:r>
        <w:rPr/>
        <w:t xml:space="preserve">) </w:t>
      </w:r>
      <w:r>
        <w:rPr>
          <w:sz w:val="28"/>
          <w:szCs w:val="28"/>
        </w:rPr>
        <w:t>осуществляет иные функции, предусмотренные Федеральным законом от 21 декабря 2001 г. № 178-ФЗ «О приватизации государственного и муниципального имущества»,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II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ок организации приема заявок и предложений о цене приобретения муниципального имущества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Прием заявок и прилагаемых к ним документов начинается с даты и времени, указанных в информационном сообщении о проведении продажи муниципального имущества, без объявления цены, осуществляется в течение не менее двадцати пяти календарных дней и заканчивается не позднее чем за три рабочих дня до дня определения продавцом учас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этого периода оператор электронной площадки ежедневно направляет продавцу уведомления о поступивших заявках.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 Для участия в продаже муниципального имущества без объявления цены претенденты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продажи муниципального имущества без объявления цены, а также направляют свои предложения о цене имущества.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едложение о цене муниципального имущества подается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регистрируются оператором электронной площадки в журнале приема заявок. Каждой заявке присваивается номер с указанием даты и времени поступления на электронную площадк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явки с прилагаемыми к ним документами, а также предложения о цене муниципального имущества, поданные с нарушением установленного срока, на электронной площадке не регистрируютс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муниципального имущества по предлагаемой претендентом цене муниципального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тендент не вправе отозвать зарегистрированную заявку. Претендент вправе подать только одно предложение по цене имущества, которое не может быть изменено</w:t>
      </w:r>
      <w:r>
        <w:rPr/>
        <w:t>.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7. Продавец отказывает претенденту в приеме заявки в следующих случаях: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а) заявка представлена лицом, не уполномоченным претендентом на осуществление таких действий;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б) представлены не все документы, предусмотренные перечнем, указанным в информационном сообщении о продаже муниципального имущества без объявления цены;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) представленные документы не подтверждают право претендента быть покупателем муниципального имущества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II. Порядок подведения итогов продажи муниципального имущества без объявления цен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я о цене приобретения муниципального имущества. Указанное решение оформляется протоколом об итогах продажи муниципального имущества без объявления цены в порядке, установленном настоящим Положением.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9. Подведение итогов продажи муниципального имущества без объявления цены должно состояться не позднее третьего рабочего дня со дня окончания приема заявок и предложений о цене муниципального имущества.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день подведения итогов продажи муниципального имущества без объявления цены оператор электронной площадки через «личный кабинет» продавца обеспечивает доступ продавца к поданным претендентами документам, а также к журналу приема заявок. В закрытой части электронной площадки размещаются имена (наименования) участников и поданные ими предложения о цене муниципального имуществ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 Покупателем муниципального имущества без объявления цены признается: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а) в случае регистрации одной заявки и предложения о цене муниципального имущества - участник, представивший это предложение;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б) в случае регистрации нескольких заявок и предложений о цене муниципального имущества - участник, предложивший наибольшую цену за продаваемое имущество;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) в случае если несколько участников предложили одинаковую наибольшую цену за продаваемое муниципальное имущество - участник, заявка которого была подана на электронную площадку ранее други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. Протокол об итогах продажи муниципального имущества без объявления цены подписывается продавцом в день подведения итогов продажи муниципального имущества без объявления цены и должен содерж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б имуществ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количество поступивших и зарегистрированных заявок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сведения об отказе в принятии заявок с указанием причин отказ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) сведения о рассмотренных предложениях о цене приобретения муниципального имущества с указанием подавших их претенден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) сведения о покупателе муниципального имуще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е) сведения о цене приобретения муниципального имущества, предложенную покупателе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иные необходимые с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Если в указанный в информационном сообщении срок для приема заявок ни одна заявка не была зарегистрирована, либо по результатам рассмотрения зарегистрированных заявок ни одно предложение о цене приобретения муниципального имущества не было принято к рассмотрению, продажа муниципального имущества признается несостоявшейся. Такое решение оформляется протоколом об итогах продажи муниципального имущества без объявления цены.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3. Процедура продажи муниципального имущества без объявления цены считается завершенной со времени подписания продавцом протокола об итогах продажи имущества без объявления цены.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4. В течение одного часа со времени подписания протокола об итогах продажи муниципального имущества без объявления цены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а) наименование муниципального имущества и иные позволяющие его индивидуализировать сведения (спецификация лота);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б) цена сделки;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5. Информационное сообщение об итогах продажи имущества размещается в соответствии с требованиями Федерального закона                 от 21 декабря 2001 г. № 178-ФЗ «О приватизации государственного и муниципального имущества»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www.torgi.gov.ru, а также не позднее рабочего дня, следующего за днем подведения итогов продажи муниципального имущества без объявления цены, - на официальном сайте администрации Левокумского муниципального округа Ставропольского края в сети «Интернет» www.adminlmr.ru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IV. Порядок заключения договора купли-продажи муниципального имущества, оплаты имущества и передачи его покупателю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6. Договор купли-продажи муниципального имущества заключается в течение пяти рабочих дней со дня подведения итогов продажи муниципального имущества без объявления цен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7. 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Федеральным законом от 21 декабря         2001 г. № 178-ФЗ «О приватизации государственного и муниципального имущества» и иными нормативными правовыми актами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енежные средства в счет оплаты приватизируемого имущества в размере предложенной покупателем цены приобретения направляются в установленном порядке в бюджет Левокумского муниципального округа Ставропольского края на счет, указанный в информационном сообщении о проведении продажи муниципального имущества, в сроки, указанные в договоре купли-продажи муниципального имущества, но не позднее тридцати рабочих дней со дня его заключ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 предоставления рассрочки оплата муниципального имущества осуществляется в соответствии с решением о предоставлении рассроч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договоре купли-продажи муниципального имущества предусматривается уплата покупателем неустойки в размере 1/300 ставки рефинансирования, установленной Банком России, за каждый день просрочки в случае его уклонения или отказа от оплаты иму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ри уклонении покупателя от заключения договора купли-продажи муниципального имущества в установленный срок покупатель утрачивает право на заключение такого договора. В этом случае продажа муниципального имущества без объявления цены признается несостоявшейс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9. Факт оплаты подтверждается выпиской со счета, указанного в информационном сообщении о проведении продажи муниципального имущества, подтверждающей поступление средств в размере и сроки, указанные в договоре купли-продажи муниципального имущества или решении о рассрочке оплаты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0. Продавец обеспечивает получение покупателем документации, необходимой для государственной регистрации сделки купли-продажи муниципального имущества и государственной регистрации перехода права собственности, вытекающего из такой сделк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134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11:00Z</dcterms:created>
  <dc:creator>zil</dc:creator>
  <dc:description/>
  <cp:keywords/>
  <dc:language>en-US</dc:language>
  <cp:lastModifiedBy>Совет</cp:lastModifiedBy>
  <cp:lastPrinted>2018-02-13T15:04:00Z</cp:lastPrinted>
  <dcterms:modified xsi:type="dcterms:W3CDTF">2021-08-27T11:28:00Z</dcterms:modified>
  <cp:revision>11</cp:revision>
  <dc:subject/>
  <dc:title>МУНИЦИПАЛЬНОЕ СОБРАНИЕ</dc:title>
</cp:coreProperties>
</file>