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  <w:tab w:val="center" w:pos="467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6 августа 2021 г.                         с. Левокумское                                         № 15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, выпаса и прогона сельскохозяйственных животных и птицы в Левокумском муниципальном округе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30 марта 1999 г. № 52-ФЗ «О санитарно-эпидемиологическом благополучии населения», Федеральным законом от 07 июля 2003 г.             № 112-ФЗ «О личном подсобном хозяйстве», Законом Ставропольского края от 07 августа 2002 г. № 36-кз «Об упорядочении выпаса и прогона сельскохозяйственных животных и птицы на территории Ставропольского края», Совет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содержания, выпаса и прогона сельскохозяйственных животных и птицы в Левокумском муниципальном округе Ставропольского кра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0" w:name="_Hlk76462596"/>
      <w:r>
        <w:rPr>
          <w:sz w:val="28"/>
          <w:szCs w:val="28"/>
        </w:rPr>
        <w:t xml:space="preserve">Утвердить </w:t>
      </w:r>
      <w:bookmarkStart w:id="1" w:name="_Hlk76456864"/>
      <w:r>
        <w:rPr>
          <w:sz w:val="28"/>
          <w:szCs w:val="28"/>
        </w:rPr>
        <w:t xml:space="preserve">маршруты прогона, мест сбора и выпаса сельскохозяйственных животных и птицы </w:t>
      </w:r>
      <w:bookmarkEnd w:id="1"/>
      <w:r>
        <w:rPr>
          <w:sz w:val="28"/>
          <w:szCs w:val="28"/>
        </w:rPr>
        <w:t>на подведомственных территориях территориальных отделов администрации Левокумского муниципального округа Ставропольского края</w:t>
      </w:r>
      <w:bookmarkEnd w:id="0"/>
      <w:r>
        <w:rPr>
          <w:sz w:val="28"/>
          <w:szCs w:val="28"/>
        </w:rPr>
        <w:t>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</w:t>
      </w:r>
      <w:bookmarkStart w:id="2" w:name="_Hlk76462892"/>
      <w:r>
        <w:rPr>
          <w:sz w:val="28"/>
          <w:szCs w:val="28"/>
        </w:rPr>
        <w:t xml:space="preserve">Маршрут прогона, мест сбора и выпаса сельскохозяйственных животных и птицы </w:t>
      </w:r>
      <w:bookmarkStart w:id="3" w:name="_Hlk78358680"/>
      <w:r>
        <w:rPr>
          <w:sz w:val="28"/>
          <w:szCs w:val="28"/>
        </w:rPr>
        <w:t>на подведомственной территории Урожайненского территориального отдела администрации Левокумского муниципального округа Ставропольского края</w:t>
      </w:r>
      <w:bookmarkEnd w:id="3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согласно приложению 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bookmarkStart w:id="4" w:name="_Hlk76457159"/>
      <w:r>
        <w:rPr>
          <w:sz w:val="28"/>
          <w:szCs w:val="28"/>
        </w:rPr>
        <w:t xml:space="preserve">Маршрут прогона, мест сбора и выпаса сельскохозяйственных животных и птицы </w:t>
      </w:r>
      <w:bookmarkEnd w:id="4"/>
      <w:r>
        <w:rPr>
          <w:sz w:val="28"/>
          <w:szCs w:val="28"/>
        </w:rPr>
        <w:t>на подведомственной территории Владимирского территориального отдела администрации Левокумского муниципального округа Ставропольского края согласно приложению 2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Маршрут прогона, мест сбора и выпаса сельскохозяйственных животных и птицы на подведомственной территории Величаевского территориального отдела администрации Левокумского муниципального округа Ставропольского края согласно приложению 3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4. Маршрут прогона, мест сбора и выпаса сельскохозяйственных животных и птицы на подведомственной территории Бургун-Маджарского территориального отдела администрации Левокумского муниципального округа согласно приложению 4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5. Маршрут прогона, мест сбора и выпаса сельскохозяйственных животных и птицы на подведомственной территории Николо-Александровского территориального отдела администрации Левокумского муниципального округа Ставропольского края согласно приложению 5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6. Маршрут прогона, мест сбора и выпаса сельскохозяйственных животных и птицы на подведомственной территории Правокумского территориального отдела администрации Левокумского муниципального округа Ставропольского края согласно приложению 6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7. Маршрут прогона, мест сбора и выпаса сельскохозяйственных животных и птицы на подведомственной территории Приозерского территориального отдела администрации Левокумского муниципального округа Ставропольского края согласно приложению 7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8. Маршрут прогона, мест сбора и выпаса сельскохозяйственных животных и птицы на подведомственной территории Турксадского территориального отдела администрации Левокумского муниципального округа Ставропольского края согласно приложению 8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9. Маршрут прогона, мест сбора и выпаса сельскохозяйственных животных и птицы на подведомственной территории Левокумского территориального отдела администрации Левокумского муниципального округа Ставропольского края согласно приложению 9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0. Маршрут прогона, мест сбора и выпаса сельскохозяйственных животных и птицы на подведомственной территории Заринского территориального отдела администрации Левокумского муниципального округа Ставропольского края согласно приложению 10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Маршрут прогона, мест сбора и выпаса сельскохозяйственных животных и птицы на подведомственной территории Новокумского территориального отдела администрации Левокумского муниципального округа Ставропольского края согласно приложению 11. 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uppressAutoHyphens w:val="true"/>
        <w:ind w:firstLine="567"/>
        <w:jc w:val="both"/>
        <w:rPr/>
      </w:pPr>
      <w:bookmarkStart w:id="5" w:name="_Hlk78458934"/>
      <w:bookmarkEnd w:id="5"/>
      <w:r>
        <w:rPr>
          <w:sz w:val="28"/>
          <w:szCs w:val="28"/>
        </w:rPr>
        <w:t>решение Совета депутатов муниципального образования Заринского сельсовета Левокумского района Ставропольского края от 23 мая 2005 г.     № 9 «Об утверждении правил упорядочения прогона и выпаса сельскохозяйственных животных и птиц на территории муниципального образования Заринского сельсовета Левокумского района Ставропольского края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78458934"/>
      <w:bookmarkStart w:id="7" w:name="_Hlk78459342"/>
      <w:bookmarkStart w:id="8" w:name="_Hlk78458934"/>
      <w:bookmarkStart w:id="9" w:name="_Hlk78459342"/>
      <w:bookmarkEnd w:id="8"/>
      <w:bookmarkEnd w:id="9"/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поселка Новокумского Левокумского района Ставропольского края от 16 октября 2009 г. № 22 «О правилах содержания, регистрации, выпаса и прогона сельскохозяйственных животных и птиц на территории муниципального образования поселка Новокумского Левокумского района Ставропольского края»;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78459342"/>
      <w:bookmarkStart w:id="11" w:name="_Hlk78459342"/>
      <w:bookmarkEnd w:id="11"/>
    </w:p>
    <w:p>
      <w:pPr>
        <w:pStyle w:val="Normal"/>
        <w:tabs>
          <w:tab w:val="clear" w:pos="708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Бургун-Маджарского сельсовета Левокумского района Ставропольского края от      27 октября 2009 г. № 204 «Об утверждении правил содержания, выпаса и прогона сельскохозяйственных животных и птиц на территории муниципального образования Бургун-Маджарского сельсовета Левокумского района Ставропольского края»;</w:t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Владимировского сельсовета Левокумского района Ставропольского края от 12 декабря 2012 г. № 49 «Об утверждении правил содержания, регистрации, выпаса и прогона домашних сельскохозяйственных животных и птиц на территории муниципального образования Владимировского сельсовета Левокумского района Ставропольского края»;</w:t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села Урожайного Левокумского района Ставропольского края от 19 декабря     2012 г. № 59 «Об утверждении правил содержания, регистрации, выпаса и прогона домашних сельскохозяйственных животных и птиц на территории муниципального образования села Урожайного Левокумского района Ставропольского края»;</w:t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Величаевского сельсовета Левокумского района Ставропольского края от 25 декабря 2012 г. № 48 «Об утверждении правил содержания, регистрации, выпаса и прогона домашних сельскохозяйственных животных и птиц на территории муниципального образования Величаевского сельсовета Левокумского района Ставропольского края»;</w:t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Заринского сельсовета Левокумского района Ставропольского края от 25 декабря 2012 г. № 37 «Об утверждении правил содержания, регистрации, выпаса и прогона домашних сельскохозяйственных животных и птиц на территории муниципального образования Заринского сельсовета Левокумского района Ставропольского края»;</w:t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Николо-Александровского сельсовета Левокумского района Ставропольского края от 26 декабря 2012 г. № 53 «Об утверждении правил содержания, регистрации, выпаса и прогона домашних сельскохозяйственных животных и птиц на территории муниципального образования Николо-Александровского сельсовета Левокумского района Ставропольского края»;</w:t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Бургун-Маджарского сельсовета Левокумского района Ставропольского края от      22 января 2013 г. № 4 «Об утверждении правил содержания, регистрации, выпаса и прогона домашних сельскохозяйственных животных и птиц на территории муниципального образования Бургун-Маджарского сельсовета Левокумского района Ставропольского края»;</w:t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Величаевского сельсовета Левокумского района Ставропольского края от 05 апреля 2013 г. № 56 «О внесение дополнений в решение Совета депутатов муниципального образования Величаевского сельсовета Левокумского района Ставропольского края от 25 декабря 2012 г. № 48 «Об утверждении правил содержания, регистрации, выпаса и прогона домашних сельскохозяйственных животных и птиц на территории муниципального образования Величаевского сельсовета Левокумского района Ставропольского края»;</w:t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Величаевского сельсовета Левокумского района Ставропольского края от 11 июля 2013 г.   № 68 «О внесение изменений в решение Совета депутатов муниципального образования Величаевского сельсовета Левокумского района Ставропольского края от 25 декабря 2012 г. № 48 «Об утверждении правил содержания, регистрации, выпаса и прогона домашних сельскохозяйственных животных и птиц на территории муниципального образования Величаевского сельсовета Левокумского района Ставропольского края»;</w:t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Величаевского сельсовета Левокумского района Ставропольского края от 25 октября 2013 г. № 79 «О внесение изменений в решение Совета депутатов муниципального образования Величаевского сельсовета Левокумского района Ставропольского края от 25 декабря 2012 г. № 48 «Об утверждении правил содержания, регистрации, выпаса и прогона домашних сельскохозяйственных животных и птиц на территории муниципального образования Величаевского сельсовета Левокумского района Ставропольского края»;</w:t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Заринского сельсовета Левокумского района Ставропольского края от 29 ноября 2011 г.  № 63 «О внесение дополнений в решение Совета депутатов муниципального образования Заринского сельсовета Левокумского района Ставропольского края от 25 декабря 2012 г. № 37 «Об утверждении правил содержания, регистрации, выпаса и прогона домашних сельскохозяйственных животных и птиц на территории муниципального образования Заринского сельсовета Левокумского района Ставропольского края»;</w:t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Турксадского сельсовета Левокумского района Ставропольского края от 27 июня 2014 г.  № 8 «Об утверждении правил содержания, регистрации, выпаса и прогона домашних сельскохозяйственных животных и птиц на территории муниципального образования Турксадского сельсовета Левокумского района Ставропольского края».</w:t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6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bookmarkStart w:id="12" w:name="_Hlk76461755"/>
      <w:r>
        <w:rPr>
          <w:sz w:val="28"/>
          <w:szCs w:val="28"/>
        </w:rPr>
        <w:t>от 26 августа 2021 г. №</w:t>
      </w:r>
      <w:bookmarkEnd w:id="12"/>
      <w:r>
        <w:rPr>
          <w:sz w:val="28"/>
          <w:szCs w:val="28"/>
        </w:rPr>
        <w:t xml:space="preserve"> 15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20"/>
        <w:suppressAutoHyphens w:val="true"/>
        <w:jc w:val="center"/>
        <w:rPr/>
      </w:pPr>
      <w:r>
        <w:rPr>
          <w:sz w:val="28"/>
          <w:szCs w:val="28"/>
        </w:rPr>
        <w:t xml:space="preserve">содержания, выпаса и прогона сельскохозяйственных животных и птицы в Левокумском муниципальном округе Ставропольского края 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содержания, выпаса и прогона сельскохозяйственных животных и птицы в Левокумском муниципальном округе Ставропольского края (далее - Правила) разработаны в соответствии с федеральными законами от 06 октября 2003 г. № 131-ФЗ «Об общих принципах организации местного самоуправления в Российской Федерации», от 30 марта 1999 г. № 52-ФЗ «О санитарно-эпидемиологическом благополучии населения», </w:t>
      </w:r>
      <w:bookmarkStart w:id="13" w:name="_Hlk78457745"/>
      <w:r>
        <w:rPr>
          <w:rFonts w:cs="Times New Roman" w:ascii="Times New Roman" w:hAnsi="Times New Roman"/>
          <w:sz w:val="28"/>
          <w:szCs w:val="28"/>
        </w:rPr>
        <w:t>законом Российской Федерации от 14 мая 1993 г. № 4979-1 «О ветеринарии»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, Законом Ставропольского края от 07 августа 2002 г. № 36-кз «Об упорядочении выпаса и прогона сельскохозяйственных животных и птицы на территории Ставропольского края», приказами Министерства сельского хозяйства Российской Федерации от 15 июля 2002 г. № 13-5-2/0525 «Правила проведения дезинфекции и дезинвазии объектов государственного ветеринарного надзора», от 03 апреля 2006 г. № 103 «Об утверждении Ветеринарных правил содержания птиц на личных подворьях граждан и птицеводческих хозяйствах открытого типа», </w:t>
      </w:r>
      <w:bookmarkStart w:id="14" w:name="_Hlk78359182"/>
      <w:r>
        <w:rPr>
          <w:rFonts w:cs="Times New Roman" w:ascii="Times New Roman" w:hAnsi="Times New Roman"/>
          <w:sz w:val="28"/>
          <w:szCs w:val="28"/>
        </w:rPr>
        <w:t>от 22 апреля 2016 г. № 161 «Об утверждении Перечня видов животных, подлежащих идентификации и учету», от 21 октября 2020 г. № 621 «Об утверждении Ветеринарных правил содержания свиней в целях их воспроизводства, выращивания и реализации», от 21 октября 2020 г. № 622 «Об утверждении Ветеринарных правил содержания крупного рогатого скота в целях его воспроизводства, выращивания и реализации»</w:t>
      </w:r>
      <w:bookmarkEnd w:id="14"/>
      <w:r>
        <w:rPr>
          <w:rFonts w:cs="Times New Roman" w:ascii="Times New Roman" w:hAnsi="Times New Roman"/>
          <w:sz w:val="28"/>
          <w:szCs w:val="28"/>
        </w:rPr>
        <w:t>, санитарными и ветеринарными правилам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устанавливают порядок содержания, регистрации, учета, выпаса и прогона сельскохозяйственных животных и птицы в личных подсобных хозяйствах граждан, крестьянских (фермерских) хозяйствах, у индивидуальных предпринимателей в Левокумском муниципальном округе Ставропольского края (далее - муниципальный округ, животные, хозяйство) и направлены на обеспечение санитарно-эпидемиологического благополучия населения, защиту зеленых насаждений от потравы, повреждения или уничтожения, защиту рекреационных зон и водоемов от загрязнения продуктами животных, на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содержании животных за чертой населенных пунктов, а также для организаций, крестьянских (фермерских) хозяйств и индивидуальных предпринимателей, занимающихся разведением животных для промышленной переработки и реализации, действуют соответствующие правила для сельскохозяйственных предприятий. 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их Правилах</w:t>
      </w:r>
    </w:p>
    <w:p>
      <w:pPr>
        <w:pStyle w:val="ConsPlus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ьскохозяйственные животные (далее - животные) - используемые для производства животноводческой и иной сельскохозяйственной продукции скот, ценные пушные звери, кролики, птица, пчелы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ладелец животного - физическое лицо или юридическое лицо, обладающее в отношении животного правом собственности или иным вещным правом либо фактически владеющее им, осуществляющее содержание животного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дентификация (учет) животных - нанесение уполномоченными лицами номерных знаков путем выжигания, татуировки, биркования, чипирования или другим способом, позволяющим идентифицировать животны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и разведение животных - действия, совершаемые владельцем животных для сохранения жизни животных, их физического здоровья, получения полноценного потомства при соблюдении ветеринарно-санитарных норм и правил, получения качественной продукции животного происхождения, а также обеспечения общественного порядка и безопасности граждан и других животны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безнадзорные животные - домашние животные, находящиеся на подведомственных территориях территориальных отделов администрации Левокумского муниципального округа Ставропольского края (далее - территориальные отделы администрации округа) без сопровождающего лиц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ыпас животных - контролируемое пребывание на пастбище животных в специально отведенных места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гон животных - передвижение животных от места их постоянного нахождения до места выпаса и обратно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ава и обязанности владельцев животных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ладелец животного имеет право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ь от государственного бюджетного учреждения Ставропольского края «Левокумская районная станция по борьбе с болезнями животных» (далее - ветеринарная служба), территориальных отделов администрации округа необходимую информацию о порядке содержания живот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аться по своему усмотрению животными в соответствии с действующим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ладелец животных обязан в соответствии со статьей 18 закона Российской Федерации от 14 мая 1993 г. № 4979-1 «О ветеринарии»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безопасность граждан от неблагоприятного физического, санитарного и психологического воздействия животны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хозяйственные и ветеринарные мероприятия, направленные на предупреждение болезней животных и безопасность в ветеринарно-санитарном отношении продуктов животновод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допускать свободного выпаса и бродяжничества животных в муниципальном округ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уманно обращаться с животным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ть животных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санитарно-эпидемиологические и ветеринарно-санитарные правила, правила выпаса и прогона животны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оевременно представлять специалистам ветеринарной службы по их требованию животных для осмотра и обязательных профилактических мероприятий (иммунизация, исследования), незамедлительно извещать специалистов ветеринарной службы о случаях внезапного падежа, массового заболевания, подозрений на инфекционные заболевания, и об их необычном поведении и, до прибытия специалистов ветеринарной службы, принимать меры по изоляции животных, подозрительных по заболеванию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полнять указания специалистов служб санитарно-эпидемиологического и ветеринарного надзор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 допускать загрязнения окружающей среды отходами животноводства, складирования трупов животных в неотведенных местах, доставлять трупы животных, абортированные и мертворожденные плоды в специально отведенные мест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ыполнять мероприятия по идентификации и учету животных в соответствии с законодательством Российской Федерации в области ветеринар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ть уборку придомовых территорий от отходов животноводства, предупреждать появление вредных насекомых и неприятных запах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блюдать установленные правила карантина живот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ледить за сохранностью индивидуального номера животны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держать в надлежащем состоянии помещения для содержания животных, а также сооружения для хранения кормов и переработки продуктов животноводства, не допускать загрязнения внешней среды отходами животноводства и переработки продукц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ледить за санитарным состоянием маршрута прогона к пастбищу и обратно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ладельцы животных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ека, причиненного животны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Идентификация и учет животных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Животные подлежат идентификации и учету в соответствии с законодательством Российской Федерации в области ветеринарии, а крупный и мелкий рогатый скот - также обязательному мечению для определения принадлежности (идентификации) животного в учреждении, подведомственном органу исполнительной власти Ставропольского края в области ветеринар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животных, подлежащих идентификации и учету утвержден приказом Министерства сельского хозяйства Российской Федерации от 22 апреля 2016 г. № 161 «Об утверждении Перечня видов животных, подлежащих идентификации и учету»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Животные, содержащиеся в личных подсобных хозяйствах на территории земельных участков, предоставленных для ведения личного подсобного хозяйства, подлежат учету в территориальных отделах администрации округа путем внесения записи в похозяйственную книгу. Владельцы племенного поголовья крупных животных обязаны вести внутрихозяйственный учет животных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купка, продажа, перемещение (перевозка) животных осуществляются только при наличии ветеринарных сопроводительных документов, выданных уполномоченными специалистами ветеринарной службы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ладелец животного в срок не более суток с момента гибели животного, обнаружения абортированного или мертворожденного плода, обязан известить об этом ветеринарную службу, специалисты которой определяют порядок утилизации или уничтожения биологических отходов (трупов животных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передачи (продажи) животного его владелец обязан уведомить о факте передачи специалистов ветеринарной службы по месту регистрации животного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боя животного для личных целей владелец уведомляет ветеринарную службу по месту регистрации животного в целях снятия животного с уче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Требования к условиям содержания животных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1. Допускается содержание животных в районах малоэтажной застройки с обязательным выполнением условий их содержания, санитарно-гигиенических, ветеринарных правил и норм, исключительно в целях удовлетворения личных потребностей гражда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хозяйственных построек для содержания и разведения животных необходимо производить с соблюдением градостроительных, строительных, экологических, санитарно-гигиенических, противопожарных и иных правил и нормативо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ребования к содержанию крупного рогатого скота, свиней и птицы определены приказами Министерства сельского хозяйства Российской Федерации от 03 апреля 2006 г. № 103 «Об утверждении Ветеринарных правил содержания птиц на личных подворьях граждан и птицеводческих хозяйствах открытого типа», от 21 октября 2020 г. № 621 «Об утверждении Ветеринарных правил содержания свиней в целях их воспроизводства, выращивания и реализации», от 21 октября 2020 г. № 622 «Об утверждении Ветеринарных правил содержания крупного рогатого скота в целях его воспроизводства, выращивания и реализации» соответственн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3. В целях защиты поверхностных, подземных вод и почв от загрязнения продуктами жизнедеятельности животных, для соблюдения правил профилактики и борьбы с инфекционными болезнями животных, а также болезнями, общими для человека и животных, граждане обязаны обеспечить содержание животных и уход за ними, дезинсекцию и дератизацию мест содержания животных в соответствии с действующими ветеринарными и санитарно-гигиеническими правилами и нормам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Выпас и прогон животных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ыпас животных осуществляется на огороженных пастбищах либо на неогороженных пастбищах на привязи или под надзором владельцев животных, с обязательным соблюдением предельных норм нагрузки на пастбища, устанавливаемых в соответствии с законодательством Ставропольского края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с начинается весной не ранее 15 апреля и заканчивается 15 ноябр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прещен выпас животных на полосе отвода автомобильной дороги, на территории парков, скверов, улиц, в местах массового отдыха, на внутридворовой территории многоэтажной застройки, на территории, прилегающей к частным домовладения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гон животных осуществляется под надзором владельца животных либо лиц, им уполномоченных по кратчайшим маршрутам, утвержденным решением Совета Левокумского муниципального округа Ставропольского края, с учетом требований законодательства Российской Федерации и Ставропольского кра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зоне существующей застройки невозможно определить маршруты прогона, то владельцам разрешается содержать только те виды животных, которые не требуют прогона и выпас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ладельцы животных обязаны сопровождать животных при прогоне на пастбище и обратно, не допуская порчи зеленых насаждений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ладельцам животных запрещено прогонять животных по дорогам с твердым покрытием, дорогам общего пользования, а также по пешеходным дорожкам, за исключением случаев, когда они определены в качестве маршрутов прогона животных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целях обеспечения интересов местного населения выпас и прогон животных из личного хозяйства жителей муниципального округа может осуществляться с установлением публичных сервитутов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Складирование и вывоз отходов жизнедеятельности животных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 отходам жизнедеятельности животных относятся навоз (помет), жидкие стоки, остатки кормов и подстилки (далее - отходы от животных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ладельцам животных разрешается временно складировать отходы от животных на территории принадлежащих им земельных участков при соблюдении действующих санитарных норм и правил. Обезвреживание отходов от животных осуществляется методом биометрического обеззараживания в специально отведенных местах в границах принадлежащего им земельного участка, исключающих распространение запахов и попадание навозных стоков в почву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ладельцам животных запрещае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кать загрязнения отходами от животных дворов и окружающей территории, а в случае загрязнения немедленно устранить его (убрать навоз и помет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кладировать и хранить отходы от животных на территории улиц, переулков, площадей, парков, в лесополосах и на пустыря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жигать отходы от животных, включая территории частных домовла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тавлять на улице отходы от животных в ожидании специализированного транспорт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гружать отходами от животных мусорные контейнеры для вывоза твердых коммунальных отходо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случае невозможности использования на приусадебном участке всего объема отходов от животных владелец животных обязан обеспечить его вывоз в специально отведенное в соответствии с действующими ветеринарно-санитарными требованиями место, согласованное с территориальным отделом администрации округа и территориальным отделом Федеральной службы по надзору в сфере защиты прав потребителей и благополучия человека по Ставропольскому краю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тходов от животных в качестве органических удобрений на сельскохозяйственных угодьях должно осуществляться с учетом норм охраны окружающей среды от загрязнений и безопасности для здоровья людей и животных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Ответственность за нарушение настоящих Прави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рушение настоящих Правил, а также использование в муниципальном округе земельных участков для выпаса и прогона животных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ладельцы животных несут ответственность за их здоровье и содержание, а также за жестокое обращение с животными и вред, причиненный принадлежащими им животными третьим лицам в соответствии с действующим законодательством.</w:t>
      </w:r>
    </w:p>
    <w:p>
      <w:pPr>
        <w:pStyle w:val="Normal"/>
        <w:suppressAutoHyphens w:val="true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_Hlk76462984"/>
      <w:bookmarkStart w:id="16" w:name="_Hlk76462984"/>
      <w:bookmarkEnd w:id="16"/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. № 15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аршрут прогона, мест сбора и выпаса сельскохозяйственных животных и птицы на подведомственной территории Урожайненского территориального отдела администрации Левокум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_Hlk76462984"/>
      <w:bookmarkStart w:id="18" w:name="_Hlk76462984"/>
      <w:bookmarkEnd w:id="18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09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шрут прогона до места сбора животных в организованное ст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сбора животных в организованное стад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шрут прогона до мест выпаса и пастьб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до № 1 (Восточная часть села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улицы Кумская, Бульварная, Гулая, Пролетарская, Советская, Киров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 Красных Партизан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/>
            </w:pPr>
            <w:r>
              <w:rPr/>
              <w:t>по улицам Кумская, Бульварная, Гулая, Пролетарская, Советская до перекрестка с площадью Красных Партизан, далее по площади Красных Партизан в северо-восточном направлении до места сбора животных в организованное ста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перед сельским кладбищем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направлению на северо-восток по северо-восточной окраине села с левой стороны от оросительной системы до места выпа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/>
            </w:pPr>
            <w:r>
              <w:rPr/>
              <w:t>по улице Кирова в восточном направлении до места сбора животных в организованное ста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Стадо № 2 (Западная часть села)</w:t>
            </w:r>
          </w:p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(улицы Кумская, Бульварная, Гулая, Пролетарская, Советская, Кирова, Новостройки, площадь 40 лет Октября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/>
              <w:t>по улице Речной в западном направлении, далее по восточной окраине села до места сбора животных в организованное ста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падная окраина по улице Бульварно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направлению на юго-запад по восточной окраине села до места выпа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/>
              <w:t>по улице Бульварная в северо-западном направлении до места сбора животных в организованное ста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  <w:tab/>
              <w:t>по улице Кирова до перекрестка с площадью 40 лет Октября, далее по площади 40 лет Октября в юго-западном направлении до пересечения с улицей Бульварная, далее по улице Бульварной в северо-западном направлении до места сбора животных в организованное ста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0"/>
              <w:jc w:val="both"/>
              <w:rPr/>
            </w:pPr>
            <w:r>
              <w:rPr/>
              <w:t>по улицам Советская, Пролетарская, Гулая до пересечения с улицей Новостройки, далее по улице Новостройки в южном направлении, далее по восточной окраине села до места сбора животных в организованное ста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5041" w:hanging="0"/>
        <w:jc w:val="right"/>
        <w:rPr/>
      </w:pPr>
      <w:r>
        <w:rPr/>
      </w:r>
    </w:p>
    <w:p>
      <w:pPr>
        <w:pStyle w:val="Normal"/>
        <w:suppressAutoHyphens w:val="true"/>
        <w:ind w:left="5041" w:hanging="0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bookmarkStart w:id="19" w:name="_Hlk76463075"/>
      <w:bookmarkEnd w:id="19"/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. № 15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center"/>
        <w:rPr/>
      </w:pPr>
      <w:r>
        <w:rPr>
          <w:sz w:val="28"/>
          <w:szCs w:val="28"/>
        </w:rPr>
        <w:t>Маршрут прогона, мест сбора и выпаса сельскохозяйственных животных и птицы на подведомственной территории Владимировского территориального отдела администрации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jc w:val="center"/>
              <w:rPr/>
            </w:pPr>
            <w:r>
              <w:rPr/>
              <w:t xml:space="preserve">Маршрут прогона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jc w:val="center"/>
              <w:rPr/>
            </w:pPr>
            <w:r>
              <w:rPr/>
              <w:t xml:space="preserve">до места сбора животных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jc w:val="center"/>
              <w:rPr/>
            </w:pPr>
            <w:r>
              <w:rPr/>
              <w:t>в организованное ста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jc w:val="center"/>
              <w:rPr/>
            </w:pPr>
            <w:r>
              <w:rPr/>
              <w:t>Место сбора животных в организованное ста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jc w:val="center"/>
              <w:rPr/>
            </w:pPr>
            <w:r>
              <w:rPr/>
              <w:t>Маршрут прогона до мест выпаса и пастьб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о № 1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ицы Мичурина, Ленина, Октябрьская, Лесная, Сунж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right="104" w:hanging="0"/>
              <w:jc w:val="both"/>
              <w:rPr/>
            </w:pPr>
            <w:r>
              <w:rPr>
                <w:rFonts w:eastAsia="Calibri"/>
                <w:lang w:eastAsia="en-US"/>
              </w:rPr>
              <w:t>по улицам Мичурина, Ленина, Октябрьская в северо-западном направлении до места сбора животных в организованное стад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поле для пастбища скота в западном направлении от улицы Лесна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27" w:firstLine="4"/>
              <w:jc w:val="center"/>
              <w:rPr/>
            </w:pPr>
            <w:r>
              <w:rPr>
                <w:rFonts w:eastAsia="Calibri"/>
                <w:lang w:eastAsia="en-US"/>
              </w:rPr>
              <w:t>по направлению на северо-запад от улиц Мичурина, Ленина, Октябрьская по проселочной дороге до места выпаса</w:t>
            </w:r>
          </w:p>
          <w:p>
            <w:pPr>
              <w:pStyle w:val="Normal"/>
              <w:suppressAutoHyphens w:val="true"/>
              <w:ind w:right="127" w:firstLine="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127" w:firstLine="4"/>
              <w:jc w:val="center"/>
              <w:rPr/>
            </w:pPr>
            <w:r>
              <w:rPr>
                <w:rFonts w:eastAsia="Calibri"/>
                <w:lang w:eastAsia="en-US"/>
              </w:rPr>
              <w:t>по направлению на запад по автодороге улицы Лесная до конца улицы далее до места выпа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jc w:val="both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по улицам Сунжа, Лесная в западном направлении до места сбора животных в организованное стад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7" w:firstLine="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о № 2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ицы Пролетарская, Юбилейная, Свобод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по улицам Пролетарская, Юбилейная, Свободы на юго-запад до места выпаса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поле для пастбища скота в южном направлении от улицы Юбилей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с улиц Пролетарская, Юбилейная, Свободы на юго-запад до места выпаса животных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7" w:firstLine="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о № 3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ицы Сунжа, Свободы, Мостовая, Заречная, Садова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по улицам Сунжа, Свободы, Мостовая, Заречная, Садовая на юго-восток до места выпаса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поле для пастбища скота в юго-восточном направлении от улицы Своб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с улиц Сунжа, Свободы, Мостовая, Заречная, Садовая на юго-восток до места выпаса животных.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0" w:name="_Hlk76463075"/>
      <w:bookmarkStart w:id="21" w:name="_Hlk76464270"/>
      <w:bookmarkStart w:id="22" w:name="_Hlk76463075"/>
      <w:bookmarkStart w:id="23" w:name="_Hlk76464270"/>
      <w:bookmarkEnd w:id="22"/>
      <w:bookmarkEnd w:id="23"/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. № 15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center"/>
        <w:rPr/>
      </w:pPr>
      <w:r>
        <w:rPr>
          <w:sz w:val="28"/>
          <w:szCs w:val="28"/>
        </w:rPr>
        <w:t>Маршрут прогона, мест сбора и выпаса сельскохозяйственных животных и птицы на подведомственной территории Величаевского территориального отдела администрации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5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прого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места сбора животных в организованное ста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сбора животных в организованное ст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прогона до мест выпаса и пастьбы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адо № 1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(переулок Чехова, переулок Октябрьский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ицы Чкалова, Толстого, Почтовая, Пети Базалеева, Дзержинского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0"/>
              <w:jc w:val="both"/>
              <w:rPr/>
            </w:pPr>
            <w:r>
              <w:rPr>
                <w:lang w:eastAsia="ar-SA"/>
              </w:rPr>
              <w:t xml:space="preserve">по переулку Чехова, по улице Чкалова, переулку Октябрьский по улице Толстого в восточном направлении до места сбора живот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кресток улицы Че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направлению на северо-восток с пересечением автодороги и оросительной канавы до места выпа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0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о улицам Пети Базалеева, Дзержинского в восточном направлении до места сбора живот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перекресток улица Толстого и Поч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по направлению на северо-восток с пересечением автодороги и оросительной канавы до места выпас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до № 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ереулок Советский, улицы Пушкина, Скоков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 по переулку Советский, улице Пушкина переулку Тельм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перекресток улица Зареч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направлению на юго-восток с пересечением автодороги до места выпа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. улице Скокова в южном направлении до перекрестка улицы Зареч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до № 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лощадь Ленина, улицы Скокова, Заречная, переулок Жданов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/>
            </w:pPr>
            <w:r>
              <w:rPr>
                <w:lang w:eastAsia="ar-SA"/>
              </w:rPr>
              <w:t>по улице Лермонтова с пересечением ул. Пушкина по площади 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перекресток улица 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по направлению на юго-запад с пересечением автодороги и оросительной канав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о улицам Скокова, Заречная в южном направлении до места сбора живот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кресток ул. Ско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направлению на юго-запад с пересечением автодороги и оросительной канавы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до №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о улицам Интернациональная, Строителей, Мира в восточном направлении до места сбора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окраина улиц Строителей, Интернацион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по направлению на юго-восток с пересечением автодороги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bookmarkStart w:id="24" w:name="_Hlk76464545"/>
      <w:bookmarkEnd w:id="24"/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. № 15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аршрут прогона, мест сбора и выпаса сельскохозяйственных животных и птицы на подведомственной территории Бургун-Маджарского территориального отдела администрации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25" w:name="_Hlk76464545"/>
      <w:bookmarkStart w:id="26" w:name="_Hlk76464545"/>
      <w:bookmarkEnd w:id="26"/>
    </w:p>
    <w:tbl>
      <w:tblPr>
        <w:tblW w:w="9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1990"/>
        <w:gridCol w:w="2240"/>
      </w:tblGrid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шрут прогон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места сбора животны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в организованное стадо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Место сбора животных в организованное стадо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прогона до мест выпаса и пастьбы</w:t>
            </w:r>
          </w:p>
        </w:tc>
      </w:tr>
      <w:tr>
        <w:trPr/>
        <w:tc>
          <w:tcPr>
            <w:tcW w:w="9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о № 1 с. Бургун-Маджары</w:t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>
                <w:rFonts w:eastAsia="Calibri"/>
                <w:lang w:eastAsia="en-US"/>
              </w:rPr>
              <w:t>(улицы Ленина, ул. Кузьмина, ул. Калинина, ул. Кольцевая, пер. Гагарина)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142" w:right="12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ицам Ленина, Кузьмина, Калинина, Кольцевая, переулку Гагарина в направлении до перекрестка с улицей Ленина и пер. Гагарина, далее в западном направлении по улице Ленина до кургана до места сбора животных в организованное стадо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27" w:hanging="142"/>
              <w:jc w:val="center"/>
              <w:rPr/>
            </w:pPr>
            <w:r>
              <w:rPr>
                <w:rFonts w:eastAsia="Calibri"/>
                <w:lang w:eastAsia="en-US"/>
              </w:rPr>
              <w:t>перекресток улицы Ленина и пер. Гагарина в направлении курга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left="142" w:right="127" w:hanging="142"/>
              <w:jc w:val="center"/>
              <w:rPr/>
            </w:pPr>
            <w:r>
              <w:rPr>
                <w:rFonts w:eastAsia="Calibri"/>
                <w:lang w:eastAsia="en-US"/>
              </w:rPr>
              <w:t>по направлению от окраины улицы Ленина в сторону поселка Кумская Долина вдоль автодороги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142" w:right="127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о улицам Подорогина (низ), Ворошилова в восточном направлении до территории старого МТФ зданий ООО «Долина»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27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 старого МТФ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left="142" w:right="127" w:hanging="142"/>
              <w:jc w:val="center"/>
              <w:rPr/>
            </w:pPr>
            <w:r>
              <w:rPr>
                <w:rFonts w:eastAsia="Calibri"/>
                <w:lang w:eastAsia="en-US"/>
              </w:rPr>
              <w:t>по направлению от улицы Ворошилова в сторону окраины села Бургун-Маджары до поселка Заря</w:t>
            </w:r>
          </w:p>
        </w:tc>
      </w:tr>
      <w:tr>
        <w:trPr/>
        <w:tc>
          <w:tcPr>
            <w:tcW w:w="9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27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о № 2 поселок Кумская Долина</w:t>
            </w:r>
          </w:p>
          <w:p>
            <w:pPr>
              <w:pStyle w:val="Normal"/>
              <w:suppressAutoHyphens w:val="true"/>
              <w:ind w:left="142" w:right="127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ица Кочубея)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142" w:right="127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о улице Кочубея в южном направлении до перекрестка с автодорогой в сторону поселка Малосадовый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27" w:hanging="142"/>
              <w:jc w:val="center"/>
              <w:rPr/>
            </w:pPr>
            <w:r>
              <w:rPr>
                <w:rFonts w:eastAsia="Calibri"/>
                <w:lang w:eastAsia="en-US"/>
              </w:rPr>
              <w:t>перекресток улицы Кочубея и автодороги в поселок Малосадовый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left="142" w:right="127" w:hanging="142"/>
              <w:jc w:val="center"/>
              <w:rPr/>
            </w:pPr>
            <w:r>
              <w:rPr>
                <w:rFonts w:eastAsia="Calibri"/>
                <w:lang w:eastAsia="en-US"/>
              </w:rPr>
              <w:t>по направлению в сторону поселка Малосадовый вдоль автодороги</w:t>
            </w:r>
          </w:p>
        </w:tc>
      </w:tr>
      <w:tr>
        <w:trPr/>
        <w:tc>
          <w:tcPr>
            <w:tcW w:w="9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left="142" w:right="127" w:hanging="142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до №3 поселок Правокумский, </w:t>
            </w:r>
          </w:p>
          <w:p>
            <w:pPr>
              <w:pStyle w:val="Normal"/>
              <w:suppressAutoHyphens w:val="true"/>
              <w:ind w:left="142" w:right="127" w:hanging="142"/>
              <w:jc w:val="center"/>
              <w:rPr/>
            </w:pPr>
            <w:r>
              <w:rPr>
                <w:rFonts w:eastAsia="Calibri"/>
                <w:lang w:eastAsia="en-US"/>
              </w:rPr>
              <w:t>(улицы Молодежная, Зеленая, Банная)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142" w:right="127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 улицам Молодежная, Зеленая, Банная до окраины поселка Правокумский в северном направлении вдоль автодороги в поселок Кумская Долина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27" w:hanging="142"/>
              <w:jc w:val="center"/>
              <w:rPr/>
            </w:pPr>
            <w:r>
              <w:rPr>
                <w:rFonts w:eastAsia="Calibri"/>
                <w:lang w:eastAsia="en-US"/>
              </w:rPr>
              <w:t>окраина поселка Правокумский до пересечения с автодорогой в поселок Кумская Доли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left="142" w:right="127" w:hanging="142"/>
              <w:jc w:val="center"/>
              <w:rPr/>
            </w:pPr>
            <w:r>
              <w:rPr>
                <w:rFonts w:eastAsia="Calibri"/>
                <w:lang w:eastAsia="en-US"/>
              </w:rPr>
              <w:t>по направлению в сторону поселка Кумская Долина вдоль автодороги</w:t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bookmarkStart w:id="27" w:name="_Hlk76464727"/>
      <w:bookmarkEnd w:id="27"/>
      <w:r>
        <w:rPr>
          <w:sz w:val="28"/>
          <w:szCs w:val="28"/>
        </w:rPr>
        <w:t xml:space="preserve">Приложение 5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. № 157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аршрут прогона, мест сбора и выпаса сельскохозяйственных животных и птицы на подведомственной территории Николо -Александровского территориального отдела администрации Левокум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8" w:name="_Hlk76464727"/>
      <w:bookmarkStart w:id="29" w:name="_Hlk76464727"/>
      <w:bookmarkEnd w:id="29"/>
    </w:p>
    <w:tbl>
      <w:tblPr>
        <w:tblW w:w="9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0"/>
        <w:gridCol w:w="2697"/>
        <w:gridCol w:w="2988"/>
      </w:tblGrid>
      <w:tr>
        <w:trPr>
          <w:trHeight w:val="788" w:hRule="atLeast"/>
        </w:trPr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прогона</w:t>
            </w:r>
          </w:p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места сбора животных</w:t>
            </w:r>
          </w:p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в организованное стад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Место сбора животных в организованное стадо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прогона до мест выпаса и пастьбы</w:t>
            </w:r>
          </w:p>
        </w:tc>
      </w:tr>
      <w:tr>
        <w:trPr/>
        <w:tc>
          <w:tcPr>
            <w:tcW w:w="9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о № 1(с. Николо-Александровское)</w:t>
            </w:r>
          </w:p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ереулок Амбулаторный, переулок 50 лет Победы, переулок по ул. Молодежная между домами №29/1 и № 27/2, </w:t>
            </w:r>
          </w:p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переулок по ул. Молодежная между домами №15/2 и № 17/1)</w:t>
            </w:r>
          </w:p>
        </w:tc>
      </w:tr>
      <w:tr>
        <w:trPr>
          <w:trHeight w:val="3582" w:hRule="atLeast"/>
        </w:trPr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left="142"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ереулку Амбулаторный, переулку 50 лет Победы, переулку по ул. Молодежная между домами №29/1 и № 27/2, переулку по ул. Молодежная между домами №15/2 и № 17/1 села Николо-Александровского. В западном направлении до места сбора животных в организованное стадо за федеральной автомобильной дорогой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ресток улицы Молодежной и переулка Амбулаторный за федеральной автомобильной дорогой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аправлению на запад по западной окраине села, через федеральную автомобильную дорогу до места выпаса</w:t>
            </w:r>
          </w:p>
        </w:tc>
      </w:tr>
      <w:tr>
        <w:trPr/>
        <w:tc>
          <w:tcPr>
            <w:tcW w:w="9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до № 2 (поселок. Ленинский) </w:t>
            </w:r>
          </w:p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(улицы Красная, Пятигорская)</w:t>
            </w:r>
          </w:p>
        </w:tc>
      </w:tr>
      <w:tr>
        <w:trPr>
          <w:trHeight w:val="38" w:hRule="atLeast"/>
        </w:trPr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left="142" w:right="89" w:hanging="0"/>
              <w:jc w:val="both"/>
              <w:rPr/>
            </w:pPr>
            <w:r>
              <w:rPr>
                <w:rFonts w:eastAsia="Calibri"/>
                <w:lang w:eastAsia="en-US"/>
              </w:rPr>
              <w:t>по улицам Красная, Пятигорская, поселка Ленинского. В юго-западном направлении до места сбора животных в организованное стад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ечение улиц Красная и Мир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аправлению на юго-запад по окраине села до места выпас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bookmarkStart w:id="30" w:name="_Hlk76464921"/>
      <w:bookmarkEnd w:id="30"/>
      <w:r>
        <w:rPr>
          <w:sz w:val="28"/>
          <w:szCs w:val="28"/>
        </w:rPr>
        <w:t xml:space="preserve">Приложение 6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. № 15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center"/>
        <w:rPr/>
      </w:pPr>
      <w:r>
        <w:rPr>
          <w:sz w:val="28"/>
          <w:szCs w:val="28"/>
        </w:rPr>
        <w:t>Маршрут прогона, мест сбора и выпаса сельскохозяйственных животных и птицы на подведомственной территории Правокумского территориального отдела администрации Левокумского муниципального округа Ставрополь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31" w:name="_Hlk76464921"/>
      <w:bookmarkStart w:id="32" w:name="_Hlk76464921"/>
      <w:bookmarkEnd w:id="32"/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1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66" w:hanging="0"/>
              <w:jc w:val="center"/>
              <w:rPr/>
            </w:pPr>
            <w:r>
              <w:rPr/>
              <w:t>Маршрут прогона</w:t>
            </w:r>
          </w:p>
          <w:p>
            <w:pPr>
              <w:pStyle w:val="Normal"/>
              <w:suppressAutoHyphens w:val="true"/>
              <w:ind w:left="142" w:right="66" w:hanging="0"/>
              <w:jc w:val="center"/>
              <w:rPr/>
            </w:pPr>
            <w:r>
              <w:rPr/>
              <w:t>до места сбора животных в организованное ст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66" w:hanging="0"/>
              <w:jc w:val="center"/>
              <w:rPr/>
            </w:pPr>
            <w:r>
              <w:rPr/>
              <w:t>Места сбора животных в организованное стад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66" w:hanging="0"/>
              <w:jc w:val="center"/>
              <w:rPr/>
            </w:pPr>
            <w:r>
              <w:rPr/>
              <w:t>Маршрут прогона до места выпаса и пастьбы</w:t>
            </w:r>
          </w:p>
        </w:tc>
      </w:tr>
      <w:tr>
        <w:trPr/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66" w:hanging="0"/>
              <w:jc w:val="center"/>
              <w:rPr/>
            </w:pPr>
            <w:r>
              <w:rPr/>
              <w:t>Стадо № 1</w:t>
            </w:r>
          </w:p>
          <w:p>
            <w:pPr>
              <w:pStyle w:val="Normal"/>
              <w:suppressAutoHyphens w:val="true"/>
              <w:ind w:left="142" w:right="66" w:hanging="0"/>
              <w:jc w:val="center"/>
              <w:rPr/>
            </w:pPr>
            <w:r>
              <w:rPr/>
              <w:t xml:space="preserve">(улицы Февральская, Мичурина, Октябрьская, Маяковская, Луговая, </w:t>
            </w:r>
          </w:p>
          <w:p>
            <w:pPr>
              <w:pStyle w:val="Normal"/>
              <w:suppressAutoHyphens w:val="true"/>
              <w:ind w:left="142" w:right="66" w:hanging="0"/>
              <w:jc w:val="center"/>
              <w:rPr/>
            </w:pPr>
            <w:r>
              <w:rPr/>
              <w:t>переулки. Щорса, Артезианск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6" w:hanging="0"/>
              <w:jc w:val="both"/>
              <w:rPr/>
            </w:pPr>
            <w:r>
              <w:rPr/>
              <w:t>по улицам Февральская, Мичурина, Октябрьская, Мая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66" w:hanging="0"/>
              <w:jc w:val="both"/>
              <w:rPr/>
            </w:pPr>
            <w:r>
              <w:rPr/>
              <w:t>улица Лугов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66" w:hanging="0"/>
              <w:jc w:val="center"/>
              <w:rPr/>
            </w:pPr>
            <w:r>
              <w:rPr/>
              <w:t>вдоль Терско-Кумского канала по обе стороны от моста до границы земель Владимировского территориального отдела</w:t>
            </w:r>
          </w:p>
        </w:tc>
      </w:tr>
      <w:tr>
        <w:trPr/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66" w:hanging="0"/>
              <w:jc w:val="center"/>
              <w:rPr/>
            </w:pPr>
            <w:r>
              <w:rPr/>
              <w:t xml:space="preserve">Стадо № 2 </w:t>
            </w:r>
          </w:p>
          <w:p>
            <w:pPr>
              <w:pStyle w:val="Normal"/>
              <w:suppressAutoHyphens w:val="true"/>
              <w:ind w:left="34" w:right="66" w:hanging="0"/>
              <w:jc w:val="center"/>
              <w:rPr/>
            </w:pPr>
            <w:r>
              <w:rPr/>
              <w:t>(улица Февральская на пересечении с улицей Свобод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6" w:hanging="0"/>
              <w:jc w:val="both"/>
              <w:rPr/>
            </w:pPr>
            <w:r>
              <w:rPr/>
              <w:t>по улице Февральской на луг вн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66" w:hanging="0"/>
              <w:jc w:val="both"/>
              <w:rPr/>
            </w:pPr>
            <w:r>
              <w:rPr/>
              <w:t>улица Февральск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66" w:hanging="0"/>
              <w:jc w:val="center"/>
              <w:rPr/>
            </w:pPr>
            <w:r>
              <w:rPr/>
              <w:t>по правую сторону от трассы «Правокумское-Левокумское» вдоль Терско-Кумского канала от моста до пикета</w:t>
            </w:r>
          </w:p>
        </w:tc>
      </w:tr>
      <w:tr>
        <w:trPr/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66" w:hanging="0"/>
              <w:jc w:val="center"/>
              <w:rPr/>
            </w:pPr>
            <w:r>
              <w:rPr/>
              <w:t xml:space="preserve">Стадо № 3 </w:t>
            </w:r>
          </w:p>
          <w:p>
            <w:pPr>
              <w:pStyle w:val="Normal"/>
              <w:suppressAutoHyphens w:val="true"/>
              <w:ind w:left="34" w:right="66" w:hanging="0"/>
              <w:jc w:val="center"/>
              <w:rPr/>
            </w:pPr>
            <w:r>
              <w:rPr/>
              <w:t>(ул. Матросо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66" w:hanging="0"/>
              <w:jc w:val="both"/>
              <w:rPr/>
            </w:pPr>
            <w:r>
              <w:rPr/>
              <w:t>по улице Маяковского на 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66" w:hanging="0"/>
              <w:jc w:val="both"/>
              <w:rPr/>
            </w:pPr>
            <w:r>
              <w:rPr/>
              <w:t>улица Матросо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66" w:hanging="0"/>
              <w:jc w:val="center"/>
              <w:rPr/>
            </w:pPr>
            <w:r>
              <w:rPr/>
              <w:t>пастьба по очереди вдоль Терско-Кумского канала по обе стороны от трассы «Правокумское-Левокумское» от моста до зоны отдыха</w:t>
            </w:r>
          </w:p>
        </w:tc>
      </w:tr>
    </w:tbl>
    <w:p>
      <w:pPr>
        <w:pStyle w:val="Normal"/>
        <w:suppressAutoHyphens w:val="true"/>
        <w:ind w:left="5041" w:hanging="0"/>
        <w:jc w:val="right"/>
        <w:rPr/>
      </w:pPr>
      <w:r>
        <w:rPr/>
      </w:r>
      <w:bookmarkStart w:id="33" w:name="_Hlk76465064"/>
      <w:bookmarkStart w:id="34" w:name="_Hlk76465064"/>
      <w:bookmarkEnd w:id="34"/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. № 15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center"/>
        <w:rPr/>
      </w:pPr>
      <w:r>
        <w:rPr>
          <w:sz w:val="28"/>
          <w:szCs w:val="28"/>
        </w:rPr>
        <w:t>Маршрут прогона, мест сбора и выпаса сельскохозяйственных животных и птицы на территории Приозерского территориального отдела администрации Левокумского муниципального округа Ставрополь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35" w:name="_Hlk76465064"/>
      <w:bookmarkStart w:id="36" w:name="_Hlk76465064"/>
      <w:bookmarkEnd w:id="36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38"/>
        <w:gridCol w:w="27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шрут прог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 места сбора животных в организованное стад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сбора животных в организованное стад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шрут прогона до места выпаса и пастьбы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до № 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right="64" w:hanging="0"/>
              <w:jc w:val="both"/>
              <w:rPr/>
            </w:pPr>
            <w:r>
              <w:rPr/>
              <w:t xml:space="preserve"> </w:t>
            </w:r>
            <w:r>
              <w:rPr/>
              <w:t>западная часть улиц Калашникова, Ленина, Пролетарская, Новая, северная часть улиц Мира, Красная, Гагар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64" w:hanging="0"/>
              <w:jc w:val="center"/>
              <w:rPr/>
            </w:pPr>
            <w:r>
              <w:rPr/>
              <w:t>северная окраина се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64" w:hanging="0"/>
              <w:jc w:val="center"/>
              <w:rPr/>
            </w:pPr>
            <w:r>
              <w:rPr/>
              <w:t>по проселочной дороге в обход северной части села в восточную зону на пастбищ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right="64" w:hanging="0"/>
              <w:jc w:val="both"/>
              <w:rPr/>
            </w:pPr>
            <w:r>
              <w:rPr/>
              <w:t>восточная часть улиц Калашникова, Ленина, Пролетарская, южная часть улиц Гагарина, Красная Мира, переулки Северный, Юж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64" w:hanging="0"/>
              <w:jc w:val="center"/>
              <w:rPr/>
            </w:pPr>
            <w:r>
              <w:rPr/>
              <w:t>восточная окраина се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64" w:hanging="0"/>
              <w:jc w:val="center"/>
              <w:rPr/>
            </w:pPr>
            <w:r>
              <w:rPr/>
              <w:t>по проселочной дороге прямо на пастбище перед оросительной системой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. № 15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center"/>
        <w:rPr/>
      </w:pPr>
      <w:r>
        <w:rPr>
          <w:sz w:val="28"/>
          <w:szCs w:val="28"/>
        </w:rPr>
        <w:t>Маршрут прогона, мест сбора и выпаса сельскохозяйственных животных и птицы на подведомственной территории Турксадского территориального отдела администрации Левокумского муниципального округа Ставропольского края</w:t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0"/>
        <w:gridCol w:w="2697"/>
        <w:gridCol w:w="2988"/>
      </w:tblGrid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прог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до места сбора животных в организованное стад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Место сбора животных в организованное стадо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прогона до мест выпаса и пастьбы</w:t>
            </w:r>
          </w:p>
        </w:tc>
      </w:tr>
      <w:tr>
        <w:trPr/>
        <w:tc>
          <w:tcPr>
            <w:tcW w:w="9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о № 1</w:t>
            </w:r>
          </w:p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улицы Рабочая, Полевая, Комсомольская, Невинномысская, Артезианская, Шоссейная, Нефтяников, Кооперативная, Чехова, Шоссейная, Краснофлотская, Анджиевского, Пирогова, переулки Степной, Интернациональный, </w:t>
            </w:r>
          </w:p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восточная часть улицы Мира)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42"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ице Рабочая в восточном направлении к месту сбора в организованное стадо</w:t>
            </w:r>
          </w:p>
        </w:tc>
        <w:tc>
          <w:tcPr>
            <w:tcW w:w="2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имерно 150 метров на запад от точки пересечения Кумо-Манычского канала и автомобильной дороги «Турксад-Величаевское-Урожайное»</w:t>
            </w:r>
          </w:p>
        </w:tc>
        <w:tc>
          <w:tcPr>
            <w:tcW w:w="29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через мост, расположенный на точке пересечения Кумо-Манычского канала и автомобильной дороги «Турксад-Величаевское-Урожайное», далее по направлению на восток к месту выпаса</w:t>
            </w:r>
          </w:p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42" w:right="89" w:hanging="0"/>
              <w:jc w:val="both"/>
              <w:rPr/>
            </w:pPr>
            <w:r>
              <w:rPr>
                <w:rFonts w:eastAsia="Calibri"/>
                <w:lang w:eastAsia="en-US"/>
              </w:rPr>
              <w:t>по улице Артезианская, далее по улице Шоссейная в восточном направлении к месту сбора в организованное стадо</w:t>
            </w:r>
          </w:p>
        </w:tc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42"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42"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42" w:right="89" w:hanging="0"/>
              <w:jc w:val="both"/>
              <w:rPr/>
            </w:pPr>
            <w:r>
              <w:rPr>
                <w:rFonts w:eastAsia="Calibri"/>
                <w:lang w:eastAsia="en-US"/>
              </w:rPr>
              <w:t>по улице Анджиевского, далее по улице Краснофлотская в восточном направлении к месту сбора в организованное стадо</w:t>
            </w:r>
          </w:p>
        </w:tc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42"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42"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о № 2</w:t>
            </w:r>
          </w:p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(улицы Пирогова, Трудовая, Коминтерна, Первомайская, Новая, Орловская, Крайняя, пер. Полевой, западной части ул. Мира)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42" w:right="89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о проезду от улицы Пирогова до улицы Первомайская в северном направлении к месту сбора в организованное стадо</w:t>
            </w:r>
          </w:p>
        </w:tc>
        <w:tc>
          <w:tcPr>
            <w:tcW w:w="2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рно 100 метров на северо-восток от здания ветеринарного участка, принадлежащего </w:t>
            </w:r>
          </w:p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Турксад»</w:t>
            </w:r>
          </w:p>
        </w:tc>
        <w:tc>
          <w:tcPr>
            <w:tcW w:w="29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доль Кумо-Манычского канала по направлению на восток, далее через мост, расположенный около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головного шлюза-регулятора катастрофического сброса, далее по направлению на северо-восток к месту выпаса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42" w:right="89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о улице Орловская в западном направлении к месту сбора в организованное стадо</w:t>
            </w:r>
          </w:p>
        </w:tc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42"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42"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bookmarkStart w:id="37" w:name="_Hlk76471394"/>
      <w:bookmarkStart w:id="38" w:name="_Hlk76470961"/>
      <w:bookmarkEnd w:id="37"/>
      <w:bookmarkEnd w:id="38"/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. № 15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center"/>
        <w:rPr/>
      </w:pPr>
      <w:r>
        <w:rPr>
          <w:sz w:val="28"/>
          <w:szCs w:val="28"/>
        </w:rPr>
        <w:t>Маршрут прогона, мест сбора и выпаса сельскохозяйственных животных и птицы на подведомственной территории Левокумского территориального отдела администрации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39" w:name="_Hlk76471394"/>
      <w:bookmarkStart w:id="40" w:name="_Hlk76470961"/>
      <w:bookmarkStart w:id="41" w:name="_Hlk76471394"/>
      <w:bookmarkStart w:id="42" w:name="_Hlk76470961"/>
      <w:bookmarkEnd w:id="41"/>
      <w:bookmarkEnd w:id="42"/>
    </w:p>
    <w:tbl>
      <w:tblPr>
        <w:tblW w:w="9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0"/>
        <w:gridCol w:w="2697"/>
        <w:gridCol w:w="2988"/>
      </w:tblGrid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bookmarkStart w:id="43" w:name="_Hlk76470996"/>
            <w:bookmarkEnd w:id="43"/>
            <w:r>
              <w:rPr>
                <w:rFonts w:eastAsia="Calibri"/>
                <w:lang w:eastAsia="en-US"/>
              </w:rPr>
              <w:t>Маршрут прогона</w:t>
            </w:r>
          </w:p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до места сбора животных в организованное стад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Место сбора животных в организованное стадо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прогона до мест выпаса и пастьбы</w:t>
            </w:r>
          </w:p>
        </w:tc>
      </w:tr>
      <w:tr>
        <w:trPr/>
        <w:tc>
          <w:tcPr>
            <w:tcW w:w="9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о № 1</w:t>
            </w:r>
          </w:p>
          <w:p>
            <w:pPr>
              <w:pStyle w:val="Normal"/>
              <w:suppressAutoHyphens w:val="true"/>
              <w:ind w:left="142" w:right="89" w:firstLine="567"/>
              <w:jc w:val="center"/>
              <w:rPr/>
            </w:pPr>
            <w:r>
              <w:rPr>
                <w:rFonts w:eastAsia="Calibri"/>
                <w:lang w:eastAsia="en-US"/>
              </w:rPr>
              <w:t>(улицам Пролетарская, Пушкина, Комарова, Ленина, Максима Горького, переулок Молодежный)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ицам Пролетарская, Пушкина, Комарова, Ленина, Максима Горького, переулок Молодежный в западном направлении до места сбора в организованное стадо - район электростанции при пересечении улиц Пушкина и Комаров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 электростанции при пересечении улиц Пушкина и Комаров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западном направлении по улице Карла Маркса с пересечением улицы Комарова до места выпаса в районе «Курунты»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. № 15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аршрут прогона, мест сбора и выпаса сельскохозяйственных животных и птицы на территории Заринского территориального отдела администрации Левокумского муниципального округа Ставропольского края</w:t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0"/>
        <w:gridCol w:w="2697"/>
        <w:gridCol w:w="3152"/>
      </w:tblGrid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прогона</w:t>
            </w:r>
          </w:p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до места сбора животных в организованное стад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Место сбора животных в организованное стадо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firstLine="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прогона до мест выпаса и пастьбы</w:t>
            </w:r>
          </w:p>
        </w:tc>
      </w:tr>
      <w:tr>
        <w:trPr/>
        <w:tc>
          <w:tcPr>
            <w:tcW w:w="9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firstLine="567"/>
              <w:jc w:val="center"/>
              <w:rPr/>
            </w:pPr>
            <w:r>
              <w:rPr>
                <w:rFonts w:eastAsia="Calibri"/>
                <w:lang w:eastAsia="en-US"/>
              </w:rPr>
              <w:t>Стадо № 1 поселок Заря</w:t>
            </w:r>
          </w:p>
          <w:p>
            <w:pPr>
              <w:pStyle w:val="Normal"/>
              <w:suppressAutoHyphens w:val="true"/>
              <w:ind w:left="142" w:right="8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ицы Ленина, Садовая, Степная, Мичурина)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42" w:right="89" w:hanging="0"/>
              <w:jc w:val="both"/>
              <w:rPr/>
            </w:pPr>
            <w:r>
              <w:rPr>
                <w:rFonts w:eastAsia="Calibri"/>
                <w:lang w:eastAsia="en-US"/>
              </w:rPr>
              <w:t>по улицам Кирова, Калинина, Гагарина до перекрестка с улицей Садовая, далее до перекрестка улице Мичурина, до перекрестка с улицей Ленина, далее по ул. Ленина до места сбора животных в организованное стадо</w:t>
            </w:r>
          </w:p>
        </w:tc>
        <w:tc>
          <w:tcPr>
            <w:tcW w:w="2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перекресток улиц Ленина и Новая</w:t>
            </w:r>
          </w:p>
        </w:tc>
        <w:tc>
          <w:tcPr>
            <w:tcW w:w="31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firstLine="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направлению </w:t>
            </w:r>
          </w:p>
          <w:p>
            <w:pPr>
              <w:pStyle w:val="Normal"/>
              <w:suppressAutoHyphens w:val="true"/>
              <w:ind w:left="142" w:right="89" w:firstLine="22"/>
              <w:jc w:val="center"/>
              <w:rPr/>
            </w:pPr>
            <w:r>
              <w:rPr>
                <w:rFonts w:eastAsia="Calibri"/>
                <w:lang w:eastAsia="en-US"/>
              </w:rPr>
              <w:t>к окраине села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42"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ице Кумской, Красной до перекрестка с улицей Степной, далее по улице Степной до перекрестка с улицей Новой, далее по улице Новой до места сбора животных в организованное стадо</w:t>
            </w:r>
          </w:p>
        </w:tc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42" w:right="89" w:firstLine="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42"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ице Ленина до места сбора животных в организованное стадо</w:t>
            </w:r>
          </w:p>
        </w:tc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42" w:right="89" w:firstLine="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до № 2 хутор Первомайский </w:t>
            </w:r>
          </w:p>
          <w:p>
            <w:pPr>
              <w:pStyle w:val="Normal"/>
              <w:suppressAutoHyphens w:val="true"/>
              <w:ind w:left="142" w:right="8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ица Советская)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both"/>
              <w:rPr/>
            </w:pPr>
            <w:r>
              <w:rPr>
                <w:rFonts w:eastAsia="Calibri"/>
                <w:lang w:eastAsia="en-US"/>
              </w:rPr>
              <w:t>по улице Советская в направлении до места сбора животных в организованное стад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ресток</w:t>
            </w:r>
          </w:p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улицы Советская №1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right="89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. № 15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center"/>
        <w:rPr/>
      </w:pPr>
      <w:r>
        <w:rPr>
          <w:sz w:val="28"/>
          <w:szCs w:val="28"/>
        </w:rPr>
        <w:t>Маршрут прогона, мест сбора и выпаса сельскохозяйственных животных и птицы на подведомственной территории Новокумского территориального отдела администрации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4035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0"/>
        <w:gridCol w:w="2697"/>
        <w:gridCol w:w="2988"/>
      </w:tblGrid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прогона</w:t>
            </w:r>
          </w:p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до места сбора животных в организованное стад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Место сбора животных в организованное стадо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firstLine="567"/>
              <w:jc w:val="center"/>
              <w:rPr/>
            </w:pPr>
            <w:r>
              <w:rPr>
                <w:rFonts w:eastAsia="Calibri"/>
                <w:lang w:eastAsia="en-US"/>
              </w:rPr>
              <w:t>Маршрут прогона до мест выпаса и пастьбы</w:t>
            </w:r>
          </w:p>
        </w:tc>
      </w:tr>
      <w:tr>
        <w:trPr/>
        <w:tc>
          <w:tcPr>
            <w:tcW w:w="9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до № 1 </w:t>
            </w:r>
          </w:p>
          <w:p>
            <w:pPr>
              <w:pStyle w:val="Normal"/>
              <w:suppressAutoHyphens w:val="true"/>
              <w:ind w:left="142" w:right="8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ица Школьная, Крайняя)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left="142" w:right="89" w:hanging="0"/>
              <w:jc w:val="both"/>
              <w:rPr/>
            </w:pPr>
            <w:r>
              <w:rPr>
                <w:rFonts w:eastAsia="Calibri"/>
                <w:lang w:eastAsia="en-US"/>
              </w:rPr>
              <w:t>по улицам Школьная, Крайняя, в южном направлении до места сбора животных в организованное стад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ресток улиц Крайняя и Панкин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по направлению на юг по улице Школьная далее на улицу Крайняя, по проселочной дороге до места выпаса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6:00Z</dcterms:created>
  <dc:creator>Customer</dc:creator>
  <dc:description/>
  <cp:keywords/>
  <dc:language>en-US</dc:language>
  <cp:lastModifiedBy>Совет</cp:lastModifiedBy>
  <cp:lastPrinted>2021-08-27T14:50:00Z</cp:lastPrinted>
  <dcterms:modified xsi:type="dcterms:W3CDTF">2021-08-27T11:58:00Z</dcterms:modified>
  <cp:revision>34</cp:revision>
  <dc:subject/>
  <dc:title>Проект</dc:title>
</cp:coreProperties>
</file>