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1 г.                      с. Левокумское                                            № 15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 Совет Левокумского муниципального округа Ставропольского края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Style18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P15"/>
      <w:bookmarkEnd w:id="0"/>
      <w:r>
        <w:rPr>
          <w:sz w:val="28"/>
          <w:szCs w:val="28"/>
        </w:rPr>
        <w:t>1. Внести в решение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Отмена и изменение правовых актов органов местного самоуправления (должностных лиц местного самоуправления) муниципальных образований, указанных в пункте 2 настоящего решения, с учетом норм законодательства Российской Федерации, законодательства Ставропольского края о правопреемстве в соответствии с компетенцией осущест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Советом Левокумского муниципального округа - в части правовых актов, принятых представительными органами местного самоуправления муниципальных образований, указанных в пункте 2 настоя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председателем Совета Левокумского муниципального округа - в части правовых актов, изданных руководителями представительных органов местного самоуправления, муниципальных образований, указанных в пункте 2 настоя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главой Левокумского муниципального округа Ставропольского края в ч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й муниципальных образований, указанных в пункте 2 настоящего 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глав муниципальных образований, указанных в пункте 2 настоящего реш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но-счетным отделом Левокумского муниципального округа Ставропольского края - в части правовых актов, принятых контрольно-счетными органами муниципальных образований, указанных в пункте 2 настоящего решения.</w:t>
      </w:r>
      <w:r>
        <w:rPr>
          <w:color w:val="000000"/>
          <w:sz w:val="28"/>
          <w:szCs w:val="28"/>
        </w:rPr>
        <w:t>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одпункта 5.3. пункта 5 слова «подпункте 5.5.» заменить словами «подпункте 5.5. пункта 5»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одпункта 5.3. пункта 5 слова «подпункте 5.4.» заменить словами «подпункте 5.4. пункта 5»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четвертом подпункта 8.2. пункта 8 слова «п.п. 8.3., 8.4.» заменить словами «подпунктах 8.3., 8.4. пункта 8»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шестом подпункта 8.2. пункта 8 слова «подпунктах 8.3., 8.4.» заменить словами «подпунктах 8.3., 8.4. пункта 8»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1.6. Пункт 10 признать утратившим силу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356" w:leader="none"/>
        </w:tabs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CCCD657E3956711EFAD4008B995F9E9786AE9AF5462304D4F955E69895105306B62362F808C470312D996B1H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6:00Z</dcterms:created>
  <dc:creator>User</dc:creator>
  <dc:description/>
  <cp:keywords/>
  <dc:language>en-US</dc:language>
  <cp:lastModifiedBy>Совет</cp:lastModifiedBy>
  <cp:lastPrinted>2021-08-26T13:16:00Z</cp:lastPrinted>
  <dcterms:modified xsi:type="dcterms:W3CDTF">2021-08-27T11:59:00Z</dcterms:modified>
  <cp:revision>3</cp:revision>
  <dc:subject/>
  <dc:title>Утверждено:</dc:title>
</cp:coreProperties>
</file>