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августа 2021 г.                       с. Левокумское                                           № 15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 муниципальном дорожном фонде Левокумского муниципального округа Ставропольского края, утвержденное решением Совета Левокумского муниципального округа Ставропольского края от 30 декабря 2020 г. № 83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, пунктом 5 части 1 статьи 16 Федерального закона от                       06 октября 2003 г. № 131-ФЗ «Об общих принципах организации местного самоуправления в Российской Федерации», Федеральным законом от           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Часть 1 раздела 2 Положения о муниципальном дорожном фонде Левокумского муниципального округа Ставропольского края, утвержденного решением Совета Левокумского муниципального округа Ставропольского края от 30 декабря 2020 г. № 83, дополнить пунктами 12 и 1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статков средств бюджета муниципального округа на 01 января текущего года, не относящихся к неиспользованным остаткам средств муниципального дорожного фонда, в случае, предусмотренном решением Совета Левокумского муниципального округа Ставропольского края о бюджете муниципального округ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х поступлений в бюджет муниципального округа, если указанные поступления не являются целевыми средствами, предоставленными бюджету муниципального округа из бюджетов бюджетной системы Российской Федерации в случае, предусмотренном решением Совета Левокумского муниципального округа Ставропольского края о бюджете муниципального округа на очередной финансовый год и плановый период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5:00Z</dcterms:created>
  <dc:creator>Обмачевский</dc:creator>
  <dc:description/>
  <cp:keywords/>
  <dc:language>en-US</dc:language>
  <cp:lastModifiedBy>Совет</cp:lastModifiedBy>
  <cp:lastPrinted>2021-08-27T15:02:00Z</cp:lastPrinted>
  <dcterms:modified xsi:type="dcterms:W3CDTF">2021-08-27T12:05:00Z</dcterms:modified>
  <cp:revision>4</cp:revision>
  <dc:subject/>
  <dc:title/>
</cp:coreProperties>
</file>