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1 г.                               с. Левокумское                                               № 15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района Ставропольского края от 28 июля 2020 г. № 215 «О ликвидации администрации Левокумского муниципального район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61 Гражданского кодекса Российской Федерации, Федеральным законом от 06 октября 2013 г.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                   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Левокумского муниципального района Ставропольского края от 28 июля 2020 г. № 215 «О ликвидации администрации Левокумского муниципального района Ставропольского края» следующие изменения: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/>
      </w:pPr>
      <w:r>
        <w:rPr>
          <w:sz w:val="28"/>
          <w:szCs w:val="28"/>
        </w:rPr>
        <w:t>1.1. Исключить из состава ликвидационной комиссии по ликвидации администрации Левокумского муниципального района Ставропольского края Черникову Наталью Семеновну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ликвидационной комиссии по ликвидации администрации Левокумского муниципального округа Ролдугину Ирину Федоровну, главного бухгалтера муниципального казенного учреждения «Централизованная бухгалтерия Левокумского муниципального округа Ставропольского края» (по согласованию), члена комиссии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местному самоуправлению и законности Совета Левокумского муниципального округа Ставропольского края (Запорожцева А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врю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1:00Z</dcterms:created>
  <dc:creator>User</dc:creator>
  <dc:description/>
  <dc:language>en-US</dc:language>
  <cp:lastModifiedBy>Федор Владимирович</cp:lastModifiedBy>
  <cp:lastPrinted>2021-07-22T14:55:00Z</cp:lastPrinted>
  <dcterms:modified xsi:type="dcterms:W3CDTF">2021-07-27T08:01:00Z</dcterms:modified>
  <cp:revision>2</cp:revision>
  <dc:subject/>
  <dc:title>Утверждено:</dc:title>
</cp:coreProperties>
</file>