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Левокум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2021 г.                        с. Левокумское                                           № 2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утверждении ликвидационного баланса администрации муниципального образования Величаевского сельсовета Левокумского района Ставропольского края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В соответствии с Гражданским кодексом Российской Федерации, решением Совета депутатов муниципального образования Величаевского сельсовета Левокумского района Ставропольского края от 30 июля 2020 г.    № 102 «О ликвидации администрации муниципального образования Величаевского сельсовета Левокумского района Ставропольского края», на основании решения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,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1. Утвердить прилагаемый ликвидационный баланс администрации муниципального образования Величаевского сельсовета Левокумского района Ставропольского края ИНН 2613007672, ОГРН 1022603222180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полномочить руководителя ликвидационной комиссии Шульгина И.И. выступить в качестве заявителя при уведомлении регистрирующего органа о составлении ликвидационного балан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Tahoma"/>
      <w:color w:val="000000"/>
      <w:sz w:val="22"/>
      <w:szCs w:val="22"/>
      <w:lang w:val="en-US" w:bidi="en-US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100" w:after="100"/>
    </w:pPr>
    <w:rPr>
      <w:kern w:val="2"/>
    </w:rPr>
  </w:style>
  <w:style w:type="paragraph" w:styleId="Consplusnormal">
    <w:name w:val="consplusnormal"/>
    <w:basedOn w:val="Normal"/>
    <w:qFormat/>
    <w:pPr>
      <w:suppressAutoHyphens w:val="true"/>
      <w:spacing w:lineRule="atLeast" w:line="100" w:before="100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8:00Z</dcterms:created>
  <dc:creator>Zarya</dc:creator>
  <dc:description/>
  <cp:keywords/>
  <dc:language>en-US</dc:language>
  <cp:lastModifiedBy>Совет</cp:lastModifiedBy>
  <cp:lastPrinted>2021-08-19T08:29:00Z</cp:lastPrinted>
  <dcterms:modified xsi:type="dcterms:W3CDTF">2021-11-23T06:53:00Z</dcterms:modified>
  <cp:revision>5</cp:revision>
  <dc:subject/>
  <dc:title/>
</cp:coreProperties>
</file>