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ar-SA"/>
        </w:rPr>
        <w:t>Совет Левокумского муниципального округ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ar-SA"/>
        </w:rPr>
        <w:t xml:space="preserve">Ставропольского кра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19 ноября 2021 г.                        с. Левокумское                                            № 200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значении публичных слушаний по проекту решения Совета Левокумского муниципального округа Ставропольского края «О бюджете Левокумского муниципального округа Ставропольского края на 2022 год и плановый период 2023 и 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ем о порядке организации и проведения публичных слушаний в Левокумском муниципальном округе Ставрополь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м решением Совета Левокумского муниципального округа Ставропольского края от 01 октября 2020 г. № 12, решением Совета Левокумского муниципального округа Ставропольского края от 19 ноября 2020 г. № 37 «Об утверждении Положения о бюджетном процессе в Левокумском муниципальном округе Ставропольского края», Совет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ынести проект решения Совета Левокумского муниципального округа Ставропольского края «О бюджете Левокумского муниципального округа Ставропольского края на 2022 год и плановый период 2023 и 2024 годов» на обсуждение населением Левокумского муниципального округа Ставропольского края и провести по обсуждаемому вопросу публичные слушания 09 декабря 2021 года в 10.00 часов по адресу: село Левокумское, улица Карла Маркса, дом 146, зал заседаний управления сельского хозяйства и охраны окружающей среды администрации Левокумского муниципального округа Ставропольского края (проект решения прилагаетс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внесенный проект решения «О бюджете Левокумского муниципального округа Ставропольского края на 2022 год и плановый период 2023 и 2024 годов» в Контрольно-счетный отдел Левокумского муниципального округа Ставропольского края и комиссию по бюджету, налогам, экономическому развитию и муниципальной собственности Совета Левокум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проект решения Совета Левокумского муниципального округа Ставропольского края «О бюджете Левокумского муниципального округа Ставропольского края на 2022 год и плановый период 2023 и 2024 годов» в периодическом печатном издании органов местного самоуправления Левокумского муниципального округа Ставропольского края «Муниципальный вестник Левокумья» до 25 ноября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комиссию по организации и проведению публичных слушаний на территории Левокумского муниципального округа Ставропольского края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евр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Васи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, заместитель председателя Совета Левокумского муниципального округа Ставропольского кр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луд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катерина Николаевна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, главный специалист аппарата Совета 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ги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талья Анатольевна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Левокумского муниципального округа Ставропольского края (по согласованию)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е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Васи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ссии по местному самоуправлению и законности Совета Левокумского муниципального округа Ставропольского кр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орь Геннад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ссии по социальным вопросам Совета Левокумского муниципального округа Ставропольского края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уб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са Васи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финансового управления администрации Левокумского муниципального округа Ставропольского края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орож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тонина Викторовна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ссии по местному самоуправлению и законности Совета Левокумского муниципального округа Ставропольского края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в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рий Алексе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делами аппарата Совета 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л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ктор Андреевич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 по градостроительству, землепользованию и жилищно-коммунальному хозяйству Совета 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вк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ри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равового и кадрового обеспечения администрации Левокумского муниципального округа Ставропольского края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р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толий Николаевич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ссии по мандатным вопросам и вопросам депутатской этики Совета Левокумского муниципального округа Ставропольского края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становить, что граждане, обладающие избирательным правом на территории Левокумского муниципального округа, вправе вносить предложения лично или после обсуждения на собраниях трудовых коллективов, по месту жительства, отделениях политических партий и объединений, зарегистрированных на территории Левокумского муниципального округа Ставропольского кра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проекту решения принимаются комиссией по организации и проведению публичных слушаний на территории Левокумского муниципального округа Ставропольского края, расположенной по адресу: село Левокумское, улица Карла Маркса, 146, Совет Левокумского муниципального округа Ставропольского края (телефон для справок: (865 43 31450), в срок до 08 декабря 2021 го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групп граждан, отделений политических партий и общественных объединений в форме протокола собрания граждан с приложением списка граждан, участвующих в обсужд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граждан в форме заявления с обязательным указанием: содержания предложения, фамилии, имени, отчества, места жительства, серии и номера паспорта или заменяющего его документа, даты и личной подпи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миссии по организации и проведению публичных слушаний на территории Левокумского муниципального округа Ставропольского края (Шеврюкова И.В.) обобщить внесенные предложения на публичных слушаниях и обнародовать заключение о результатах публичных путем их размещения на информационных стендах, расположенных в здании администрации Левокумского муниципального округа Ставропольского края, зданиях территориальных отделов администрации Левокумского муниципального округа Ставропольского края, а также на официальном сайте администрации Левокумского муниципального округа Ставропольского кра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inlm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в срок до 13 декабря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миссии по бюджету, налогам, экономическому развитию и муниципальной собственности Совета Левокумского муниципального округа Ставропольского края (Шеврюкова И.В.) изучить на заседании комиссии заключение публичных слушаний и в случае необходимости представить председателю Совета Левокумского муниципального округа Ставропольского края предложения о возможности внесения соответствующих изменений в проект решения Совета Левокумского муниципального округа Ставропольского края, в срок до 15 декабря 202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ассмотреть проект решения Совета Левокумского муниципального округа Ставропольского края «О бюджете Левокумского муниципального округа Ставропольского края на 2022 год и плановый период 2023 и 2024 годов» на открытом заседании Совета Левокум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Решение вступает в силу со дня его подписания и подлежит официальному опубликованию (обнародованию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нтроль за исполнением настоящего решения возложить на заместителя председателя Совета Левокумского муниципального округа Ставропольского края Шеврюкову И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 Ива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Левоку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2021 г. №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Левокум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3 и 2024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сточники финансирования дефицита местного бюджета и погашения долговых обязательств Левокумского муниципального округа Ставропольского края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52"/>
        <w:gridCol w:w="1241"/>
      </w:tblGrid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доходов бюджета Левокумского муниципального округа Ставропольского кр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769,4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расходов бюджета Левокумского муниципального округа Ставропольского кр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769,4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(-)/профицит (+) бюджета Левокум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источников финансирования дефицита бюджета Левокум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01020000 00 00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01020000 00 0000 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округов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01020000 14 0000 7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01020000 00 0000 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01020000 14 0000 8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01030000 00 00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01030100 00 0000 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01030100 14 0000 7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01030100 00 0000 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01030100 14 0000 8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01050000 00 00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01050000 00 0000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85769,4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01050200 00 0000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85769,4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01050201 00 0000 5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85769,4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01050201 14 0000 5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85769,4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01050000 00 0000 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769,4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01050200 00 0000 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769,4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01050201 00 0000 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769,4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01050201 14 0000 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769,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Левоку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2021 г.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Левокум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3 и 2024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сточники финансирования дефицита местного бюджета и погашения долговых обязательств Левокумского муниципального округа Ставропольского края на плановый период 2023 и 2024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551"/>
        <w:gridCol w:w="1276"/>
        <w:gridCol w:w="1276"/>
      </w:tblGrid>
      <w:tr>
        <w:trPr>
          <w:trHeight w:val="23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доходов бюджета Левокумского муниципальн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06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034,41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расходов бюджета Левокумского муниципальн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06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034,41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Левокумского муниципальн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источников финансирования дефицита бюджета Левокумского муниципальн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0102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010200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округов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01020000 14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010200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01020000 14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0103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010301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01030100 14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010301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01030100 14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0105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010500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0306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29034,41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010502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0306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29034,41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010502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0306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29034,41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муниципальных округ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01050201 14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0306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29034,41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010500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06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034,41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010502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06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034,41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010502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06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034,41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01050201 14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06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034,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Левоку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Левокум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 Ставропольского края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3 и 2024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спределение доходов местного бюджета по группам, подгруппам и статьям классификации доходов бюджетов бюджетной классификации Российской Федерации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276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935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3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3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38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38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1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9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200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8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400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5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20 14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7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2 14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8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2 14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8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76,5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76,5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1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12 1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1 11 05012 1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 1 11 05012 1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4 1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34 1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 1 11 05034 1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 1 11 05034 14 000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7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 1 11 05074 1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10,1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2 01000 01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10,1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6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1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5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199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5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1994 14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5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1 13 01994 14 1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 1 13 01994 14 7003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родительской пл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5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1 13 01994 14 7001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платным услу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2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206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2064 14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 113 02064 14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42 14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6012 14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15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1500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 1 17 15000 14 010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Обустройство детской площадки с игровым гимнастическим комплексом в поселке Кумская Долина Левокумск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 1 17 15000 14 030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муниципальных округов (поступления от организаций на реализацию инициативного проекта «Обустройство детской площадки с игровым гимнастическим комплексом в поселке Кумская Долина Левокумск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 834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7 834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 16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 16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 16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934,1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5097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7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5097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7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530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66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5304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66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5497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91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5497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91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28,7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субсидии бюджетам муниципальны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28,7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4 117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4 1204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4 1213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14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4 1214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76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4 123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округов (комплектование книжных фондов библиотек муниципальных образ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4 1254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2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 179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780,8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780,8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4 0026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4 0028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5,5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4 0032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6,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4 0036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93,3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4 004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24 00 004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497,1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4 0042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4 0045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3,6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4 0047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4 0066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575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4 009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856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4 0147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922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4 018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4 1107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58,8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4 1108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846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 30024 14 111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4 1122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1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4 1209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01 января 2011 года по            31 декабря 2015 года родился третий или последующий ребе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1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4 122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03 сентября 1945 года и постоянно проживающим на территории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13,4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4 1256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9,2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4 126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3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0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9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0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08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555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084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555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8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8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2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2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22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84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22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84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25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1,2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25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1,2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28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.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 02 3528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.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302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856,4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302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856,4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303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3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303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3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38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. № 81-ФЗ «О государственных пособиях гражданам, имеющим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411,2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38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. № 81-ФЗ «О государственных пособиях гражданам, имеющим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411,2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40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6,1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404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6,1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462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462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573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903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573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903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9998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483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9998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483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9998 14 1157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762,3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9998 14 1158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21,6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9999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9999 14 0064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7 0400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7 0405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 2 07 0405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8 5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5 769,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Левоку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2021 г.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Левокум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спределение доходов местного бюджета по группам, подгруппам и статьям классификации доходов бюджетов бюджетной классификации Российской Федераци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ыс. рубл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0"/>
        <w:gridCol w:w="1276"/>
        <w:gridCol w:w="1276"/>
      </w:tblGrid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27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 094,0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02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038,0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02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038,0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5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04,0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5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04,0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2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100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0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2000 02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93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4000 02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1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000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20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235,3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0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1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20 14 1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1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0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8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423,3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2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32,0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2 14 1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2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32,0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5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91,3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2 14 1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5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91,3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8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72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376,5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72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376,5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12 14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1 11 05012 14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 1 11 05012 14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4 14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34 14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 1 11 05034 14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 1 11 05034 14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7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 1 11 05074 14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2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1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10,1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2 01000 01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1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10,1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9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1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8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1990 00 0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8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1994 14 0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8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1 13 01994 14 1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 1 13 01994 14 7003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родительской пл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5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1 13 01994 14 7001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платным услу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2990 00 0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2994 14 0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42 14 0000 4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6012 14 0000 4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7,9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4 79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3 940,3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1 79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 940,3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0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 2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 666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 2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 666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1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 2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 666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0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3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612,7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5097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2,6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5097 1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2,6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5304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6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66,3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5304 1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6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66,3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4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43,8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субсидии бюджетам муниципальны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4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43,8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5 117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7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4 1204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4 1213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6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63,1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4 1231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округов (комплектование книжных фондов библиотек муниципальных образ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 59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 108,2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69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259,4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69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 259,4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4 0026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4 0028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5,5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4 0032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6,7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4 0036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9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93,3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4 004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3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24 00 0041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9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197,5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4 0042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4 0045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3,6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4 0047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4 0066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86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164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4 009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9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41,8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4 0147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92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922,8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4 0181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4 1107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60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601,9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4 1108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 80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 806,8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 30024 14 111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4 1122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51,8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 024 14 1221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03 сентября 1945 года и постоянно проживающим на территории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8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64,9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4 1209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01 января 2011 года по 31 декабря 2015 года родился третий или последующий ребе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4 1256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2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29,2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4 126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3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9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0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9 1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0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084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30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212,1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084 1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30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212,1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7,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7,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2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20 1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22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,1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220 1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,1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25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9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99,0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250 1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9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99,0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28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.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 02 35280 1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.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302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35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270,9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302 1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35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270,9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303 1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3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303 1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3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38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. № 81-ФЗ «О государственных пособиях гражданам, имеющим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8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806,8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380 1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.      № 81-ФЗ «О государственных пособиях гражданам, имеющим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8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806,8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404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82,9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404 1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82,9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462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462 1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573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6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67,8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573 1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6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67,8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9998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35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243,3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9998 1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35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243,3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9998 14 1157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49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246,3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9998 14 1158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97,0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3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9999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3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9999 1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3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9999 14 0064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3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7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7 04000 1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7 04050 1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 2 07 04050 1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8 5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3 06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9 034,4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Левокум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»_________2021 г. №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О бюджете Левокумс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вропольского края на 2022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плановый период 2023 и 2024 год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  <w:t>Распределение бюджетных ассигнований по главным распорядителям средств местного бюджета, разделам (Рз) и подразделам (ПР), целевым статьям (муниципальным программам и непрограммным направлениям деятельности) (ЦСР) и группам видов расходов классификации расходов бюджетов в ведомственной структуре расходов местного бюджета (Вед.) 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тыс. рубл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95"/>
        <w:gridCol w:w="552"/>
        <w:gridCol w:w="552"/>
        <w:gridCol w:w="464"/>
        <w:gridCol w:w="1327"/>
        <w:gridCol w:w="374"/>
        <w:gridCol w:w="1134"/>
      </w:tblGrid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2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2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3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3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вет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2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3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2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0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2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8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2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,7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2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2 00 10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3,4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2 00 10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3,4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3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3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3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684,5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38,7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2,4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2,4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3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2,4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3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3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3 00 10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,8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3 00 10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,8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3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3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60,2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7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7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8,3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65,6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65,6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76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76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3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76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763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763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766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3,6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766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5,1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766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4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7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2,7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7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7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7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7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1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7 00 10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7 00 10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0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0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0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51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0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51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0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82,3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62,9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62,9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7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7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766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,3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766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,1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766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1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769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769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13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49,8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13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25,9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13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3,8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13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, связанные с созданием, преобразованием, ликвидацией, изменением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5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3,0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5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3,0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2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2 205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2 205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, направленные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5 2059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5 2059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5 2059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78,8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муниципальном округе Ставропольского кра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4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78,8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муниципальном округе Ставропольского края»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4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78,8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муниципальном округе Ставропольского края»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4 01 209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78,8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4 01 209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78,8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комплекса мероприятий по развитию и совершенствованию муниципальной службы,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1 2095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1 2095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2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,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2 209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2 209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3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3 209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3 209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,2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1 202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1 202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2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 массового пребывания люд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3 01 216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3 01 216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рганизации и проведению выставок, конкурсов, фестивалей, форумов и «круглых столов», направленных на предупреждение проявлений терроризм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3 02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2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3 02 226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3 02 226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8 3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8 3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информационно-пропагандистских мероприятий, направленных на профилактику идеологии терроризма за счет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8 3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8 3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4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поддержке казачьего обще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4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4 01 2095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4 01 2095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4 02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4 02 2095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4 02 2095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Развитие систем коммунальной инфраструктур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тлову и содержанию безнадзорных животны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1 01 771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1 01 771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1,7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1,7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от чрезвычайных ситуац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1,7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1,7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1 110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1,7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1 110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9,0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1 110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8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1 110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6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30,7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5,7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5,7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5,7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5,7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1 205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5,7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1 205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5,7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пропаганде, популяризации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1 01 206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1 01 206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1 02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1 02 206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1 02 206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2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2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2 01 206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2 01 206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2 02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2 02 206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2 02 206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3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мещению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3 02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3 02 206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3 02 206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туризм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 3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 3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праздничных мероприятий, фестивалей, направленных на привлечение туристов на территорию Левокумского муниципального округа Ставропольского края, изготовление рекламно-сувенирной продук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 3 01 221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 3 01 221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9,9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9,9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0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9,9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олодежная политик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9,9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9,9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деятельности (оказание услуг) муниципального казенного учреждения «Центр по работе с молодежью» Левокумского муниципального округ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1 112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9,9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1 112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1 112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6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1 112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2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2 207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2 207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2 207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2 207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3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формирование здорового образа жизн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3 207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3 207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6,8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Социальное обеспечение на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предоставлению мер социальной поддержки отдельным категориям гражда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циальную поддержку отдельным категориям гражда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1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1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1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2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реабилитации и социальной интеграции инвалидов в округе творчества граждан с ограниченными возможност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2 01 207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2 01 207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6,3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6,3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, направленные на предоставление молодым семьям социальных выплат на приобретение (строительство) жиль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6,3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L49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5,0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0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49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5,0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L49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,3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L49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,3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6,5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6,5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 на 2021-2026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6,5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6,5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, направленные на 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2,0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1 113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2,0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1 113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,4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1 113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5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1 113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, направленные на 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2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4,4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 «Юность» Левокумского муниципального округ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113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4,4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113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0,6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113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3,7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113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0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 на 2021-2026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3 212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3 212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3 212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0,7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0,7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0,7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0,7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3,8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1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3,8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1 01 206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3,8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1 01 206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3,8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6,9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, направленные на обеспечение деятельности по реализации Программы, механизм которой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6,9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,6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1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10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3,3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10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3,3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гарантий муниципальных служащи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10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10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13,5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13,5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88,5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88,5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88,5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88,5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7,2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3,2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3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10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41,3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10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41,3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25,0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25,0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сбалансированности и устойчивости бюджетной системы Левокумского округа Ставропольского кра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11,6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существление контроля за целевым и эффективным использованием бюджетных сред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11,6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1 213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11,6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1 213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40,2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1 213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7,3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1 213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,4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,4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10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10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209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209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образования администрац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843,0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0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0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2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2 202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2 202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Гармонизация межнациональных отношен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2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2 01 202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2 01 202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822,1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708,8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 00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708,8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402,1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402,1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399,7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81,0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18,1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5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58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09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3,5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5,3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 02 768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8,2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3 1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1,9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 01 S79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1,9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нтитеррористических мероприятий в муниципальных образовательных организациях за счет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3 1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9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 01 S79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9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6,6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6,6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воспитанников дошкольных образовательных организаций горячим пита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5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6,6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5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6,6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603,5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603,5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Развитие общего и дополнительного образова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380,9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общеобразовательных организ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380,9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423,5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26,1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72,1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5,2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52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066,0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,4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1 530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36,5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1 530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36,5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87,8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1,5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6,2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 «Современная школ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2 E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7,6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 2 E1 S16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4,8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E1 S16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0,3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E1 S16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4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E1 S16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E1 S16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,7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E1 S16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 «Успех каждого ребенк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3 2 Е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9,1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Е2 509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7,7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Е2 509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7,7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ов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редств местного бюджет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Е2 509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Е2 509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3 2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5,0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1 S79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5,0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нтитеррористических мероприятий в муниципальных образовательных организациях за счет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3 2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6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1 S79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6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22,5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 02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22,5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5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1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5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1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3 3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L30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62,3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 02 L30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62,3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2 L30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,1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2 L30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,1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54,9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54,9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59,7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43,6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7,4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8,6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9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9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рганизации отдыха детей и подростков в каникулярное время в оздоровительно - образовательных лагеря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8,5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муниципального казенного учреждения дополнительного образования оздоровительно-образовательного центра «Светлячок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8,5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,2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,3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отдыха и оздоровления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2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788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,6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2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788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1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2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788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5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0,4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Развитие общего и дополнительного образова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0,4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оздоровительной кампании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0,4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отдыха и оздоровления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2 04 788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0,4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 04 788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 04 788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,6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24,4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24,4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24,4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7,5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,5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3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2,4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2,4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2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5,5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2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,7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2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8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 03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2,5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2,5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4,9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5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 04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74,3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финансово-хозяйственного центра системы образова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4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74,3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4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6,7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4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4,8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4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2,1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2,1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2,1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0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0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1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0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1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7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1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4,7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1,6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4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1,6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4 01 781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4,6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4 01 781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4,6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4 01 781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,9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4 01 781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,9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латы единовременного пособия усыновител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4 01 781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4 01781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1»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48,9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66,8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66,8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Развитие общего и дополнительного образова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64,9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общеобразовательных организ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64,9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13,4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13,4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1 530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7,4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1 530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7,4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771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94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771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94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1,9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 02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1,9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5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4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4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2 L30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4,0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2 L30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4,0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2 L30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9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 за счет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2 L30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9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1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1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Развитие общего и дополнительного образова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1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оздоровительной кампании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1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отдыха и оздоровления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2 04 788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1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 04 788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1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833,7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2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2 202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2 202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Гармонизация межнациональных отношен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2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2 01 202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2 01 202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1,1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1,1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1,1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1,1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3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1,1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36,2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36,2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12,7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69,6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69,6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67,2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,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67,2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67,2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67,2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68,5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68,5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библиоте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47,5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29,0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0,0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 01 112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4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6 2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S85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S85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S85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Сохранение и развитие музейного дел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4,4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на осуществление просветительской, экспозиционной и научно-фондов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4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4,4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4,4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4,8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,6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6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8,0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еализации подпрограммы «Сохранение и популяризация русской культуры казаков-некрасовцев и духовных молокан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6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8,0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ого бюджетного учреждения «Центр традиционной русской культуры казаков-некрасовцев и духовных молокан»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6 01 112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8,0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6 01 112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8,0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6 01 112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8,0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отдыха и досуга населения на территории Парка культуры и отдых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7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1,2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7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1,2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муниципального бюджетного учреждения «Парк культуры и отдыха»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7 01 112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1,2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7 01 112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1,2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3,1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 00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3,1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3,1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3,1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8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8,2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8,2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078,1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1 10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1 10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063,2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893,9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893,9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Социальное обеспечение на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863,9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предоставлению мер социальной поддержки отдельным категориям гражда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863,9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52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01,2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52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52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08,2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     2002 г.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52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52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52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15,8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47,8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,5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,3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03 сентября 1945 года и постоянно проживающим на территории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8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3,4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8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3,4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62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,3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62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,3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государственной социальной помощи малоимущим семьям, малоимущим одиноко проживающим гражданам за счет краев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Р1 762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6,1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Р1 762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6,1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ыплаты социального пособия на погреб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7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7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лата ежегодного социального пособия на проезд студент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62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4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62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62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7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52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4,8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52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52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3,4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выплаты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62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97,1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62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62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47,1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выплаты денежной компенсации семьям, в которых в период с 01 января 2011 года по     31 декабря 2015 года родился третий или последующий ребено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6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1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6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6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3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04,4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4,4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41,1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91,1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8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1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5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785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785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1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1,7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1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1,7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2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2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2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3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4 1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1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4 1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2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2 01 207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2 01 207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301,4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2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301,4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лата ежемесячного пособия на ребен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2 762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75,2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2 762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2 762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74,0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. № 81-ФЗ «О государственных пособиях гражданам, имеющим дете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2 53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11,2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2 53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11,2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Р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58,4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Р1 508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55,0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Р1 508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55,0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ая выплата в связи с рождением(усыновлением) первого ребен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Р1 557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03,3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Р1 557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03,3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4 1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856,4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4 1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856,4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67,8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67,8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67,8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1 10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5,1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1 10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5,1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1 762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22,6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1 762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,9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1 762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7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1 762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8,4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гарантий муниципальных служащи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10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10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3,5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3,5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Развитие растениеводств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1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проведение соревнований в агропромышленном комплексе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1 01 209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1 01 209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Развитие животноводств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1 2 00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,7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1 2 01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,7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2 01 765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,7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2 01 765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,7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6,7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6,7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7,1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8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6,3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10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6,3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10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6,3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765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3,3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765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4,1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765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,1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-счетный отдел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5,3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5,3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0,4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0,4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6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,9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6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6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6 00 10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,3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6 00 10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,3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8,5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8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,5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2,7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2,7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72,9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7,4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0,5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0,5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0,5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,5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8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8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8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4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пожарной безопас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8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8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8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8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8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8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8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9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9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9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9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,6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,6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,6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6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2,2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инициативных проектов («Обустройство детской площадки с игровым гимнастическим комплексом в поселке Кумская Долина Левокумского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га Ставропольского края»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3 0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,2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6 SИП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,2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инициативных проектов («Обустройство детской площадки с игровым гимнастическим комплексом в поселке Кумская Долина Левокумского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га Ставропольского края») за счет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6 SИП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6 SИП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инициативных проектов («Обустройство детской площадки с игровым гимнастическим комплексом в поселке Кумская Долина Левокумского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га Ставропольского края») средства организаций и физических ли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6 2ИП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6 2ИП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еленению общественной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борке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личае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19,9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9,6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2,6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2,6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2,6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,3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6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1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3,3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3,3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8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8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8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4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пожарной безопас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,3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,3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,3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,3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,3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,3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,3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5,0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5,0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5,0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5,0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,6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,6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,6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еленению общественной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1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1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1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борке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 содержание элементов благоустро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7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7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7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0,9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2,4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7,0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5,0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7,0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,0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,5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3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3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9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9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9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7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пожарной безопас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5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5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5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5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5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5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5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5,0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5,0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5,0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,2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,2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,2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,2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5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5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борке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8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8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8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 содержание элементов благоустро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456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0,4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5,5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5,5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5,5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,5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9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9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9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7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пожарной безопас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,3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,3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,3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,3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,3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,9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,9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,9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,9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9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9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9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еленению общественной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борке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997,9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3,4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8,5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8,5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8,5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7,5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4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1,0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пожарной безопас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0,8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0,8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0,8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0,8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0,8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0,8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0,8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3,6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3,6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3,6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3,6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0,1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0,1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0,1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2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2 208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2 208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7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7 208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7 208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еленению общественной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борке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5,0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5,0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5,0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 содержание элементов благоустро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4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4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4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10,9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7,3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2,0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2,0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2,0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,0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2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2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2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9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9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9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7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пожарной безопас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7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7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7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7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,7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,7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,7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еленению общественной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борке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80,2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4,9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0,0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0,0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0,0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0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9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9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9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7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пожарной безопас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,7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,7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,7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,7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,7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,7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,7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,5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,5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,5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,5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5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5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5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еленению общественной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борке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55,9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3,5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8,6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8,6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8,6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,6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8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8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8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4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пожарной безопас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2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2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2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2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2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2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2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3,3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3,3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3,3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3,3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2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2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2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еленению общественной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борке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81,3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0,1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5,2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5,2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5,2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,2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9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9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9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7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пожарной безопас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,3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,3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,3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,3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еленению общественной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борке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86,3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6,5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1,6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1,6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1,6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6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1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9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9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9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7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пожарной безопас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,6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,6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,6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,6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,6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,6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,6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2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2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2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2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,7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,7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,7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еленению общественной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борке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32,7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1,0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6,1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6,1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6,1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,1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6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8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8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8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4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9,7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9,7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9,7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9,7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9,7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9,7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9,7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2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2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2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2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3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3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3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еленению общественной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борке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3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3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3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 содержание элементов благоустро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85769,4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Левоку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_2021 г.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Левокум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ропольского края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лановый период 2023 и 2024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Распределение бюджетных ассигнований по главным распорядителям средств местного бюджета, разделам (Рз) и подразделам (ПР), целевым статьям (муниципальным программам и непрограммным направлениям деятельности) (ЦСР) и группам видов расходов классификации расходов бюджетов в ведомственной структуре расходов местного бюджета (Ве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на плановый период 2023 и 2024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 рубл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5"/>
        <w:gridCol w:w="425"/>
        <w:gridCol w:w="567"/>
        <w:gridCol w:w="567"/>
        <w:gridCol w:w="1311"/>
        <w:gridCol w:w="425"/>
        <w:gridCol w:w="1134"/>
        <w:gridCol w:w="1134"/>
      </w:tblGrid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,5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,5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т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,5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7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2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,4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2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,4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2,49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7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79,8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,4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,4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,4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3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8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3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8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37,3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37,3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84,5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1,3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7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2,6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5,69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5,69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3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,6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,1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4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7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7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7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7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7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74,8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3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39,89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3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39,89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3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1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9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1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9,8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1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2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25,99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1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3,8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1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2 2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2 2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, направленные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5 205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5 205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5 205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4,3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муниципальн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4,3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муниципальном округе Ставропольского края»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4,3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муниципальном округе Ставропольского края»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4 01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4,3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4 01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4,3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мплекса мероприятий по развитию и совершенствованию муниципальной службы,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1 20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1 20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,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2 20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2 20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3 20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3 20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2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, в том числе в состоянии алкогольного и наркотического опья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2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 массового пребывания люд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21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21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организации и проведению выставок, конкурсов, фестивалей, форумов и «круглых столов», направленных на предупреждение проявлений терро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2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2 2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2 2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8 3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8 3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 за счет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8 3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8 3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поддержке казачьего об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4 01 209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4 01 209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4 02 20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4 02 20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Развитие систем коммунальной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отлову и содержанию безнадзорны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1 01 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1 01 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0,3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0,3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от чрезвычайных ситу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0,3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0,3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1 1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0,3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1 1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9,0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1 1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6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1 1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,7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5,7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5,7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5,7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5,7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2 01 2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5,7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2 01 2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5,7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пропаганде, популяризации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1 01 20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1 01 20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1 02 20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1 02 20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2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2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2 20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2 20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мещению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3 02 2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3 02 2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праздничных мероприятий, фестивалей, направленных на привлечение туристов на территорию Левокумского муниципального округа, изготовление рекламно-сувенирной про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7 3 01 22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7 3 01 22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,9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,9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0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,9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,9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,9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еспечение деятельности (оказание услуг) муниципального казенного учреждения «Центр по работе с молодежью» Левокумского муниципального округ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2 01 1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,9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2 01 1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9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9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2 01 1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6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2 01 1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2 02 2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2 02 2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2 02 20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2 02 20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формирование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2 03 2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2 03 2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3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5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5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предоставлению мер социальной поддержки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циальную поддержку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5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еабилитации и социальной интеграции инвалидов в округе творчества граждан с ограниченными возможност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2 01 20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2 01 20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8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8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, направленные на предоставление молодым семьям социальных выплат на приобретение (строительство) ж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8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7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7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9,3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9,3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округа «Развитие физической культуры, спорта, молодежной политики и туризма на 2021-2026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9,3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9,3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7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1 01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7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1 01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4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1 01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2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1 01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3,6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 «Юность» Левокумского муниципального округ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2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3,6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2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6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2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,89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2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1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Левокумского муниципального округа Ставропольского округа «Развитие физической культуры, спорта, молодежной политики и туризма на 2021-2026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1 03 21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1 03 21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1 03 21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,7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,7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,7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,7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8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8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1 01 20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8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1 01 20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8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6,9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, направленные на обеспечение деятельности по реализации Программы, механизм которой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6,9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69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1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2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3,3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2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3,3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2 01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2 01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5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31,7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5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31,7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6,1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6,1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6,1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6,1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4,8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,9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3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1,3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1,3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5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5,5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5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5,5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сбалансированности и устойчивости бюджетной системы Левокум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2,1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существление контроля за целевым и эффективным использованием бюджет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2,1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21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2,1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21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0,29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21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7,8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21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4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4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 01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 01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 01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 01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образования администрации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5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965,3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0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0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2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2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20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20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30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505,9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2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17,5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 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2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17,5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10,8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10,8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8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20,9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8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81,09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9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39,29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5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1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1,9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1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5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52,0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1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8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7,99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8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,7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1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,2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6,69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6,69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воспитанников дошкольных образовательных организаций горячим пит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6,69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6,69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25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086,59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25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086,59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03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864,0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(оказание услуг)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61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259,8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2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71,0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2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26,1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7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19,6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,2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0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24,8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1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38,3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4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1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6,5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1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6,5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8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9,99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8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7,4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8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,5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3 2 Е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,2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Е2 5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,6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Е2 5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,6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ов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редств ме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Е2 5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Е2 5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 S7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3,1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S7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3,5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S7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5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S7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3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S7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4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S7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2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22,5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2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22,5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1,1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1,1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3 3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2,3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3 02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2,3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1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1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4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05,8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0,6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4,69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3,6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2,2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6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8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9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8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9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организации отдыха детей и подростков в каникулярное время в оздоровительно - образовательных лагер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5,2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муниципального казенного учреждения дополнительного образования оздоровительно-образовательного центра «Светлячо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8,5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,2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3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32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6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32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1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32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5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,4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,4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,4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3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,4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6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65,5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65,5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65,5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7,5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5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2,4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2,4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,5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7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5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5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5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4,99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5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5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5,4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финансово-хозяйственного центра системы образования Левокум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5,4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6,7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5,9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7,5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7,5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7,5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,5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,5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1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,5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1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,5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1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,5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7,0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7,0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4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,8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4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,8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4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2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4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2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латы единовременного пособия усыновител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4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4 01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»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3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11,9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4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29,8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4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29,8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27,9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(оказание услуг)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27,9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3,4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3,4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1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49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1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49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94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94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8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8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1,9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1,9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5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4,0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4,0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9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 за счет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9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1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1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1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1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3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1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1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0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22,0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2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2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20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20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7,8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7,8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7,8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7,8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3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3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3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8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8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6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84,29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2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41,1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2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41,1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8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94,1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,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8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94,1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8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94,1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8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94,1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7,0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7,0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96,6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3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32,6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5,5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2 01 11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6 2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1 S8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1 S8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1 S8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Сохранение и развитие музейного де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на осуществление просветительской, экспозиционной и научно-фондов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,8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1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1,0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дпрограммы «Сохранение и популяризация русской культуры казаков-некрасовцев и духовных молок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6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1,0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бюджетного учреждения «Центр традиционной русской культуры казаков-некрасовцев и духовных молокан»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6 01 11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1,0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6 01 11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1,0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6 01 11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1,0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отдыха и досуга населения на территории Парка культуры и отдых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0,8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0,8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муниципального бюджетного учреждения «Парк культуры и отдыха»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7 01 11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0,8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7 01 11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0,8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3,1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 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3,1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3,1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3,1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8,2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8,2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14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709,6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3 01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3 01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12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694,7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5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04,4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5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04,4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2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74,4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предоставлению мер социальной поддержки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2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74,4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9,0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6,0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.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52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52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52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,59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32,59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,3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1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03 сентября 1945 года и постоянно проживающим на территории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4,9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4,9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3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3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 за счет краев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Р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2,9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Р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2,9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3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3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6,1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,9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выплаты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9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97,5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4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47,5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выплаты денежной компенсации семьям, в которых в период с 01 января 2011 года по 31 декабря 2015 года родился третий или последующий ребе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1,6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1,6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5,8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55,8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1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78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78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1,8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1,8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4 1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4 1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2 01 20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2 01 20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29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422,2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3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242,3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6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4,5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6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4,5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. № 81-ФЗ «О государственных пособиях гражданам, имеющим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2 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6,8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2 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6,8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Р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79,9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Р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0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12,1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Р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0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12,1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месячная выплата в связи с рождением(усыновлением) первого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Р1 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6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67,8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Р1 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6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67,8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4 1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5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70,9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4 1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5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70,9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8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8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8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3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1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3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1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3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2,8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3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4,9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3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8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3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9,69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 01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 01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4,8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4,8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Развитие растениевод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проведение соревнований в агропромышленном комплексе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1 01 20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1 01 20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Развитие животновод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1 2 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7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1 2 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7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2 01 76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7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2 01 76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7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8,0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8,0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8,4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,3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,3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 01 76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,3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 01 76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4,1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 01 76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1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счетный отдел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5,3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5,3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0,4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0,4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,9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6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6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6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3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6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3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,5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8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5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7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7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74,1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5,3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8,4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8,4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8,4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4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3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3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3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69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,6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,6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,6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,6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6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6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6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личае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3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46,7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0,9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,9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,9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,9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6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9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1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3,3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3,3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3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3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3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69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3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3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3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3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3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3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3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5,0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5,0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5,0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5,0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6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6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6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1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1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1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7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2,6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6,4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1,0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1,0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1,0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5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3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3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7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5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5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5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5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5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5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5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0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0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0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2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2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2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2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8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8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8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7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77,39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0,4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5,5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5,5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5,5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5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7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3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3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3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3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3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9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9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9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9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9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9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9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0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26,8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2,39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7,5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7,5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7,5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,4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0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1,0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0,8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0,8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0,8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0,8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0,8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0,8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0,8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3,6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3,6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3,6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3,6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0,1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0,1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0,1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2 20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2 20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7 20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7 20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,0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,0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,0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4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4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40,3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8,9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3,6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3,6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3,6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6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1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7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7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7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7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7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7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7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7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9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96,2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,2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8,3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8,3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8,3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3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8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7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7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7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7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7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7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7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7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59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59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59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59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59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59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59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80,7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2,8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,9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,9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,9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9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4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3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3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3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69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,2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,2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,2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,2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,2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,2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,2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3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3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3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3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,1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,1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,1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8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2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34,3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5,3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,4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,4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,4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4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7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7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3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3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3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3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1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1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1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8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9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05,9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8,4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3,5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3,5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3,5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5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9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7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6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6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6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6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6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6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6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2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2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2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2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7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7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7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4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61,1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3,9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9,0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9,0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9,0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5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3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3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3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69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7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7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7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7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7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7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7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1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1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1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1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,5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,5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,5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3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3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3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3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3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3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8,0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306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9034,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Левоку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_2021 г.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Левокум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ропольского края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лановый период 2023 и 2024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 рублей</w:t>
      </w:r>
    </w:p>
    <w:tbl>
      <w:tblPr>
        <w:tblW w:w="963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0"/>
        <w:gridCol w:w="1559"/>
        <w:gridCol w:w="567"/>
        <w:gridCol w:w="1134"/>
      </w:tblGrid>
      <w:tr>
        <w:trPr>
          <w:trHeight w:val="23" w:hRule="atLeast"/>
        </w:trPr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1,7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1,7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1,7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9,0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1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2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2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, направленные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5 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5 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5 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3,8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пропаганде, популяризации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1 02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1 02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мещение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3 0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3 0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8,8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еспечение функционир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бюджетного учреждения «Многофункциональный центр предоставления государственных и муниципальных услуг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Левокумском округе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8,8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еспечение функционир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бюджетного учреждения «Многофункциональный центр предоставления государственных и муниципальных услуг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Левокумском муниципальном округе Ставропольского края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4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8,8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4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8,8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758,0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52,6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52,6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99,7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81,0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18,1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5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1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58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1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09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1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8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3,5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8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5,3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2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3 1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,9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1 01 S7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,9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3 1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1 01 S7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1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,5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1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1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4,7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513,3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(оказание услуг)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185,8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36,9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26,1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72,1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3,4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,2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46,5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66,0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4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94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4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6,5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4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8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7,8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8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,5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8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,2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8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3 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2 0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,1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,7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,7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ов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редств 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4,8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0,3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4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7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3 2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5,0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1 S7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5,0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3 2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6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1 S7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6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59,7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59,7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3,6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7,4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6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организации отдыха детей и подростков в каникулярное время в оздоровительно-образовательных лагер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7,3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муниципального казенного учреждения дополнительного образования оздоровительно-образовательного центра «Светля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8,5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,2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3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32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6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32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1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32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5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,5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3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,5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6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1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31,1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6,6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воспитанников дошкольных образовательных организаций горячи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6,6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6,6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24,4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35,1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1,1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5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3 3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6,3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2,3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4,0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,0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1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9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,6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,6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4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4,6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4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4,6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4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9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4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9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латы единовременного пособия усынов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4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4 01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39,3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2,4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5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2,4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2,4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0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0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,5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7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5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5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5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4,9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5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5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4,3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финансово-хозяйственного центра системы образова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4,3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6,7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4,8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348,6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405,9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предоставлению мер социальной поддержки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1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циальную поддержку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5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1,2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8,2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        25 апреля 2002 г.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15,8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7,8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5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3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0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3,4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3,4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3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3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 за счет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Р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6,1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Р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6,1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,8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4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выплаты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97,1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47,1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выплаты денежной компенсации семьям, в которых в период с 0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1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4,4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4,4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1,1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1,1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3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3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7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7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1,7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1,7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4 1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4 1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301,4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75,2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74,0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. № 81-ФЗ «О государственных пособиях гражданам, имеющим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2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11,2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2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11,2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Р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58,4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55,0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55,0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месячная выплата в связи с рождением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03,3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03,3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4 1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56,4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4 1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56,4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2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2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2,7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2,7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1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1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3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3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2,6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4,9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7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мплекса мероприятий по развитию и совершенствованию муниципальной службы,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1 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1 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,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2 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2 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48,7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7,2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7,2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7,2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7,2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68,5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68,5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47,5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29,0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0,0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6 2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1 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1 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1 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1,1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1,1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6,2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6,2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8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8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Сохранение и развитие музейн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4,4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на осуществление просветительской, экспозиционной и научно-фонд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4,4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4,4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,8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6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,0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,0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8,2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8,2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8,0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дпрограммы «Сохранение и популяризация русской культуры казаков-некрасовцев и духовных молок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8,0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бюджетного учреждения «Центр традиционной русской культуры казаков-некрасовцев и духовных молокан»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8,0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8,0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8,0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отдыха и досуга населения на территории Парка культуры и отды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1,2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1,2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муниципального бюджетного учреждения «Парк культуры и отдыха»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7 01 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1,2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7 01 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1,2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6,4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6,5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,0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,0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4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5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4,4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4,4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6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,7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1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рганизацию спортивных мероприятий, и участие команд и спортсменов в окружных, краевых, всероссийских спортив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,9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,9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,9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9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6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2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2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формирование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2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2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праздничных мероприятий, фестивалей, направленных на привлечение туристов на территорию Левокумского муниципального округа Ставропольского края, изготовление рекламно-сувенир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7 3 01 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7 3 01 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,2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2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 массового пребывания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организации и проведению выставок, конкурсов, фестивалей, форумов и круглых столов, направленных на предупреждения проявлений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2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2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2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8 3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8 3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8 3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8 3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поддержке казачье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4 01 2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4 01 2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4 02 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4 02 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,7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8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8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1 01 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8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1 01 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8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6,9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, направленные на обеспечение деятельности по реализации Программы, механизм которого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6,9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6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1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3,3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3,3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13,5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сбалансированности и устойчивости бюджетной системы Левокум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11,6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существление контроля за целевым и эффективным использованием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11,6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11,6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0,2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7,3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7,3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1,9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1,9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7,2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3,2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3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1,3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1,3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8,4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Развитие растение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проведение соревнований в агропромышленном комплексе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Развитие животно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1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7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7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2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7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2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7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1,6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1,6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,1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,3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,3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,3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4,1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1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6,3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, направленные на предоставление молодым семьям социальных выплат на приобретение (строительство)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6,3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5,0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5,0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3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3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56,9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 «Развитие систем коммунальной инфраструк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1 01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1 01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1,7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5,7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2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5,7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2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5,7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26,0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26,0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26,0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6,8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4,3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4,3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4,3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2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2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4,5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4,5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4,5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1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1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1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,2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инициативных проектов («Обустройство детской площадки с игровым гимнастическим комплексом в поселке Кумская Долина Левокумского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га Ставропольского кра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3 0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2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6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2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инициативных проектов («Обустройство детской площадки с игровым гимнастическим комплексом в поселке Кумская Долина Левокумского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га Ставропольского края»)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6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6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инициативных проектов («Обустройство детской площадки с игровым гимнастическим комплексом в поселке Кумская Долина Левокумского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уницип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руга Ставропольского края») средства организаций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6 2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6 2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6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6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6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,4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,4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,4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,4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,4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,4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СОВЕТА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,5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,5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7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,4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,4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96,3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96,3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,4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8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8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41,3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7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7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,3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5,6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5,6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3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,6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,1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4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7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7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39,8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39,8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3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1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9,8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25,9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3,8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, связанные с созданием, преобразованием, ликвидацией, изменением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,0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,0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о-счетный отдел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5,3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5,3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6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,9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3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3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,5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8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5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7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7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7,2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7,2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,5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5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5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7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7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8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4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ае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9,5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9,5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2,6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3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6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1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3,3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3,3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8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8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8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4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2,3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2,3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7,0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0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5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3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3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9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7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3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3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5,5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5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8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8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9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7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3,4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3,4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8,5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5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1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1,0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7,2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7,2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2,0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0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5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9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7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4,8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4,8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0,0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0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5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8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8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9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7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3,3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3,3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8,6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6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7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7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8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4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,0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,0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5,2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2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5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8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8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9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7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6,4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6,4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1,6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6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1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9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7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,8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,8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6,1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1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6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7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7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8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4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5769,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Левоку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_2021 г.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Левокум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ропольского края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плановый период 2023 и 2024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 рублей</w:t>
      </w:r>
    </w:p>
    <w:tbl>
      <w:tblPr>
        <w:tblW w:w="950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560"/>
        <w:gridCol w:w="708"/>
        <w:gridCol w:w="1287"/>
        <w:gridCol w:w="1275"/>
      </w:tblGrid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,3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0,3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1 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0,3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1 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9,0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1 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6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1 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2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2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, направленные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5 20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5 20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5 205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9,3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пропаганде, популяризации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 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1 01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1 01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1 02 2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1 02 2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2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2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2 2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2 2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мещение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3 02 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3 02 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муниципальном округе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4,3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еспечению функционир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бюджетного учреждения «Многофункциональный центр предоставления государственных и муниципальных услуг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Левокумском муниципальном округе Ставропольского края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4,3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еспечению функционир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бюджетного учреждения «Многофункциональный центр предоставления государственных и муниципальных услуг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Левокумском муниципальном округе Ставропольского края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4 01 2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4,3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401 2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4,3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45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880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6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61,3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6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61,3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8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20,9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8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81,0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99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39,2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5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1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1,9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1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5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52,0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1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8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7,9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8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,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1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1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1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34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310,3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(оказание услуг)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97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37,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59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24,4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2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26,1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7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19,6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1 1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3,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9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18,8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1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38,3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4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9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1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1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6,5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1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4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8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8,9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8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3,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8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,5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3 2 Е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,2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Е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,6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Е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,6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ов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редств мест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Е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Е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 S7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3,1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S7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3,5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S7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S7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S7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S7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4,6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4,6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3,6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2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организации отдыха детей и подростков в каникулярное время в оздоровительно - образовательных лагер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5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муниципального казенного учреждения дополнительного образования оздоровительно-образовательного центра «Светляч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8,5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32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6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32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32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5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,5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32 04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,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 04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 04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6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32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1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3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31,1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6,6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воспитанников дошкольных образовательных организаций горячим пит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6,6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6,6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2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24,4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5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3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35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5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1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3 02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3 3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6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3 02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2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2,3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4,0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,0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1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7,0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7,0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4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,8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4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,8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4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4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латы единовременного пособия усынов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4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4 01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80,4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2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2,4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5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2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2,4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2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2,4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,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7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5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5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5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4,9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5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5,4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финансово-хозяйственного центра системы образова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5,4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6,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5,9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41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980,1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46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037,2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предоставлению мер социальной поддержки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316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14,9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циальную поддержку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циальную поддержку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9,0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6,0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,5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32,5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,3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1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             03 сентября 1945 года и постоянно проживающим на территории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4,9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4,9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3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3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 из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4 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2,9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4 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2,9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3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3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6,1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,9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выплаты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9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97,5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4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47,5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выплаты денежной компенсации семьям, в которых в период с 01 января 2011 года по 31 декабря 2015 года родился третий или последующ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1,6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1,6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5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55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8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78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78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1,8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1,8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4 1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4 1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3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242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2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69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4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2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69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4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. № 81-ФЗ «О государственных пособиях гражданам, имеющим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2 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6,8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02 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6,8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4 1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5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70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4 1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5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70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Р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79,9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Р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0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12,1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Р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0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12,1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месячная выплата в связи с рождением(усыновлением) первого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Р1 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6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67,8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1 Р1 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6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67,8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2 01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2 01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8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8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8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8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3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1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3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1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3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3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3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2,8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3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4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4,9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3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8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3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мплекса мероприятий по развитию и совершенствованию муниципальной службы,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1 2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1 2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,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2 2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2 2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3 20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3 20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1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37,0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8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94,1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8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94,1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8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94,1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8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94,1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7,0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7,0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96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3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32,6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5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2 01 1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6 2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1 S8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1 S8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1 S8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7,8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8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8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Сохранение и развитие музейного де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на осуществление просветительской, экспозиционной и научно-фондов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,8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1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,0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8,2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8,2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1,0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дпрограммы «Сохранение и популяризация русской культуры казаков-некрасовцев и духовных молок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1,0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бюджетного учреждения «Центр традиционной русской культуры казаков-некрасовцев и духовных молокан»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6 01 1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1,0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6 01 1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1,0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6 01 1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1,0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отдыха и досуга населения на территории Парка культуры и отдых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0,8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0,8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муниципального бюджетного учреждения «Парк культуры и отдыха»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7 01 1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0,8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7 01 1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0,8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9,2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9,3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7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1 01 1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7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1 01 1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4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1 01 1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1 01 1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3,6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2 1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3,6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2 1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6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2 1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,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2 1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рганизацию спортивных мероприятий, и участие команд и спортсменов в окружных, краевых, всероссийских спортив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1 03 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1 03 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1 03 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,9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,9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2 01 1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,9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2 01 1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9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9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2 01 1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6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2 01 1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2 02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2 02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2 02 2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2 02 2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формирование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2 03 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2 03 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праздничных мероприятий, фестивалей, направленных на привлечение туристов на территорию Левокумского муниципального округа Ставропольского края, изготовление рекламно-сувенир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7 3 01 2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7 3 01 2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,2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проведение информационно-пропагандий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2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2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2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 массового пребывания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2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2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организации и проведению выставок, конкурсов, фестивалей, форумов и круглых столов, направленных на предупреждения проявлений терро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2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2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2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8 3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8 3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 за счет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8 3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8 3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поддержке казачье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4 01 20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4 01 20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4 02 20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4 02 20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,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1 01 20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1 01 20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6,9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, направленные на обеспечение деятельности по реализации Программы, механизм которого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6,9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6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1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3,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3,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2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2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5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31,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сбалансированности и устойчивости бюджетной системы Левокумского округа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2,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существление контроля за целевым и эффективным использованием бюдже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2,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2,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0,2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7,8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9,5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9,5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4,8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1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1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 01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 01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9,6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Развитие растениевод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проведение соревнований в агропромышленном комплексе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1 01 2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1 01 2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Развитие животновод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1 2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2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2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2,9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2,9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8,4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4,1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8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, направленные на предоставление молодым семьям социальных выплат на приобретение (строительство)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8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7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7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4,7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 «Развитие систем коммунальной инфраструк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отлову и содержанию безнадзорны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1 01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1 01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1,7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5,7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2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5,7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2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5,7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2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26,0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2 02 205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2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26,0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2 02 205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2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26,0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4,6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4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4,3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4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4,3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4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4,3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2 2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2 2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4,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4 2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4,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4 2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4,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5 2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5 2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7 2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7 2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8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8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,4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9 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,4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9 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,4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,4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10 2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,4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10 2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,4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СОВЕТА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т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,4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,4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5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44,9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5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44,9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,4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3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3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3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8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3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8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9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89,9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1,3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7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2,6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5,6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5,6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,6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,1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7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7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7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7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 7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3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39,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3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39,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3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1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9,8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2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25,9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3,8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о-счетный отдел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5,3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5,3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,9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6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6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,5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8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5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,7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,7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8,4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4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6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ае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6,3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6,3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,9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9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1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3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3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6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4,1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4,1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1,0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5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8,1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8,1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5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2,3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2,3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7,5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,4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0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1,0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6,6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6,6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3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1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9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9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,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,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8,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8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8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,9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9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6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3,0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3,0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,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7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3,5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5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9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9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9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9,0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6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8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06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034,4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решению Совета Левоку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го 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___»_________2021 г.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О бюджете Левокум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авропольского края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плановый период 2023 и 2024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  <w:t>Распределение бюджетных ассигнований местного бюджета по разделам (Рз) и подразделам (ПР) классификации расходов бюджетов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ыс. рублей</w:t>
      </w:r>
    </w:p>
    <w:tbl>
      <w:tblPr>
        <w:tblW w:w="9495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5"/>
        <w:gridCol w:w="567"/>
        <w:gridCol w:w="425"/>
        <w:gridCol w:w="1238"/>
      </w:tblGrid>
      <w:tr>
        <w:trPr>
          <w:trHeight w:val="2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047,89</w:t>
            </w:r>
          </w:p>
        </w:tc>
      </w:tr>
      <w:tr>
        <w:trPr>
          <w:trHeight w:val="2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2,41</w:t>
            </w:r>
          </w:p>
        </w:tc>
      </w:tr>
      <w:tr>
        <w:trPr>
          <w:trHeight w:val="2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23,50</w:t>
            </w:r>
          </w:p>
        </w:tc>
      </w:tr>
      <w:tr>
        <w:trPr>
          <w:trHeight w:val="2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761,33</w:t>
            </w:r>
          </w:p>
        </w:tc>
      </w:tr>
      <w:tr>
        <w:trPr>
          <w:trHeight w:val="2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07</w:t>
            </w:r>
          </w:p>
        </w:tc>
      </w:tr>
      <w:tr>
        <w:trPr>
          <w:trHeight w:val="2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99,01</w:t>
            </w:r>
          </w:p>
        </w:tc>
      </w:tr>
      <w:tr>
        <w:trPr>
          <w:trHeight w:val="2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120,57</w:t>
            </w:r>
          </w:p>
        </w:tc>
      </w:tr>
      <w:tr>
        <w:trPr>
          <w:trHeight w:val="2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78,97</w:t>
            </w:r>
          </w:p>
        </w:tc>
      </w:tr>
      <w:tr>
        <w:trPr>
          <w:trHeight w:val="2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78,97</w:t>
            </w:r>
          </w:p>
        </w:tc>
      </w:tr>
      <w:tr>
        <w:trPr>
          <w:trHeight w:val="2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11,77</w:t>
            </w:r>
          </w:p>
        </w:tc>
      </w:tr>
      <w:tr>
        <w:trPr>
          <w:trHeight w:val="2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11,77</w:t>
            </w:r>
          </w:p>
        </w:tc>
      </w:tr>
      <w:tr>
        <w:trPr>
          <w:trHeight w:val="2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760,31</w:t>
            </w:r>
          </w:p>
        </w:tc>
      </w:tr>
      <w:tr>
        <w:trPr>
          <w:trHeight w:val="2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03,54</w:t>
            </w:r>
          </w:p>
        </w:tc>
      </w:tr>
      <w:tr>
        <w:trPr>
          <w:trHeight w:val="2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11,77</w:t>
            </w:r>
          </w:p>
        </w:tc>
      </w:tr>
      <w:tr>
        <w:trPr>
          <w:trHeight w:val="2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5,00</w:t>
            </w:r>
          </w:p>
        </w:tc>
      </w:tr>
      <w:tr>
        <w:trPr>
          <w:trHeight w:val="2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06,85</w:t>
            </w:r>
          </w:p>
        </w:tc>
      </w:tr>
      <w:tr>
        <w:trPr>
          <w:trHeight w:val="2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06,85</w:t>
            </w:r>
          </w:p>
        </w:tc>
      </w:tr>
      <w:tr>
        <w:trPr>
          <w:trHeight w:val="2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3582,16</w:t>
            </w:r>
          </w:p>
        </w:tc>
      </w:tr>
      <w:tr>
        <w:trPr>
          <w:trHeight w:val="2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708,84</w:t>
            </w:r>
          </w:p>
        </w:tc>
      </w:tr>
      <w:tr>
        <w:trPr>
          <w:trHeight w:val="2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1370,34</w:t>
            </w:r>
          </w:p>
        </w:tc>
      </w:tr>
      <w:tr>
        <w:trPr>
          <w:trHeight w:val="2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876,05</w:t>
            </w:r>
          </w:p>
        </w:tc>
      </w:tr>
      <w:tr>
        <w:trPr>
          <w:trHeight w:val="2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02,49</w:t>
            </w:r>
          </w:p>
        </w:tc>
      </w:tr>
      <w:tr>
        <w:trPr>
          <w:trHeight w:val="2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924,44</w:t>
            </w:r>
          </w:p>
        </w:tc>
      </w:tr>
      <w:tr>
        <w:trPr>
          <w:trHeight w:val="2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812,75</w:t>
            </w:r>
          </w:p>
        </w:tc>
      </w:tr>
      <w:tr>
        <w:trPr>
          <w:trHeight w:val="2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669,61</w:t>
            </w:r>
          </w:p>
        </w:tc>
      </w:tr>
      <w:tr>
        <w:trPr>
          <w:trHeight w:val="2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43,14</w:t>
            </w:r>
          </w:p>
        </w:tc>
      </w:tr>
      <w:tr>
        <w:trPr>
          <w:trHeight w:val="2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0332,22</w:t>
            </w:r>
          </w:p>
        </w:tc>
      </w:tr>
      <w:tr>
        <w:trPr>
          <w:trHeight w:val="2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164,47</w:t>
            </w:r>
          </w:p>
        </w:tc>
      </w:tr>
      <w:tr>
        <w:trPr>
          <w:trHeight w:val="2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2299,90</w:t>
            </w:r>
          </w:p>
        </w:tc>
      </w:tr>
      <w:tr>
        <w:trPr>
          <w:trHeight w:val="2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67,85</w:t>
            </w:r>
          </w:p>
        </w:tc>
      </w:tr>
      <w:tr>
        <w:trPr>
          <w:trHeight w:val="2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36,53</w:t>
            </w:r>
          </w:p>
        </w:tc>
      </w:tr>
      <w:tr>
        <w:trPr>
          <w:trHeight w:val="2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26,53</w:t>
            </w:r>
          </w:p>
        </w:tc>
      </w:tr>
      <w:tr>
        <w:trPr>
          <w:trHeight w:val="2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0</w:t>
            </w:r>
          </w:p>
        </w:tc>
      </w:tr>
      <w:tr>
        <w:trPr>
          <w:trHeight w:val="2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5769,4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»_________2021 г.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Распределение бюджетных ассигнований местного бюджета по разделам (Рз) и подразделам (ПР) классификации расходов бюджетов на плановый период 2023 и 2024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ыс.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567"/>
        <w:gridCol w:w="532"/>
        <w:gridCol w:w="1276"/>
        <w:gridCol w:w="1173"/>
      </w:tblGrid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022,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278,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2,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2,4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23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23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852,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026,9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17,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46,6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061,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113,5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31,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7,5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31,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7,5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19,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30,3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19,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30,3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780,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811,5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23,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54,8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11,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11,7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5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5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74,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74,6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74,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74,6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8161,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3445,7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425,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717,5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7107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2016,4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983,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043,7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02,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02,4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942,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965,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766,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784,2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623,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641,1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43,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43,1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8744,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2454,6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229,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674,9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7647,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7911,6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68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68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53,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9,3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43,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9,3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12,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88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3065,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9034,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»_________2021 г.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и плановый период 2023 и 2024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Программа муниципальных внутренних заимствований Левокум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Ставропольского края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/>
        <w:t>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306"/>
        <w:gridCol w:w="2202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заимствований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влеч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ашение осно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ы долг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диты, полученные от кредитных организац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гации Левокумского муниципального округа Ставрополь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»_________2021 г.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лановый период 2023 и 2024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рограмма муниципальных внутренних заимствований Левокумского муниципального округа Ставропольского края на плановый период 2023 и 2024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306"/>
        <w:gridCol w:w="1529"/>
        <w:gridCol w:w="1306"/>
        <w:gridCol w:w="1509"/>
      </w:tblGrid>
      <w:tr>
        <w:trPr>
          <w:trHeight w:val="2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ий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основной суммы долга</w:t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, полученные от кредитных организац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игации Левокумского муниципального округа Ставрополь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»_________2021 г.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лановый период 2023 и 2024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муниципальных гарантий Левокумского муниципального округа Ставропольского края на 2022 год и плановый период 2023 и 2024 г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исполнение муниципальных гарантий Левокумского муниципального округа Ставропольского края по возможным гарантийным случаям в 2022 - 2024 годах не предусмотр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»_________2021 г.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лановый период 2023 и 2024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рограмма предоставления бюджетных кредитов Левокумского муниципального округа Ставропольского кра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46"/>
      </w:tblGrid>
      <w:tr>
        <w:trPr>
          <w:trHeight w:val="6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юджетных кредитов: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том числе на срок в пределах финансов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том числе на срок, выходящий за пределы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бюджетных кредитов: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том числе по ранее предоставленным бюджетным кредитам из бюджета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том числе по бюджетным кредитам, предоставленным в текущем год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»_________2021 г.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лановый период 2023 и 2024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рограмма предоставления бюджетных кредитов Левокумского муниципального округа Ставропольского края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276"/>
        <w:gridCol w:w="1134"/>
      </w:tblGrid>
      <w:tr>
        <w:trPr>
          <w:trHeight w:val="320" w:hRule="atLeast"/>
        </w:trPr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год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юджетных кредитов: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том числе на срок в пределах финансов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том числе на срок, выходящий за пределы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бюджетных кредитов: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том числе по ранее предоставленным бюджетным кредитам из бюджета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том числе по бюджетным кредитам, предоставленным в теку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2">
    <w:name w:val="Основной шрифт абзаца1"/>
    <w:qFormat/>
    <w:rPr/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3">
    <w:name w:val="Текст примечания Знак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51:00Z</dcterms:created>
  <dc:creator>Пользователь</dc:creator>
  <dc:description/>
  <cp:keywords/>
  <dc:language>en-US</dc:language>
  <cp:lastModifiedBy>Совет</cp:lastModifiedBy>
  <dcterms:modified xsi:type="dcterms:W3CDTF">2021-11-22T05:21:00Z</dcterms:modified>
  <cp:revision>33</cp:revision>
  <dc:subject/>
  <dc:title/>
</cp:coreProperties>
</file>