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Совет Левокум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Ставропольского края </w:t>
      </w:r>
    </w:p>
    <w:p>
      <w:pPr>
        <w:pStyle w:val="Normal"/>
        <w:spacing w:before="0" w:after="0"/>
        <w:ind w:left="54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19 ноября 2021 г.                        с. Левокумское                                           № 199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>Об утверждении Порядка сообщения лицами, замещающими муниципальные должности в органах местного самоуправления Левокум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 соответствии с федеральными законами от 25 декабря 2008 г.              </w:t>
      </w:r>
      <w:hyperlink r:id="rId2">
        <w:r>
          <w:rPr>
            <w:rStyle w:val="InternetLink"/>
            <w:szCs w:val="28"/>
          </w:rPr>
          <w:t>№ 273-ФЗ</w:t>
        </w:r>
      </w:hyperlink>
      <w:r>
        <w:rPr>
          <w:szCs w:val="28"/>
        </w:rPr>
        <w:t xml:space="preserve"> «О противодействии коррупции»,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22 декабря     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едупреждения и пресечения коррупционных проявлений в органах местного самоуправления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1. Утвердить прилагаемый Порядок сообщения лицами, замещающими муниципальные должности в органах местного самоуправления Левокум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Контроль за выполнением настоящего решения возложить на комиссию Совета Левокумского муниципального округа Ставропольского края по местному самоуправлению и законно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3. Настоящее решение вступает в силу после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А.Н. Иванов</w:t>
            </w:r>
          </w:p>
        </w:tc>
      </w:tr>
    </w:tbl>
    <w:p>
      <w:pPr>
        <w:pStyle w:val="Normal"/>
        <w:spacing w:before="0" w:after="20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contextualSpacing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Совета Левокумского</w:t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spacing w:before="0" w:after="200"/>
        <w:contextualSpacing/>
        <w:jc w:val="right"/>
        <w:rPr>
          <w:szCs w:val="28"/>
        </w:rPr>
      </w:pPr>
      <w:r>
        <w:rPr>
          <w:szCs w:val="28"/>
        </w:rPr>
        <w:t>от 19 ноября 2021 г. № 19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ообщения лицами, замещающими муниципальные должности в органах местного самоуправления Левокумского муниципального округа Ставропольского края на постоянной основе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0" w:name="Par59"/>
      <w:bookmarkEnd w:id="0"/>
      <w:r>
        <w:rPr>
          <w:szCs w:val="28"/>
        </w:rPr>
        <w:t>1. Настоящий Порядок устанавливает процедуру сообщения лицами, замещающими муниципальные должности в органах местного самоуправления Левокумского муниципального округа Ставропольского края на постоянной основе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Настоящий Порядок распространяется на следующих лиц, замещающих муниципальные должност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главу Левокумского муниципального округа Ставропольского края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председателя Контрольно-счетного отдела Левокум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ind w:firstLine="567"/>
        <w:jc w:val="both"/>
        <w:rPr/>
      </w:pPr>
      <w:bookmarkStart w:id="1" w:name="Par133"/>
      <w:bookmarkEnd w:id="1"/>
      <w:r>
        <w:rPr>
          <w:szCs w:val="28"/>
        </w:rPr>
        <w:t>4. Лицо, замещающее муниципальную должность, направляет на имя председателя Совета Левокумского муниципального округа Ставропольского края (далее - председатель Совета) уведомление, составленное по форме согласно приложению 1 к настоящему Порядку, в Совет Левокумского муниципального округа Ставропольского края (далее - уполномоченный орган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Уведомление подписывает лицо, замещающее муниципальную должность, лично с указанием даты его состав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Лицо, замещающее муниципальную должность, подает уведомление любым удобным для него способом (лично или по почте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К уведомлению в обязательном порядке прилагаются все имеющиеся материалы и документы, подтверждающие обстоятельства, доводы и факты, изложенные в уведомлении, а также подтверждающие принятие мер по предотвращению и (или)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Уведомления подлежат обязательной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далее журнал регистрации уведомлений), составленном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szCs w:val="28"/>
        </w:rPr>
        <w:t xml:space="preserve">Журнал регистрации уведомлений должен быть прошит, пронумерован и заверен печатью.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Регистрация уведомления осуществляется в день его поступления. Отказ в регистрации уведомления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  <w:t>В случае поступления уведомления по почте в праздничный день или выходной день его регистрация осуществляется в рабочий день, следующий за праздничным или выходным дн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8. На </w:t>
      </w:r>
      <w:r>
        <w:rPr>
          <w:iCs/>
          <w:szCs w:val="28"/>
        </w:rPr>
        <w:t>уведомлении ставится отметка о дате и времени его поступления в уполномоченный орган, номер регистрации в журнале, подпись сотрудника уполномоченного органа, принявшего уведом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Cs w:val="28"/>
        </w:rPr>
        <w:t>9. Копия зарегистрированного в установленном порядке уведомления выдается лицу, замещающему муниципальную должность, под роспись либо направляется по почте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0. Уведомление </w:t>
      </w:r>
      <w:r>
        <w:rPr>
          <w:iCs/>
          <w:szCs w:val="28"/>
        </w:rPr>
        <w:t>направляется уполномоченным органом председателю Совета не позднее 1 рабочего дня, следующего за днем регистрации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 xml:space="preserve">11. </w:t>
      </w:r>
      <w:r>
        <w:rPr>
          <w:szCs w:val="28"/>
        </w:rPr>
        <w:t xml:space="preserve">Председатель </w:t>
      </w:r>
      <w:r>
        <w:rPr>
          <w:iCs/>
          <w:szCs w:val="28"/>
        </w:rPr>
        <w:t xml:space="preserve">Совета </w:t>
      </w:r>
      <w:r>
        <w:rPr>
          <w:szCs w:val="28"/>
        </w:rPr>
        <w:t xml:space="preserve">не позднее 3 рабочих дней со дня получения уведомления направляет уведомление в комиссию по местному самоуправлению и законности Совета Левокумского муниципального округа Ставропольского края (далее - Комиссия) на предварительное рассмотрение. </w:t>
      </w:r>
    </w:p>
    <w:p>
      <w:pPr>
        <w:pStyle w:val="Normal"/>
        <w:autoSpaceDE w:val="false"/>
        <w:ind w:firstLine="567"/>
        <w:jc w:val="both"/>
        <w:rPr/>
      </w:pPr>
      <w:bookmarkStart w:id="2" w:name="Par142"/>
      <w:bookmarkEnd w:id="2"/>
      <w:r>
        <w:rPr>
          <w:szCs w:val="28"/>
        </w:rPr>
        <w:t xml:space="preserve"> </w:t>
      </w:r>
      <w:r>
        <w:rPr>
          <w:szCs w:val="28"/>
        </w:rPr>
        <w:t>12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По результатам предварительного рассмотрения уведомления Комисс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подготавливает мотивированное заключ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ведомление, заключение и другие материалы, полученные в ходе предварительного рассмотрения уведомления, представляются Комиссией председателю Совета 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В случае направления запросов, указанных в пункте 12 настоящего Порядка, уведомление, заключение и другие материалы представляются председателю Совета в течение 45 дней со дня поступления уведомления в </w:t>
      </w:r>
      <w:r>
        <w:rPr>
          <w:rFonts w:cs="Arial"/>
          <w:szCs w:val="28"/>
        </w:rPr>
        <w:t xml:space="preserve">Комиссию </w:t>
      </w:r>
      <w:r>
        <w:rPr>
          <w:szCs w:val="28"/>
        </w:rPr>
        <w:t>на предварительное рассмотрение. Указанный срок может быть продлен, но не более чем на 30 дней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Председатель Совета в порядке и сроки, установленные Регламентом Совета Левокумского муниципального округа Ставропольского края</w:t>
      </w:r>
      <w:r>
        <w:rPr>
          <w:i/>
          <w:szCs w:val="28"/>
        </w:rPr>
        <w:t xml:space="preserve">, </w:t>
      </w:r>
      <w:r>
        <w:rPr>
          <w:szCs w:val="28"/>
        </w:rPr>
        <w:t>обеспечивает рассмотрение уведомления лица, замещающего муниципальную должность, на ближайшем заседании Совета Левокумского муниципального округа Ставропольского края 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По результатам рассмотрения документов, предусмотренных пунктом 13 настоящего Порядка, Совет Левокумского муниципального округа Ставропольского края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bookmarkStart w:id="3" w:name="Par6"/>
      <w:bookmarkEnd w:id="3"/>
      <w:r>
        <w:rPr>
          <w:szCs w:val="28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В случае принятия решения, предусмотренного подпунктом 2 и 3 пункта 15 настоящего Порядка, Совет Левокумского муниципального округа Ставропольского края</w:t>
      </w:r>
      <w:r>
        <w:rPr>
          <w:i/>
          <w:szCs w:val="28"/>
        </w:rPr>
        <w:t xml:space="preserve"> </w:t>
      </w:r>
      <w:r>
        <w:rPr>
          <w:szCs w:val="28"/>
        </w:rPr>
        <w:t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рядку сообщения лицами, замещающим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ые должности в органах местн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амоуправления Левокум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 на постоянной основе,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 возникновении личной заинтересованности пр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______________________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/>
        <w:t>(отметка об ознакомлен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ю Сов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замещаемая должность)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  <w:bookmarkStart w:id="4" w:name="Par126"/>
      <w:bookmarkStart w:id="5" w:name="Par126"/>
      <w:bookmarkEnd w:id="5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о возникновении личной заинтересованности при исполнени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Намереваюсь (не намереваюсь) лично присутствовать на заседании комиссии по местному самоуправлению и законности Совета Левокумского муниципального округа Ставропольского края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Cs w:val="28"/>
        </w:rPr>
        <w:t>«___» ___________ 20__ г.  ___________________          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(подпись лица, направляющего уведомление)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к Порядку сообщения лицами, замещающим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муниципальные должности в органах местно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самоуправления Левокумского муниципального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 на постоянной основе,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 возникновении личной заинтересованности при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/>
          <w:szCs w:val="28"/>
        </w:rPr>
        <w:t xml:space="preserve">регистрации уведомлений </w:t>
      </w:r>
      <w:r>
        <w:rPr>
          <w:szCs w:val="28"/>
        </w:rPr>
        <w:t>о возникновении личной заинтересованности при исполнении должностных обязанностей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чат «____» __________ 20_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кончен «____» _________ 20___ г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На _____ листах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029"/>
        <w:gridCol w:w="1843"/>
        <w:gridCol w:w="2126"/>
        <w:gridCol w:w="1699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и дата регистрации уведом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лица, замещающего муниципальную должность, пода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раткое содержание уведом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.И.О.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 лица, регистрирующего уведомл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68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  <w:szCs w:val="20"/>
      <w:u w:val="none"/>
    </w:rPr>
  </w:style>
  <w:style w:type="character" w:styleId="Style14">
    <w:name w:val="Основной текст с отступом Знак"/>
    <w:qFormat/>
    <w:rPr>
      <w:rFonts w:eastAsia="Times New Roman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5033&amp;date=18.10.2021" TargetMode="External"/><Relationship Id="rId3" Type="http://schemas.openxmlformats.org/officeDocument/2006/relationships/hyperlink" Target="https://login.consultant.ru/link/?req=doc&amp;base=LAW&amp;n=190886&amp;date=18.10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7:00Z</dcterms:created>
  <dc:creator>sovet</dc:creator>
  <dc:description/>
  <cp:keywords/>
  <dc:language>en-US</dc:language>
  <cp:lastModifiedBy>Совет</cp:lastModifiedBy>
  <cp:lastPrinted>2021-11-23T10:29:00Z</cp:lastPrinted>
  <dcterms:modified xsi:type="dcterms:W3CDTF">2021-11-23T07:33:00Z</dcterms:modified>
  <cp:revision>9</cp:revision>
  <dc:subject/>
  <dc:title/>
</cp:coreProperties>
</file>