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1 г.                         с. Левокумское                                          № 19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ложение о муниципальном земельном контроле в Левокумском муниципальном округ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06 октября 2003 г.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земельном контроле в Левокумском муниципальном округе Ставропольского края, утвержденное решением Совета Левокумского муниципального округа Ставропольского края от 26 августа 2021 г. № 167 (далее - Положение), следующие изменения и дополнения:</w:t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ходные положения»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оказатели результативности и эффективности муниципального земельного контроля в Левокумском муниципальном округе Ставропольского края и их целевые значения» Положения считать соответственн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ходные положения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оказатели результативности и эффективности муниципального земельного контроля в Левокумском муниципальном округе Ставропольского края и их целевые значения».</w:t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жалование решений контрольных органов, действий (бездействия) их должностных лиц»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ходные положения»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оказатели результативности и эффективности муниципального земельного контроля в Левокумском муниципальном округе Ставропольского края и их целевые значения» Положения изложить в редакции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/>
        <w:t>официального опубликования (обнародовани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3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1 г. № 198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VI. Обжалование решений контрольных органов, действий (бездействия)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8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обжалова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9. Жалобы контролируемых органов подаются в соответствующий суд исходя из подсудности и подведомственности, установленной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Переходные полож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казатели результативности и эффективности муниципального земельного контроля в Левокумском муниципальном округе Ставропольского края и их целевые значени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2. Оценка результативности и эффективности деятельности отдела имущественных и земельных отношений администрации Левокум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 в порядке, предусмотренном Постановлением Правительства РФ от 07 декабря 2020 г. 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3. Базовый перечень сведений, включаемый доклад о виде муниципальн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щие сведения о виде государственного контроля (надзора), виде муниципального контроля (далее - вид контроля), включая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нормативно-правовом регулировании вида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едмете вида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объектах вида контроля и организации их у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ключевых показателях вида контроля и их целевых (плановых) знач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ведения об организации вида контроля, включая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системе оценки и управления рисками причинения 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контрольных органах, осуществляющих вид контроля, их финансовом, материальном и кадровом обеспе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информационных системах, применяемых при осуществлении вида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межведомственном взаимодействии при осуществлении вида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 организации до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ведения о профилактике рисков причинения вреда (ущерба), включая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ограмме профилактики рисков причинения вреда (ущерба) и системе профилактических мероприятий, направленных на снижение риска причинения вреда (ущерба) (далее - профилактические мероприят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информирования и иных видов профилактически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независимой оценки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Сведения о контрольных (надзорных) мероприятиях и специальных режимах государственного контроля (надзора), включая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системе контрольных (надзорных) мероприятий, основаниях их проведения, о контрольных (надзорных) действ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контрольных (надзорных) мероприятий и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осуществлении специальных режимов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контрольных (надзорных)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решениях контрольных (надзорных) орга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исполнении решений контрольных (надзорных) орга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результатах досудебного и судебного обжалования решений контрольного органа, действий (бездействия) их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еализаци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ведения об индикативных показателях вид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Выводы и предложения по итогам организации и осуществления вида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осуществления муниципального контроля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21"/>
        <w:widowControl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987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27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отмененных результатов контрольных (надзорных)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Критерии отнесения используемых гражданами, юридическими лицами и (или) индивидуальными предпринимателями земельных участков, правообладателями которых они являются, к определенной категории риска при осуществлении муниципального земельного контроля в Левокум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4. К категории среднего риска относя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емельные участки, расположенные в границах или примыкающие к границе береговой полосы водных объектов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земельные участки с видом сельскохозяйственных угодий «пастбища», «сенокосы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5. К категории умеренного риска относятся земельные участк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6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9:00Z</dcterms:created>
  <dc:creator>Бадрызлов Андрей Юрьевич</dc:creator>
  <dc:description/>
  <cp:keywords/>
  <dc:language>en-US</dc:language>
  <cp:lastModifiedBy>Совет</cp:lastModifiedBy>
  <cp:lastPrinted>2021-11-23T15:32:00Z</cp:lastPrinted>
  <dcterms:modified xsi:type="dcterms:W3CDTF">2021-11-24T05:58:00Z</dcterms:modified>
  <cp:revision>5</cp:revision>
  <dc:subject/>
  <dc:title>ПРАВИТЕЛЬСТВО</dc:title>
</cp:coreProperties>
</file>