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9 ноября 2021 г.                        с. Левокумское                                           № 194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17 декабря 2020 г. № 74 «О бюджете Левокумского муниципального округа Ставропольского края на 2021 год и плановый период 2022 и 2023 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ями 96 и 232 Бюджетного Кодекса Российской Федерации, а также акта сверки с министерством финансов Ставропольского края и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исем структурных подразделений администрации Левокумского муниципального округа Ставропольского кра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Левокумского муниципального округа Ставропольского края от 17 декабря 2020 г. № 74 «О бюджете Левокумского муниципального округа Ставропольского кра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1 год и плановый период 2022 и 2023 год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1.1. Статью 1 решения «О бюджете Левокумского муниципального округа Ставропольского края на 2021 год и плановый период 2022 и 2023 годов» (далее - решения) изложить в следующей редакции: «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Левокумского муниципального округа Ставропольского края (далее - местный бюджет) на 2021 год и плановый период 2022 и 2023 годов:</w:t>
      </w:r>
    </w:p>
    <w:p>
      <w:pPr>
        <w:pStyle w:val="Normal"/>
        <w:spacing w:lineRule="auto" w:line="24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1 год в сумме 1610800,59 тыс. рублей, на 2022 год в сумме 1533848,46 тыс. рублей и на 2023 год в сумме 1420229,83 тыс. рублей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1 год в сумме 1701461,54 тыс. рублей, на 2022 год в сумме 1559593,49 тыс. рублей, в том числе условно утвержденные расходы в сумме 16054,68 тыс. рублей, и на 2023 год в сумме 1420229,83 тыс. рублей, в том числе условно утвержденные расходы в сумме 32123,51 тыс. рублей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1 год в сумме 90660,95 тыс. рублей, дефицит местного бюджета на 2022 год в сумме 25745,03 тыс. рублей и дефицит местного бюджета на 2023 год в сумме 0,0 тыс. руб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1 год согласно </w:t>
      </w:r>
      <w:r>
        <w:rPr>
          <w:color w:val="000000"/>
          <w:sz w:val="28"/>
          <w:szCs w:val="28"/>
        </w:rPr>
        <w:t>приложению 1 к</w:t>
      </w:r>
      <w:r>
        <w:rPr>
          <w:sz w:val="28"/>
          <w:szCs w:val="28"/>
        </w:rPr>
        <w:t xml:space="preserve"> настоящему решению, на плановый период 2022 и 2023 годов согласно приложению 2 к настоящему решению.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1.2. В статье 4</w:t>
      </w:r>
      <w:r>
        <w:rPr>
          <w:bCs/>
          <w:sz w:val="28"/>
          <w:szCs w:val="28"/>
        </w:rPr>
        <w:t xml:space="preserve"> решения слова: «в сумме 1370547,4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» заменить словами: «в сумме 1378246,29 тыс. рублей», «в сумме 1114893,6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» заменить словами: «в сумме 1249770,28 тыс. рублей».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части 4 статьи 5 слова: «в сумме 376074,39 тыс. рублей» заменить словами: «в сумме 376794,01 тыс. рублей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1.4. В части 7 статьи 5</w:t>
      </w:r>
      <w:r>
        <w:rPr>
          <w:bCs/>
          <w:sz w:val="28"/>
          <w:szCs w:val="28"/>
        </w:rPr>
        <w:t xml:space="preserve"> слова: «в сумме </w:t>
      </w:r>
      <w:r>
        <w:rPr>
          <w:bCs/>
          <w:color w:val="000000"/>
          <w:sz w:val="28"/>
          <w:szCs w:val="28"/>
        </w:rPr>
        <w:t xml:space="preserve">139795,35 </w:t>
      </w:r>
      <w:r>
        <w:rPr>
          <w:bCs/>
          <w:sz w:val="28"/>
          <w:szCs w:val="28"/>
        </w:rPr>
        <w:t xml:space="preserve">тыс. рублей» заменить словами: «в сумме 140222,06 тыс. рублей», «в сумме </w:t>
      </w:r>
      <w:r>
        <w:rPr>
          <w:bCs/>
          <w:color w:val="000000"/>
          <w:sz w:val="28"/>
          <w:szCs w:val="28"/>
        </w:rPr>
        <w:t xml:space="preserve">20613,92 </w:t>
      </w:r>
      <w:r>
        <w:rPr>
          <w:bCs/>
          <w:sz w:val="28"/>
          <w:szCs w:val="28"/>
        </w:rPr>
        <w:t xml:space="preserve">тыс. рублей» заменить словами: «в </w:t>
      </w:r>
      <w:r>
        <w:rPr>
          <w:bCs/>
          <w:color w:val="000000"/>
          <w:sz w:val="28"/>
          <w:szCs w:val="28"/>
        </w:rPr>
        <w:t xml:space="preserve">сумме 49306,17 </w:t>
      </w:r>
      <w:r>
        <w:rPr>
          <w:bCs/>
          <w:sz w:val="28"/>
          <w:szCs w:val="28"/>
        </w:rPr>
        <w:t>тыс. рублей».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риложения 1, 2, 4, 7, 8, 9, 10, 11, 12, 13, 14, 16 к решению «О бюджете Левокумского муниципального округа Ставропольского края на 2021 год и плановый 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и 2023 годов» изложить в новой редакции согласно соответствующим приложениям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1 г. № 1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 w:val="28"/>
          <w:szCs w:val="28"/>
        </w:rPr>
        <w:t xml:space="preserve">ИСТОЧНИКИ финансирования дефицита местного бюджета и погашения долговых обязательств Левокумского муниципального округа Ставропольского края 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1 год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305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800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461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/профицит(+) бюджета Левокум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66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Всего источников финансирования дефицита бюджета Левокум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14 0000 7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14 0000 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00 0000 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30100 14 0000 7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00 0000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14 0000 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-1610800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0800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0800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0800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461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461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461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461,54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1 г. № 1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СТОЧНИКИ финансирования дефицита местного бюджета и погашения долговых обязательств Левокумского муниципального округа Ставропольского края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плановый период 2022 и 2023 годов</w:t>
      </w:r>
    </w:p>
    <w:p>
      <w:pPr>
        <w:pStyle w:val="Normal"/>
        <w:widowControl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51"/>
        <w:gridCol w:w="1276"/>
        <w:gridCol w:w="1247"/>
      </w:tblGrid>
      <w:tr>
        <w:trPr>
          <w:trHeight w:val="23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48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593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Левокум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45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Левокум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5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14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14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30100 14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14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5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3848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0229,83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3848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0229,83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3848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0229,83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3848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0229,83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593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593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593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  <w:tr>
        <w:trPr>
          <w:trHeight w:val="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593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1 г. № 1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 w:val="28"/>
          <w:szCs w:val="28"/>
        </w:rPr>
        <w:t>ПЕРЕЧЕНЬ главных администраторов доходов местного бюджета на плановый период 2022 и 2023 годов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09"/>
        <w:gridCol w:w="5958"/>
      </w:tblGrid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4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в части суммы прочих поступ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01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14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ующим до 01 января 2020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4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4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04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26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5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7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181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30024 14 111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4 0064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14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14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14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14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14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14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4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4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18 0402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400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1 05034 14 0706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7001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7003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4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4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4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5097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173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муниципальных округ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161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работ по ремонту кровель в муниципаль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07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муниципальных округов (благоустройство территорий муниципальных обще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13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14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28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9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107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30024 14 1108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14 1158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07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7001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4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6 10032 14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округов на поддержку отрасли культур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31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4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5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реновацию учреждений отрасли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4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1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2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30024 14 0066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147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122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209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        с 0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221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241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1 1157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63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19 3538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31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4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4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32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36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1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2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3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ОП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4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5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6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8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9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8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ОП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81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1 г. № 1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доходов местного бюджета в соответствии с классификацией доходов бюджетов 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1 год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0" w:name="DRSDC129F42_67CD_4006_8000_08046943192A"/>
            <w:bookmarkEnd w:id="0"/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23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0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0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3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3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73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05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30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200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087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400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0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454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06 01020 14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454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32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32 14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32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 131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2 14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131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9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172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172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1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20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2 1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20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1 11 05012 1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1 11 05012 1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0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793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1 11 05024 1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793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1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1 05034 14 0706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1 11 05034 14 0731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 11 05034 14 077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1 05034 14 0776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7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1 11 05074 1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285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2 0100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285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091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738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738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4 1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738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01 1 13 01994 14 1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3 01994 14 7001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3 01994 14 7003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45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1 13 01994 14 7001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2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6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64 1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13 02064 1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99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доходы от компенсации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9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1 13 02994 1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3 02994 1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center" w:pos="700" w:leader="none"/>
              </w:tabs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09 1 13 02994 1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center" w:pos="700" w:leader="none"/>
              </w:tabs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42 14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6012 14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9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1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91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91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2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91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7 15020 14 010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сельского спортивного стадиона в поселке Кумская Долина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0 1 17 15020 14 020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Благоустройство сельского спортивного стадиона в поселке Кумская Долина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1 1 17 15020 14 010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ициативные платежи (поступления средств от физических лиц на реализацию проекта (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1 1 17 15020 14 030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ициативные платежи (поступления средств от организаций на реализацию проекта (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010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парковой зоны село Владимировка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030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парковой зоны село Владимировка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1 17 15020 14 010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кладбища поселок Заря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1 17 15020 14 020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Благоустройство кладбища поселок Заря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1 17 15020 14 030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кладбища поселок Заря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1 17 15020 14 0105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скейт-парка по улице Комсомольской, 62б в селе Левокумское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1 17 15020 14 0305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Устройство скейт-парка по улице Комсомольской, 62б в селе Левокумское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010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беговой дорожки на стадионе поселок Новокумский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020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Устройство беговой дорожки на стадионе поселок Новокумский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8 1 17 15020 14 0107 15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физических лиц на реализацию проекта «Обустройство детской спортивно игровой площадки по улице Мичурина в селе Правокумское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8 1 17 15020 14 020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индивидуальных предпринимателей на реализацию проекта «Обустройство детской спортивно игровой площадки по улице Мичурина в селе Правокумское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8 1 17 15020 14 030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на реализацию проекта «Обустройство детской спортивно игровой площадки по улице Мичурина в селе Правокумское Левокумск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78 477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1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78 246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8 12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5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8 12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15001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8 12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 601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077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04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077 14 116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04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216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 86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0 2 02 20216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 86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0 2 02 25097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23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5097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23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65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65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67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35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67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35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4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4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486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486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5555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 705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 705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5576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76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336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субсидии бюджетам муниципальны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336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01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183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17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9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0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1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262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3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0 225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5 482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5 482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7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526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711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2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3024 00 004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 153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96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6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 344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9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216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0024 14 014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487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 018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949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5 958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 30024 14 111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2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852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09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      31 декабря 2015 года родился третий или последующий ребе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2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523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495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495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 256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 256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522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88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88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5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658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5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658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8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 2 02 3528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2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 007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2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 007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8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6 151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8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 151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744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744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9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9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проведение Всероссийской переписи населения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9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проведение Всероссийской переписи населения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573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 485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5573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 485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 097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 097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115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 164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115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33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 296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5303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83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5303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83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 313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313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6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3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6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9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190 150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07 мая 2012 г. № 597 «О мероприятиях по реализации государственной социальной политики», от     01 июня 2012 г. № 761 «О Национальной стратегии действий в интересах детей на 2012-2017 годы» и от       28 декабря 2012 г.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74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121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3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1249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 219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125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82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37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17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400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17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17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2 07 0405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2 07 0405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19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0" w:leader="none"/>
                <w:tab w:val="left" w:pos="1640" w:leader="none"/>
              </w:tabs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3 386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3538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       19 мая 1995 г. № 81-ФЗ «О государственных пособиях гражданам, имеющим детей»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0" w:leader="none"/>
                <w:tab w:val="left" w:pos="1640" w:leader="none"/>
              </w:tabs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1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0" w:leader="none"/>
                <w:tab w:val="left" w:pos="1640" w:leader="none"/>
              </w:tabs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21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4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0" w:leader="none"/>
                <w:tab w:val="left" w:pos="1640" w:leader="none"/>
              </w:tabs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31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0" w:leader="none"/>
                <w:tab w:val="left" w:pos="1640" w:leader="none"/>
              </w:tabs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78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0" w:leader="none"/>
                <w:tab w:val="left" w:pos="1640" w:leader="none"/>
              </w:tabs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7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76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31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11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267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1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432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192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73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2 598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5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269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478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8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353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9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301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0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95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2 19 60010 1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1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8 5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10 800,59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1 г. № 1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 w:val="28"/>
          <w:szCs w:val="28"/>
        </w:rPr>
        <w:t>РАСПРЕДЕЛЕНИЕ доходов местного бюджета в соответствии с классификацией доходов бюджетов на плановый период 2022 и 2023 годов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7"/>
        <w:gridCol w:w="1276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4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610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040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040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3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1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3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1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1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5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 29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14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9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3 824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2 14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4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2 14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4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22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5 222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2 1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4 1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1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1 05034 14 0706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 11 05034 14 0707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1 11 05034 14 0731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 11 05034 14 077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1 05034 14 0775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1 05034 14 0776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 11 05034 14 0778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 11 05034 14 0779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1 11 05074 1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4 1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1994 14 1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7003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5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 13 01994 14 7001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42 1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2 1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 37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619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 77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019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8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71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97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7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2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2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4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4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0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муниципальны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0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5 117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жильем молодых сем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0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82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244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51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529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51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529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03024 00 004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77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17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6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 018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92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3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949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 30024 14 111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31 декабря 2015 года родился третий или последующий ребе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45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45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3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8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3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8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8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3528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1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25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1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25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8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55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8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55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0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0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0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2 382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0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82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7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3 040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7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40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5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8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 9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3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 9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3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45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454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6 2 07 0405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8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 229,83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1 г. № 1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1 год</w:t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8"/>
        <w:gridCol w:w="434"/>
        <w:gridCol w:w="425"/>
        <w:gridCol w:w="440"/>
        <w:gridCol w:w="1417"/>
        <w:gridCol w:w="567"/>
        <w:gridCol w:w="123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,3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,3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2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2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2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5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20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20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,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,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1344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52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2,3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2,3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2,3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8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8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61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61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56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9,8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7,7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73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73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5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5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8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9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6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,7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8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6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676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47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47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6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97,7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5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2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08,0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4,3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Ставропольского края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4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4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7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0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 в Левокумском муниципальном округе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0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0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0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0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3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77</w:t>
            </w:r>
            <w:r>
              <w:rPr>
                <w:bCs/>
                <w:sz w:val="20"/>
                <w:szCs w:val="20"/>
              </w:rPr>
              <w:t>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2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5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е проявлений терроризм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2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95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95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95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938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4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4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2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2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2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0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627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70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518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518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518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18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краевой бюджет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44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44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8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8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5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5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717,6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717,6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717,6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97,6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5,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5,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2,4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2,4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,2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1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людей с ограниченными возможностями (проведение спартакиа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3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3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3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7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84</w:t>
            </w:r>
            <w:r>
              <w:rPr>
                <w:bCs/>
                <w:sz w:val="20"/>
                <w:szCs w:val="20"/>
              </w:rPr>
              <w:t>,7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5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5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9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9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 на 2021-2026 годы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9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9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,9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,9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4,0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1,5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1,5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,0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4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 на 2021-2026 годы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642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4,7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0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0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3,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3,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2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2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2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2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0,2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6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6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30,9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Управление финансами»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23,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округа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11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11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11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55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,7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2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2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5,4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7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637 470,5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образования»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функционирования отдела образования и обеспечение гарантий муниципальных служащих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1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521,7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42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133,6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71,7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71,7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82,7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71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10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49,6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86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9,3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,0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891,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526,8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947,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5530,3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77,8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04,1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38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20,7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379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1,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8,5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0,3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бюджетов на проведение работ по замене оконных блоков в муниципальных образовательных организациях Ставропольского края (софинансирование за счет средств местного бюджета)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оведение работ по замене оконных блоков в муниципальных образовательных учреждениях за счет средств краевого бюджет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4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4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средств краев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9,3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9,3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средств местн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9</w:t>
            </w:r>
            <w:r>
              <w:rPr>
                <w:bCs/>
                <w:sz w:val="20"/>
                <w:szCs w:val="20"/>
              </w:rPr>
              <w:t>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2,0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2,7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5,1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6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4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6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6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6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79,0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79,0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4,4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6,5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9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8,9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8,9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19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19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7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7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7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55,0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81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4,1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8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7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7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2,3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0,1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85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85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85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5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2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4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3,1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5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5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5,7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9,0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9,0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,1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,1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,1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1,5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1,0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1,0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2,1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6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8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8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8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3,1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1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1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,2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,2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30,6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41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05,7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32,9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32,9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9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9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37,6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37,6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2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2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755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343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343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343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168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59,0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2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2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6,4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5,0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5,0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 (софинансирование за счет средств местного бюджет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6,4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964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90,6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12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ю и развитию традиционной народной культу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8961,1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71,5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71,5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краевых средст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 А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16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02,2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2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89,1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за счет средств краев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софинансирование из местн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7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5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учреждений (оказание услуг) в сфере культуры и кинематографии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2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2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452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2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73,7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Комплексное развитие сельских территорий Левокумского муниципального округа Ставропольского края»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73,7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3,7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1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комплексного развития сельских территорий (Благоустройство сценической площадки на территории «Парка культуры и отдыха» (2 этап)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1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комплексного развития сельских территорий за счет местного бюджета (Благоустройство сценической площадки на территории «Парка культуры и отдыха» (2 этап)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3,7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3,7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7,1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7,1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7,1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7,1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0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0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650,1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1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1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7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7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сероссийской переписи населения 2021 год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69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68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68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908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908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28,5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98,5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/>
            </w:pPr>
            <w:r>
              <w:rPr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        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14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49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3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3,1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0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2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2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4,7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4,7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7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7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,3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3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48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3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3,6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3,6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71,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01,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2,9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9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9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детей с ограниченными возможностям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85,7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85,7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4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2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20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20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03,7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46,8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46,8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56,8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56,8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997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997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14,8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9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804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04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68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63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,7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965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2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2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3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7,0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7,0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,3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4,2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4,2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1,0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,0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9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о-счетный отдел Левокумского муниципального округ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,6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,0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6,1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6,1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2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3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3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5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9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7,2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7,2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7,2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9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7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1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1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1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1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7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софинансирование за счет инициативных платежей 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G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G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7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97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97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аев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24,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6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4,3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4,3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4,3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,7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8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42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42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,3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,3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,3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,3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,3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8,3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8,3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9,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9,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3,0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3,0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5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5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Парка Героев по адресу Ставропольский край, Левокумский район село Величаевское, площадь Ленина, 8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8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8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6,7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6,7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,9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3 06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3 06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99,9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4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4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4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84,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8,9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4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3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3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3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6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6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503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503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2503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3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3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088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8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5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5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7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777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7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7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6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6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парковой зоны село Владимировка Левокумского муниципального округа Ставропольского края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парковой зоны село Владимировка Левокумского муниципального округа Ставропольского края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1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1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парковой зоны село Владимировка Левокумского муниципального округа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3 06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6 G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7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7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7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5,3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8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8,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8,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8,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6,8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6,8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6,8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6,8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6,8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2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2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,5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,5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,5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,5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5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из средств краевого бюджета (на реализацию проекта «Благоустройство кладбища поселок Заря Левокумского муниципального округа Ставропольского края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кладбища поселок Заря Левокумского муниципального округа Ставропольского края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кладбища поселок Заря Левокумского муниципального округа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3 06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3 06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30,2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3300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7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2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2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2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6,2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6,2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284,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284,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284,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284,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84,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8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8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7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7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98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9889</w:t>
            </w:r>
            <w:r>
              <w:rPr>
                <w:bCs/>
                <w:sz w:val="20"/>
                <w:szCs w:val="20"/>
              </w:rPr>
              <w:t>,1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82,7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82,7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82,7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2,7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1,8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1,8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1,8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7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софинансирование за счет инициативных платежей 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6 G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6 G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1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1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1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865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,7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73,7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73,7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7,8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5,3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0,8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0,8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0,8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,5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0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,4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254,4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,4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текущий ремонт объектов муниципальной собствен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,4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,4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09,3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6,3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76,9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76,9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76,9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8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4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4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4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0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0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0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0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0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7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7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4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4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1,0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1,0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9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9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беговой дорожки на стадионе поселка Новокумский Левокумского муниципального округа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6 G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3 06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12,0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9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1,8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1,8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1,8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,6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2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2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2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2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2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1,5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1,5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9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9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9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9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,6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6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6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3,5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410,2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7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7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7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2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37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37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37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6,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,3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5,9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5,9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5,9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6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93,7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1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4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9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9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5,0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5,0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960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960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960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960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960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2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3,0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3,0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1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1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1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1,6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1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1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1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5,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5,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5,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Левокумского муниципального район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вокумского муниципального район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3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район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,0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8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,8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культуры администрации Левокумского муниципального район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9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9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ый отдел Левокумского муниципального район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Бургун-Маджарского сельсовета Левокумского муниципального район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4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4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4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4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1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Величаевского сельсовета Левокумского муниципального район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,7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1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1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1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1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3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3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8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7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Владимировского сельсовета Левокумского муниципального район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7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Заринского сельсовета Левокумского муниципального район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а Левокумского Левокумского муниципального район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7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9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1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поселка Новокумского Левокумского муниципального район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9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а Правокумского Левокумского муниципального район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8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3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3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села Приозерского Левокумского муниципального район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6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6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ксадского сельсовета Левокумского муниципального района Ставропольского кр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3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села Урожайного Левокумского муниципального района Ставропольского кра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6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7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7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6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4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 461,54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1 г. № 1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на плановый период 2022 и 2023 годов</w:t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67"/>
        <w:gridCol w:w="425"/>
        <w:gridCol w:w="426"/>
        <w:gridCol w:w="1417"/>
        <w:gridCol w:w="567"/>
        <w:gridCol w:w="1276"/>
        <w:gridCol w:w="1134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4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44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6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6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00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69,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01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66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4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4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4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40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4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40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7616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5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3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0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0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7,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8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8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89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8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6286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8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86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54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19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8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ю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ю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ах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е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7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,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6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1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95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Комплексное развитие сельских территорий Левокумского муниципального округа Ставрополь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4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6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6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6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6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,1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0 01 </w:t>
            </w:r>
            <w:r>
              <w:rPr>
                <w:bCs/>
                <w:sz w:val="20"/>
                <w:szCs w:val="20"/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0,8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0,7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0,8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0,8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,4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0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0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2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8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8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8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8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2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2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79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6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62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1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1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1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1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6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2,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6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68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Управление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5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53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8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85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1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70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041,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функционирования отдела образования и обеспечение гарантий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2 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2 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0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3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752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752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26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445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26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445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1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14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5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50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6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63,1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0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92,0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4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28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9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54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801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54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801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42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678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42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678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5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53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51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7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77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2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39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8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883,9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5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8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0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6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6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0</w:t>
            </w:r>
            <w:r>
              <w:rPr>
                <w:bCs/>
                <w:sz w:val="20"/>
                <w:szCs w:val="20"/>
                <w:lang w:val="en-US"/>
              </w:rPr>
              <w:t>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0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2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23,2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23,2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1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1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3 02 </w:t>
            </w:r>
            <w:r>
              <w:rPr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6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6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21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3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31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3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31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34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8,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6,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5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6,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5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8,1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5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3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5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209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209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2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209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5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5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5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7,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,4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2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2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4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5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5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7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5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1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1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1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3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5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5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4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4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18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28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28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8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55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8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55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9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95,2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9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95,2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86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86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2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2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209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05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5 </w:t>
            </w:r>
            <w:r>
              <w:rPr>
                <w:bCs/>
                <w:sz w:val="20"/>
                <w:szCs w:val="20"/>
                <w:lang w:val="en-US"/>
              </w:rPr>
              <w:t xml:space="preserve">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5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6,5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5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6,5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5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6,5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5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6,5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96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8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896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8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896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одернизация муниципальных образовательных организаций дополнительного образования (детских школ искусств) по видам искусств путем их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3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5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6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3 </w:t>
            </w:r>
            <w:r>
              <w:rPr>
                <w:bCs/>
                <w:sz w:val="20"/>
                <w:szCs w:val="20"/>
                <w:lang w:val="en-US"/>
              </w:rPr>
              <w:t>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6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ов по капитальному ремонту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3 </w:t>
            </w:r>
            <w:r>
              <w:rPr>
                <w:bCs/>
                <w:sz w:val="20"/>
                <w:szCs w:val="20"/>
                <w:lang w:val="en-US"/>
              </w:rPr>
              <w:t>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3 </w:t>
            </w:r>
            <w:r>
              <w:rPr>
                <w:bCs/>
                <w:sz w:val="20"/>
                <w:szCs w:val="20"/>
                <w:lang w:val="en-US"/>
              </w:rPr>
              <w:t>A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1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40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87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87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8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1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1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1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3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4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4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88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883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76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1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19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3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3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3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18,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1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1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учреждений (оказание услуг)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2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</w:t>
            </w:r>
            <w:r>
              <w:rPr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2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2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560,9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0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547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9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72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9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72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42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42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3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8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28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4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69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4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0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0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8,1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6,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77,3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72,3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1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5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5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25,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2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55,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4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8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80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525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80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525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17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17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  1995 г.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5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5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45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45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82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82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25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25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49,4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49,4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49,4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7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71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3,1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ельского хозяйства и охраны окружающей среды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4,9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1,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1,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1,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5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1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9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9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о-счетный отдел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7,3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7,3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5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5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1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2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8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аев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8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3,4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2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3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3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3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3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8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9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3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9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вокум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0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0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,8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,8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2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,1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0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7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7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7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кум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4,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0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5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5,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5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8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8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8,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1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4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23,5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55959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229,83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1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1 г. № 1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1 год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19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418"/>
        <w:gridCol w:w="425"/>
        <w:gridCol w:w="1260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8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2,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32,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0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ЭКОНОМИ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15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 в Левокум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0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0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0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0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131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167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167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82,7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71,8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10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49,6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86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9,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,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,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3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527,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437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36,9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04,1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38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9,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5,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3,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8,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4,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958,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379,5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1,2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37,6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2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4,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,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бюджетов на проведение работ по замене оконных блоков в муниципальных образовательных организациях Ставропольского края (софинансирование за счет средств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оведение работ по замене оконных блоков в муниципальных образовательных учреждениях за счет средств краев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4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4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9,3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9,3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9</w:t>
            </w:r>
            <w:r>
              <w:rPr>
                <w:bCs/>
                <w:sz w:val="20"/>
                <w:szCs w:val="20"/>
              </w:rPr>
              <w:t>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2,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2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5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6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4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6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,4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6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6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81,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81,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4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8,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,6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7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7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2,3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0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4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4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4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13,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2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2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51,8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88,4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6,5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9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65,3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8,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,4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6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4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4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9,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9,0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9,0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9,0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,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,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,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1,5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58</w:t>
            </w:r>
          </w:p>
        </w:tc>
      </w:tr>
      <w:tr>
        <w:trPr>
          <w:trHeight w:val="9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1,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1,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2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6,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422,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495,1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49,9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8,5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98,5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14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49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3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,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3,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0,0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2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2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4,7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4,7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7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8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,7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3,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48,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3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3,6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3,6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71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01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2,9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9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13,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4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2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51,7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20,5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997,5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997,5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31,94</w:t>
            </w:r>
          </w:p>
        </w:tc>
      </w:tr>
      <w:tr>
        <w:trPr>
          <w:trHeight w:val="2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46,87</w:t>
            </w:r>
          </w:p>
        </w:tc>
      </w:tr>
      <w:tr>
        <w:trPr>
          <w:trHeight w:val="2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46,87</w:t>
            </w:r>
          </w:p>
        </w:tc>
      </w:tr>
      <w:tr>
        <w:trPr>
          <w:trHeight w:val="2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85,07</w:t>
            </w:r>
          </w:p>
        </w:tc>
      </w:tr>
      <w:tr>
        <w:trPr>
          <w:trHeight w:val="2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22</w:t>
            </w:r>
          </w:p>
        </w:tc>
      </w:tr>
      <w:tr>
        <w:trPr>
          <w:trHeight w:val="2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56,8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детей с ограниченными возможност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людей с ограниченными возможностями (проведение спартакиа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37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37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87,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63,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25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12,6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61,1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1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71,5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1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71,5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краев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0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0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5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16,6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66,1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2,8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89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4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L519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L519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8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L519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7</w:t>
            </w:r>
          </w:p>
        </w:tc>
      </w:tr>
      <w:tr>
        <w:trPr>
          <w:trHeight w:val="2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L519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5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43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2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1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2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1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2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6,4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5,0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5,0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 софинансировани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5,4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0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0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8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0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0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учреждений (оказание услуг) в сфере культуры и кинематограф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52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97,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9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,9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,9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4,0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1,5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1,5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,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4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0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, изготовление рекламно-сувенирной прод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я проявлений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4,7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0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2,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6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22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22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6,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111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111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11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55,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7,7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7,7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,2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6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0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6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6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СЕЛЬСКОГО ХОЗЯЙ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90,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развитие растениеводства на территории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Комплексное развитие сельских территорий Левокумского муниципального округа Ставропольского кр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73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3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9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комплексного развития сельских территорий (Благоустройство сценической площадки на территории «Парка культуры и отдыха» (2 этап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9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комплексного развития сельских территорий за счет местного бюджета (Благоустройство сценической площадки на территории «Парка культуры и отдыха» (2 этап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3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3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0,3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0,3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,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,3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4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4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1,0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,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9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8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3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5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59</w:t>
            </w:r>
          </w:p>
        </w:tc>
      </w:tr>
      <w:tr>
        <w:trPr>
          <w:trHeight w:val="36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50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ведение работ по разработке градостроительной документации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10,7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97,6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5,2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5,2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2,4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2,4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6,6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5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5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благоустройство Парка Героев по адресу Ставропольский край, Левокумский район, с. Величаевское, площадь Ленина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8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8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648,7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2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2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32,0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18,4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44,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44,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8,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8,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5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5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8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8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13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38,0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38,0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,3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,37</w:t>
            </w:r>
          </w:p>
        </w:tc>
      </w:tr>
      <w:tr>
        <w:trPr>
          <w:trHeight w:val="7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6,9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6,9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8591,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4,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4,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4,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1,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1,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1,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4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3,4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3,4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9,6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парковой зоны село Владимировка Левокум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,4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,4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парковой зоны село Владимировка Левокум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из средств краевого бюджета (на реализацию проекта «Благоустройство кладбища поселок Заря Левокум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кладбища поселок Заря Левокум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,2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,2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4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4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8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8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0,8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0,8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5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5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парковой зоны села Владимировка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кладбища поселок Заря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беговой дорожки на стадионе поселка Новокумский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скейт-парка по улице Комсомольской, 62б в селе Левокумское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пешеходной дорожки по улице Пушкина (от улицы Ленина до улицы Толстого) в селе Величаевское Левокум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3,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13,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13,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4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4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4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5,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5,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5,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6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6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6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СОВЕТА ЛЕВОКУМ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,3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2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2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5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,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4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4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52,2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63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2,3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8,6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8,6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06,8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9,8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0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7,7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11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11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5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5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8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6,6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,7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8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5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6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8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8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88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88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6,0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7,7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5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2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08,0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4,3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едвиденные расходы на проведение мероприятий при ликвид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4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4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02</w:t>
            </w:r>
            <w:r>
              <w:rPr>
                <w:bCs/>
                <w:sz w:val="20"/>
                <w:szCs w:val="20"/>
              </w:rPr>
              <w:t>,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8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97</w:t>
            </w:r>
            <w:r>
              <w:rPr>
                <w:bCs/>
                <w:sz w:val="20"/>
                <w:szCs w:val="20"/>
              </w:rPr>
              <w:t>,8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5,4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7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9</w:t>
            </w:r>
          </w:p>
        </w:tc>
      </w:tr>
      <w:tr>
        <w:trPr>
          <w:trHeight w:val="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5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>
          <w:trHeight w:val="21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79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сероссийской переписи населения 202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4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8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4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6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6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,0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,0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2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3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3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6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7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7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9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7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3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3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4,3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4,3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,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1,1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1,1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9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4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3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3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6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6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7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8,8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8,8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,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2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2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,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4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6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6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3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0,8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0,8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,5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текущий ремонт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,4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,4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3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76,9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76,9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8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4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4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1,8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1,8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,6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00</w:t>
            </w:r>
          </w:p>
        </w:tc>
      </w:tr>
      <w:tr>
        <w:trPr>
          <w:trHeight w:val="1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6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6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7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7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3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5,9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5,9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6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,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29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29,3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5,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5,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3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,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8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,8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Левокумского муниципального район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9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тдел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ун-Маджарского сельсовета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7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чаевского сельсовета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,7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8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овета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8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инского сельсовета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7</w:t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а Левокумского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0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7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9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умского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9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9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7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7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а Правокумского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8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8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8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8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а Приозерского Левокумского муниципального район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8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9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ксадского сельсовета Левокум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3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3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7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7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а Урожайного Левокумского муниципального район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 461,54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2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1 г. № 1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плановый период 2022 и 2023 годов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425"/>
        <w:gridCol w:w="1134"/>
        <w:gridCol w:w="1124"/>
      </w:tblGrid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ЭКОНОМ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е функционирования </w:t>
            </w:r>
            <w:r>
              <w:rPr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bCs/>
                <w:sz w:val="20"/>
                <w:szCs w:val="20"/>
              </w:rPr>
              <w:t>в Левокумском муниципальном округе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е функционирования </w:t>
            </w:r>
            <w:r>
              <w:rPr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bCs/>
                <w:sz w:val="20"/>
                <w:szCs w:val="20"/>
              </w:rPr>
              <w:t>в Левокумском муниципальном округе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67,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06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5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41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5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41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4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4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,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6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2,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2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50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7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80,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07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9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9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1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7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7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1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26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0,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3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4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6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3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3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0</w:t>
            </w:r>
            <w:r>
              <w:rPr>
                <w:bCs/>
                <w:sz w:val="20"/>
                <w:szCs w:val="20"/>
                <w:lang w:val="en-US"/>
              </w:rPr>
              <w:t>1 S7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,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2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2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6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6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2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5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2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3 02 </w:t>
            </w:r>
            <w:r>
              <w:rPr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2,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90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1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67,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08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9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8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8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8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2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4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7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9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2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5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5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9,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,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5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8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5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9,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7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9,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7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9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5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9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5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7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5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7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5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3,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5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3,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5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,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,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2,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1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9,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04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4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3,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3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6,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6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9,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9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,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А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А1 54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А1 54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6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6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6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6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A1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3 </w:t>
            </w:r>
            <w:r>
              <w:rPr>
                <w:bCs/>
                <w:sz w:val="20"/>
                <w:szCs w:val="20"/>
                <w:lang w:val="en-US"/>
              </w:rPr>
              <w:t>A1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ов по капитальному ремонту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2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2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учреждений (оказание услуг) в сфере культуры и кинематограф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4,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4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5,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5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СЕЛЬСКОГО ХОЗЯЙ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26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26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Комплексное развитие сельских территорий Левокумского муниципального округа Ставропольского кра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,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,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 01 </w:t>
            </w:r>
            <w:r>
              <w:rPr>
                <w:sz w:val="20"/>
                <w:szCs w:val="20"/>
                <w:lang w:val="en-US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3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7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7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8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6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 «Развитие систем коммуналь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6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3,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89,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57,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57,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,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СОВЕТА ЛЕВОКУМСКОГО МУНИЦИПАЛЬН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4,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7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7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7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9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4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3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593,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1 г. № 1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местного бюджета по разделам (Рз) и подразделам (ПР) классификации расходов бюджетов на 2021 год</w:t>
      </w:r>
    </w:p>
    <w:p>
      <w:pPr>
        <w:pStyle w:val="Normal"/>
        <w:spacing w:lineRule="auto" w:line="240"/>
        <w:ind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709"/>
        <w:gridCol w:w="567"/>
        <w:gridCol w:w="1100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93,2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2,3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2,5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89,2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49,0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867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0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5,9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2,1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22,0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,8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1,1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48,4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44,2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42,8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532,5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63,1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2,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3,1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8,0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30,8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7,1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19,2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189,0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95,8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34,3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,4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9,4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461,54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1 г. № 1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местного бюджета по разделам (Рз) и подразделам (ПР) классификации расходов бюджетов на плановый период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22 и 2023 годов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4"/>
        <w:gridCol w:w="708"/>
        <w:gridCol w:w="709"/>
        <w:gridCol w:w="1276"/>
        <w:gridCol w:w="1173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84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08,4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9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9,04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60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,05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32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32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9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,55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6,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3,92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0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4,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,8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4,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,8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16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14,8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6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2,6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02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9,87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2,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8,18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,44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2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0,33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9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7,37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74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41,23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9,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2,80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05,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48,96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47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6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4,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3,5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593,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6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1 г. № 1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муниципальных заимствований Левокумского муниципального округа 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плановый период 2022 и 2023 годов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306"/>
        <w:gridCol w:w="1529"/>
        <w:gridCol w:w="1306"/>
        <w:gridCol w:w="1509"/>
      </w:tblGrid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й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и Левокумского муниципального округа Ставрополь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uto" w:line="240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hanging="0"/>
      <w:jc w:val="both"/>
      <w:outlineLvl w:val="5"/>
    </w:pPr>
    <w:rPr>
      <w:b/>
      <w:bCs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6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-483" w:hanging="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>
      <w:suppressAutoHyphens w:val="true"/>
      <w:ind w:right="0" w:hanging="0"/>
      <w:jc w:val="left"/>
    </w:pPr>
    <w:rPr>
      <w:rFonts w:cs="Mangal;Courier New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1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110">
    <w:name w:val="1"/>
    <w:basedOn w:val="Normal"/>
    <w:next w:val="TextBody"/>
    <w:qFormat/>
    <w:pPr>
      <w:keepNext w:val="true"/>
      <w:widowControl/>
      <w:suppressAutoHyphens w:val="true"/>
      <w:autoSpaceDE w:val="true"/>
      <w:spacing w:lineRule="auto" w:line="240" w:before="240" w:after="120"/>
      <w:ind w:hanging="0"/>
    </w:pPr>
    <w:rPr>
      <w:rFonts w:ascii="Arial" w:hAnsi="Arial" w:eastAsia="Microsoft YaHei" w:cs="Mangal;Courier New"/>
      <w:sz w:val="28"/>
      <w:szCs w:val="28"/>
    </w:rPr>
  </w:style>
  <w:style w:type="paragraph" w:styleId="112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40" w:before="120" w:after="120"/>
      <w:ind w:hanging="0"/>
    </w:pPr>
    <w:rPr>
      <w:rFonts w:cs="Mangal;Courier New"/>
      <w:i/>
      <w:iCs/>
      <w:sz w:val="24"/>
      <w:szCs w:val="24"/>
    </w:rPr>
  </w:style>
  <w:style w:type="paragraph" w:styleId="113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rFonts w:cs="Mangal;Courier New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>
      <w:suppressAutoHyphens w:val="true"/>
      <w:ind w:right="0" w:hanging="0"/>
      <w:jc w:val="left"/>
    </w:pPr>
    <w:rPr>
      <w:b w:val="false"/>
      <w:bCs w:val="false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ind w:hanging="0"/>
    </w:pPr>
    <w:rPr>
      <w:rFonts w:ascii="Tahoma" w:hAnsi="Tahoma" w:cs="Tahoma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40" w:before="240" w:after="0"/>
      <w:ind w:hanging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Style32">
    <w:name w:val="Знак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115">
    <w:name w:val="Знак Знак1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7:00Z</dcterms:created>
  <dc:creator>LeDuLV</dc:creator>
  <dc:description/>
  <cp:keywords/>
  <dc:language>en-US</dc:language>
  <cp:lastModifiedBy>Совет</cp:lastModifiedBy>
  <cp:lastPrinted>2021-11-12T13:52:00Z</cp:lastPrinted>
  <dcterms:modified xsi:type="dcterms:W3CDTF">2021-11-23T12:47:00Z</dcterms:modified>
  <cp:revision>15</cp:revision>
  <dc:subject/>
  <dc:title/>
</cp:coreProperties>
</file>