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2021 года                с. Левокумское                                           № 17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носе объекта муниципального имущества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Градостроительного кодекса РФ, Федеральным законом Российской Федерации от 06 октября 2003 г.             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ением Совета Левокумского муниципального округа Ставропольского края от 11 февраля 2021 г. № 87 «Об утверждении Положения о порядке управления и распоряжения имуществом, находящимся в муниципальной собственности Левокумского муниципального округа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шением Совета Левокумского муниципального округа Ставропольского края от 27 апреля 2021 г. № 10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Левокумского муниципального округа Ставропольского края», и на основании технического заключения обследования объекта незавершенного строительства «многоквартирный жилой дом № 9 по улице Степной в селе Левокумском Левокумского района Ставропольского края»,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знать аварийным и подлежащим сносу объект муниципального имущества Левокумского муниципального округа Ставропольского края: объект незавершенного строительства «многоквартирный жилой дом № 9 по улице Степной в селе Левокумском Левокумского района Ставропольского края»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Левокумского муниципального округа Ставропольского края провести мероприятия по сносу объекта, указанного в пункте 1 настоящего решения,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5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6:00Z</dcterms:created>
  <dc:creator>яя</dc:creator>
  <dc:description/>
  <cp:keywords/>
  <dc:language>en-US</dc:language>
  <cp:lastModifiedBy>Совет</cp:lastModifiedBy>
  <cp:lastPrinted>2021-09-20T07:53:00Z</cp:lastPrinted>
  <dcterms:modified xsi:type="dcterms:W3CDTF">2021-09-20T04:53:00Z</dcterms:modified>
  <cp:revision>13</cp:revision>
  <dc:subject/>
  <dc:title/>
</cp:coreProperties>
</file>