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декабря 2021 г.                      с. Левокумское                                               № 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Левокумского муниципального округа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17 декабря 2021 г. № 213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75"/>
        <w:gridCol w:w="49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Заседание Совета Левокумского муниципального округ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выполнении Прогнозного плана (программы) приватизации муниципального имущества Левокумского муниципального округа Ставропольского края за 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И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А.Н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работы Совета Левокумского муниципального округа Ставропольского кра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нормативные правовые акты Совета Левокумского муниципального округ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И.Ф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ов В.А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й 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населения в решении вопросов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4. Осуществление контроля за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              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в Левокумского муниципального округ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         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         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уществление мониторинга нормативных правовых актов Совета Левокумского муниципального округа Ставропольского кр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ежмуниципальное сотрудн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адченко И.Ф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 предоставлению сведений о доходах, расходах, об имуществе и обязательствах имущественного характера в 2022 году депутатами Совета Левокумского муниципального округа Ставропольского кр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и практической помощи территориальным отделам и органам администрации Левокумского муниципального округа Ставропольского края в подготовке проектов нормативных правовых ак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сайта администрации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0:00Z</dcterms:created>
  <dc:creator>USER</dc:creator>
  <dc:description/>
  <cp:keywords/>
  <dc:language>en-US</dc:language>
  <cp:lastModifiedBy>Совет</cp:lastModifiedBy>
  <cp:lastPrinted>2021-12-16T11:41:00Z</cp:lastPrinted>
  <dcterms:modified xsi:type="dcterms:W3CDTF">2021-12-16T08:43:00Z</dcterms:modified>
  <cp:revision>35</cp:revision>
  <dc:subject/>
  <dc:title>Совет Левокумского муниципального района</dc:title>
</cp:coreProperties>
</file>