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1 г.                        с. Левокумское                                         №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>Об утверждении ликвидационного баланса администрации муниципального образования села Приозерского Левокумского район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решением Совета муниципального образования села Приозерского Левокумского района Ставропольского края от 28 июля 2020 г. № 49 «О ликвидации муниципального образования села Приозерского Левокумского района Ставропольского края», </w:t>
      </w:r>
      <w:r>
        <w:rPr>
          <w:color w:val="000000"/>
          <w:sz w:val="28"/>
          <w:szCs w:val="28"/>
        </w:rPr>
        <w:t>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</w:t>
      </w:r>
      <w:r>
        <w:rPr>
          <w:sz w:val="28"/>
          <w:szCs w:val="28"/>
        </w:rPr>
        <w:t xml:space="preserve">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ликвидационный баланс администрации муниципального образования села Приозерского Левокумского района Ставропольского края ИНН 2613007305, ОГРН1022603227184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B05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1:00Z</dcterms:created>
  <dc:creator>Korolyova</dc:creator>
  <dc:description/>
  <cp:keywords/>
  <dc:language>en-US</dc:language>
  <cp:lastModifiedBy>Совет</cp:lastModifiedBy>
  <cp:lastPrinted>2021-08-23T14:15:00Z</cp:lastPrinted>
  <dcterms:modified xsi:type="dcterms:W3CDTF">2021-12-16T07:01:00Z</dcterms:modified>
  <cp:revision>12</cp:revision>
  <dc:subject/>
  <dc:title/>
</cp:coreProperties>
</file>