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декабря 2021 г.                      с. Левокумское                                           № 2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 утверждении ликвидационного баланса администрации муниципального образования Заринского сельсовета Левокумского района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Заринского сельсовета Левокумского района Ставропольского края от 31 июля 2020 г.   № 87 «О ликвидации администрации муниципального образования Заринского сельсовета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 Утвердить прилагаемый ликвидационный баланс администрации муниципального образования Заринского сельсовета Левокумского района Ставропольского края ИНН 2613007312, ОГРН 1022603229912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5:00Z</dcterms:created>
  <dc:creator>Zarya</dc:creator>
  <dc:description/>
  <cp:keywords/>
  <dc:language>en-US</dc:language>
  <cp:lastModifiedBy>Совет</cp:lastModifiedBy>
  <cp:lastPrinted>2021-08-19T08:29:00Z</cp:lastPrinted>
  <dcterms:modified xsi:type="dcterms:W3CDTF">2021-12-16T06:56:00Z</dcterms:modified>
  <cp:revision>6</cp:revision>
  <dc:subject/>
  <dc:title/>
</cp:coreProperties>
</file>