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jc w:val="center"/>
        <w:rPr/>
      </w:pPr>
      <w:r>
        <w:rPr>
          <w:sz w:val="28"/>
          <w:szCs w:val="28"/>
        </w:rPr>
        <w:t xml:space="preserve">Совет Левокумского муниципального округа </w:t>
      </w:r>
    </w:p>
    <w:p>
      <w:pPr>
        <w:pStyle w:val="Normal"/>
        <w:ind w:hanging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февраля 2021 г.                       с. Левокумское                                            № 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работы Совета Левокумского муниципального округа Ставропольского края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ссмотрев предложения главы Левокумского муниципального округа Ставропольского края, председателя Совета Левокумского муниципального округа Ставропольского края, комиссий Совета Левокумского муниципального округа Ставропольского края, Совет Левокумского муниципального округа Ставропольского кра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Утвердить прилагаемый план работы Совета Левокумского муниципального округа Ставропольского края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0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аппарат Совета Левокумского муниципального округа Ставропольского кра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евокумского муниципального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круга Ставропольского края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.Ф. Радченко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евокумского муниципального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круга Ставропольского края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Н. Ива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right"/>
        <w:rPr>
          <w:bCs/>
          <w:sz w:val="28"/>
        </w:rPr>
      </w:pPr>
      <w:r>
        <w:rPr>
          <w:bCs/>
          <w:sz w:val="28"/>
        </w:rPr>
        <w:t>УТВЕРЖДЕН</w:t>
      </w:r>
    </w:p>
    <w:p>
      <w:pPr>
        <w:pStyle w:val="Normal"/>
        <w:ind w:firstLine="540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40"/>
        <w:jc w:val="right"/>
        <w:rPr>
          <w:sz w:val="28"/>
        </w:rPr>
      </w:pPr>
      <w:r>
        <w:rPr>
          <w:sz w:val="28"/>
        </w:rPr>
        <w:t>решением Совета Левокумского</w:t>
      </w:r>
    </w:p>
    <w:p>
      <w:pPr>
        <w:pStyle w:val="Normal"/>
        <w:ind w:firstLine="540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>муниципального округа Ставропольского края</w:t>
      </w:r>
    </w:p>
    <w:p>
      <w:pPr>
        <w:pStyle w:val="Normal"/>
        <w:ind w:firstLine="540"/>
        <w:jc w:val="right"/>
        <w:rPr>
          <w:sz w:val="28"/>
        </w:rPr>
      </w:pPr>
      <w:r>
        <w:rPr>
          <w:sz w:val="28"/>
        </w:rPr>
        <w:t>от 11 февраля 2021 г. № 94</w:t>
      </w:r>
    </w:p>
    <w:p>
      <w:pPr>
        <w:pStyle w:val="Normal"/>
        <w:ind w:firstLine="540"/>
        <w:jc w:val="right"/>
        <w:rPr/>
      </w:pPr>
      <w:r>
        <w:rPr>
          <w:sz w:val="28"/>
        </w:rPr>
        <w:t>«Об утверждении плана работы Совета Левокумского</w:t>
      </w:r>
    </w:p>
    <w:p>
      <w:pPr>
        <w:pStyle w:val="Normal"/>
        <w:ind w:firstLine="540"/>
        <w:jc w:val="right"/>
        <w:rPr/>
      </w:pPr>
      <w:r>
        <w:rPr>
          <w:sz w:val="28"/>
        </w:rPr>
        <w:t>муниципального округа Ставропольского края</w:t>
      </w:r>
    </w:p>
    <w:p>
      <w:pPr>
        <w:pStyle w:val="Normal"/>
        <w:ind w:firstLine="540"/>
        <w:jc w:val="right"/>
        <w:rPr/>
      </w:pPr>
      <w:r>
        <w:rPr>
          <w:sz w:val="28"/>
        </w:rPr>
        <w:t xml:space="preserve">на </w:t>
      </w:r>
      <w:r>
        <w:rPr>
          <w:sz w:val="28"/>
          <w:lang w:val="en-US"/>
        </w:rPr>
        <w:t>II</w:t>
      </w:r>
      <w:r>
        <w:rPr>
          <w:sz w:val="28"/>
        </w:rPr>
        <w:t xml:space="preserve"> квартал 2021 года»</w:t>
      </w:r>
    </w:p>
    <w:p>
      <w:pPr>
        <w:pStyle w:val="Normal"/>
        <w:ind w:firstLine="5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ПЛ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боты Совета Левокумского муниципального округа</w:t>
      </w:r>
    </w:p>
    <w:p>
      <w:pPr>
        <w:pStyle w:val="Normal"/>
        <w:jc w:val="center"/>
        <w:rPr/>
      </w:pPr>
      <w:r>
        <w:rPr>
          <w:sz w:val="28"/>
        </w:rPr>
        <w:t xml:space="preserve">Ставропольского края на </w:t>
      </w:r>
      <w:r>
        <w:rPr>
          <w:sz w:val="28"/>
          <w:lang w:val="en-US"/>
        </w:rPr>
        <w:t>II</w:t>
      </w:r>
      <w:r>
        <w:rPr>
          <w:sz w:val="28"/>
        </w:rPr>
        <w:t xml:space="preserve"> квартал 2021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93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679"/>
        <w:gridCol w:w="1842"/>
        <w:gridCol w:w="141"/>
        <w:gridCol w:w="2410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</w:t>
            </w:r>
            <w:r>
              <w:rPr>
                <w:sz w:val="28"/>
                <w:lang w:val="en-US"/>
              </w:rPr>
              <w:t>/</w:t>
            </w:r>
            <w:r>
              <w:rPr>
                <w:sz w:val="28"/>
              </w:rPr>
              <w:t>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роки провед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ветственны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седание Совета Левокумского муниципального округ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вропольского края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 отчете главы Левокумского муниципального округа Ставропольского края о результатах своей деятельности, деятельности администрации Левокумского муниципального района Ставропольского края за 2020 год, в том числе о решении вопросов, поставленных Советом Левокумского муниципального округа Ставропольского кр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Ива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Ф. Радч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порядке проведения собрания, конференции граждан в Левокумском муниципальном округе Ставропольского кр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Ф. Радченк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реализации правотворческой инициативы граждан в Левокумском муниципальном округе Ставропольского кр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Ф. Радченко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б исполнении бюджета Левокумского муниципального района Ставропольского края за 2020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.Ф. Радченк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.Н. Иванов</w:t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 отчете председателя</w:t>
            </w:r>
            <w:r>
              <w:rPr>
                <w:sz w:val="28"/>
                <w:szCs w:val="34"/>
              </w:rPr>
              <w:t xml:space="preserve"> К</w:t>
            </w:r>
            <w:r>
              <w:rPr>
                <w:sz w:val="28"/>
                <w:szCs w:val="28"/>
              </w:rPr>
              <w:t>онтрольно-счетного отдела Левокумского муниципального округа Ставропольского края о результатах своей деятельности и деятельности Контрольно-счетного отдела Левокумского муниципального района Ставропольского края в 2020 г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.И. Резин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 информации об отчете </w:t>
            </w:r>
            <w:r>
              <w:rPr>
                <w:bCs/>
                <w:sz w:val="28"/>
              </w:rPr>
              <w:t xml:space="preserve">по исполнению бюджета Левокумского муниципального округа Ставропольского края за первый квартал 2021 года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.Ф. Радченк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.Н. Иванов</w:t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sz w:val="28"/>
                <w:szCs w:val="28"/>
              </w:rPr>
              <w:t xml:space="preserve">2. Мероприятия </w:t>
            </w:r>
            <w:r>
              <w:rPr>
                <w:sz w:val="28"/>
              </w:rPr>
              <w:t>Совета Левокумского муниципального округа Ставрополь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убличные слушания по обсуждению проекта решения Совета Левокумского муниципального округа Ставропольского края «Об исполнении бюджета Левокумского муниципального района Ставропольского края за 2020 го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.В. Шеврю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Логви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Шелудько</w:t>
            </w:r>
          </w:p>
        </w:tc>
      </w:tr>
      <w:tr>
        <w:trPr/>
        <w:tc>
          <w:tcPr>
            <w:tcW w:w="9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аседания комиссий</w:t>
            </w:r>
            <w:r>
              <w:rPr>
                <w:sz w:val="28"/>
              </w:rPr>
              <w:t xml:space="preserve"> Совета Левокумского муниципального округа Ставрополь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Заседание комиссии по местному самоуправлению и законности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Заседание комиссии по бюджету, налогам, экономическому развитию и муниципальной собственности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седание комиссии по социальным вопросам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седание комиссии по мандатным вопросам и вопросам депутатской этики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 мере необходимости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седание комиссии по градостроительству, землепользованию и жилищно-коммунальному хозяйству 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 мере необходим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9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8"/>
                <w:szCs w:val="28"/>
              </w:rPr>
              <w:t>4.Участие населения в решении вопросов местного значения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ием граждан по личным вопросам: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Председатель Совета Левокумского муниципального округа Ставропольского края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месячн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й и 3-й втор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</w:tc>
      </w:tr>
      <w:tr>
        <w:trPr>
          <w:trHeight w:val="71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Заместитель председателя Совета Левокумского муниципального округа Ставропольского края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жемесячн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-й и 4-й втор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Работа с письмами и обращениями граждан, поступающими в Совет Левокумского муниципального округа Ставропольского края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вет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формирование населения о деятельности Совета Левокумского муниципального округа Ставропольского кра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</w:tc>
      </w:tr>
      <w:tr>
        <w:trPr>
          <w:trHeight w:val="1216" w:hRule="atLeast"/>
        </w:trPr>
        <w:tc>
          <w:tcPr>
            <w:tcW w:w="9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rPr/>
            </w:pPr>
            <w:r>
              <w:rPr/>
              <w:t xml:space="preserve">5. Осуществление контроля над исполнением </w:t>
            </w:r>
          </w:p>
          <w:p>
            <w:pPr>
              <w:pStyle w:val="Heading2"/>
              <w:rPr/>
            </w:pPr>
            <w:r>
              <w:rPr/>
              <w:t>нормативных правовых акт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Федеральный закон от 06 октября 2003 г.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парат Совета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кон Ставропольского края от       02 марта 2005 г. № 12-кз «О местном самоуправлении в Ставропольском крае»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парат Совета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кон Ставропольского края от       24 декабря 2007 г. № 78-кз «Об отдельных вопросах муниципальной службы в Ставропольском крае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парат Сов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ав Левокумского муниципального округа Ставропольского края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вет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ешение Совета Левокумского муниципального округа Ставропольского края от 01 октября 2020 г. № 49 «О Регламенте Совета Левокумского муниципального округа Ставропольского края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вет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ешение Совета Левокумского муниципального округа Ставропольского края от 03 ноября 2020 г. № 37 «Об утверждении Положения о бюджетном процессе в Левокумском муниципальном округе Ставропольского края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парат Совета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существление мониторинга нормативных правовых актов Совета Левокумского муниципального округ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парат Сов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9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 Межмуниципальное сотрудничест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0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Участие в семинарах, организованных Правительством Ставропольского края, администрацией Левокумского муниципального округа Ставропольского кра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Участие в мероприятиях, проводимых администрацией Левокумского муниципального округа Ставропольского края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рганизация работы по вопросу предоставления сведений о доходах, расходах, об имуществе и обязательствах имущественного характера в 2021 году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ь период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парат Сове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казание содействия и практической помощи органам местного самоуправления Левокумского муниципального округа Ставропольского края в подготовке проектов муниципальных правовых актов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парат Совета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рганизация работы по обновлению, наполняемости раздела «Совет Левокумского муниципального округа» официального сайта администрации Левокумского муниципального округа Ставропольского края в информационно-телекоммуникационной сети «Интернет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парат Совета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1:36:00Z</dcterms:created>
  <dc:creator>USER</dc:creator>
  <dc:description/>
  <cp:keywords/>
  <dc:language>en-US</dc:language>
  <cp:lastModifiedBy>sovetK</cp:lastModifiedBy>
  <cp:lastPrinted>2021-02-10T15:40:00Z</cp:lastPrinted>
  <dcterms:modified xsi:type="dcterms:W3CDTF">2021-02-10T12:44:00Z</dcterms:modified>
  <cp:revision>45</cp:revision>
  <dc:subject/>
  <dc:title>Совет Левокумского муниципального района</dc:title>
</cp:coreProperties>
</file>