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Левокумского муниципального округ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февраля 2020 г.                        с. Левокумское                                           № 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муниципальн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Законом Ставропольского края </w:t>
      </w:r>
      <w:r>
        <w:rPr>
          <w:rFonts w:cs="Times New Roman" w:ascii="Times New Roman" w:hAnsi="Times New Roman"/>
          <w:color w:val="000000"/>
          <w:sz w:val="28"/>
          <w:szCs w:val="28"/>
        </w:rPr>
        <w:t xml:space="preserve">от  </w:t>
      </w:r>
      <w:r>
        <w:rPr>
          <w:rFonts w:cs="Times New Roman" w:ascii="Times New Roman" w:hAnsi="Times New Roman"/>
          <w:sz w:val="28"/>
          <w:szCs w:val="28"/>
        </w:rPr>
        <w:t>31 января 2020 г. № 10-кз «О преобразовании муниципальных образований, входящих в состав Левокумского муниципального района Ставропольского края, и об организации местного самоуправления на территории Левокумского района Ставропольского края», Уставом Левокумского муниципального округа Ставропольского края, решением Совета Левокумского муниципального округа Ставропольского края от 01 октября 2020 г. № 16 «О правопреемстве органов местного самоуправления Левокумского муниципального округа Ставропольского края» Совет Левокум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знать утратившими си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муниципального образования поселка Новокумского Левокумского района Ставропольского края от 05 декабря 2005 г. № 35 «О порядке организации и проведения публичных слушаний муниципального образования поселка Новокумского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Совета депутатов муниципального образования Заринского сельсовета Левокумского района Ставропольского края от 15 декабря 2005 г. № 35 «Об утверждении Положения о порядке организации и проведения публичных слушаний муниципального образования Зарин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Заринского сельсовета Левокумского района Ставропольского края от 30 сентября 2009 г. № 102 «Об официальном печатном издании органов местного самоуправления муниципального образования Заринского сельсовета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Совета депутатов села Правокумского Левокумского района Ставропольского края от 04 июня 2010 г. № 212 «О Положении «О порядке организации и проведения публичных слушаний в муниципальном образовании села Пра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Бургун-Маджарского сельсовета Левокумского района Ставропольского края от 25 июня 2010 г. № 254 «О Положении о порядке организации и проведения публичных слушаний в муниципальном образовании Бургун-Маджарском сельсовете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Совета депутатов Бургун-Маджарского сельсовета Левокумского района Ставропольского края от 24 августа 2010 г. № 264 «О внесении изменений в решение Совета депутатов муниципального образования Бургун-Маджарского сельсовета от 25 июня 2010 г. № 254 «О Положении о порядке организации и проведения публичных слушаний в муниципальном образовании Бургун-Маджарском сельсовете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Совета депутатов Бургун-Маджарского сельсовета Левокумского района Ставропольского края от 25 октября 2010 г. № 272 «Об утверждении Положения о бюджетном процессе в муниципальном образовании Бургун-Маджарском сельсовете Левокумского района Ставропольского края в ново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шение Совета депутатов Бургун-Маджарского сельсовета Левокумского района Ставропольского края от 14 января 2011 г. № 308 «Об оплате труда выборного должностного лица, осуществляющего свои полномочия на постоянной основе, главы муниципального образования Бургун-Маджарского сельсовета Левокумского района Ставропольского кр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Бургун-Маджарского сельсовета Левокумского района Ставропольского края от 14 января 2011 г. № 309 «Об оплате труда муниципальных служащих муниципальной службы администрации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Бургун-Маджарского сельсовета Левокумского района Ставропольского края от 14 января 2011 г. № 310 «Об оплате труда работников, замещающих должности, не отнесенные к муниципальным должностям, и осуществляющих техническое обеспечение деятельности администрации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Величаевского сельсовета Левокумского района Ставропольского края от 27 января 2011 г. № 192 «Порядок формирования расходов на оплату труда выборного должностного лица, осуществляющего свои полномочия на постоянной основе, муниципальным служащим муниципальной службы администрации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Совета депутатов Бургун-Маджарского сельсовета Левокумского района Ставропольского края от 20 сентября 2011 г. № 337 «О внесении изменений в решение Совета депутатов муниципального образования Бургун-Маджарского сельсовета Левокумского района Ставропольского края от 25 октября 2010 г. № 272 «Об утверждении Положения о бюджетном процессе в муниципальном образовании Бургун-Маджарском сельсовете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села Левокумского Левокумского района Ставропольского края от 28 сентября 2011 г. № 21 «Об утверждении Положения о Контрольно-ревизионной комиссии муниципального образования села Ле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Бургун-Маджарского сельсовета Левокумского района Ставропольского края от 16 мая 2012 г. № 26 «О местах обнародования муниципальных правовых актов органов местного самоуправления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муниципального образования села Урожайного Левокумского района Ставропольского края от 01 ноября 2012 г. № 47 «Об утверждении Положения о бюджетном процессе в муниципальном образовании села Урожайного Левокумского района Ставропольского края в ново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Совета депутатов Величаевского сельсовета Левокумского района Ставропольского края от 31 октября 2013 г. № 82 «Об утверждении порядка формирования расходов на оплату труда выборного должностного лица, осуществляющего свои полномочия на постоянной основе, муниципальным служащим муниципальной службы администрации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Владимировского сельсовета Левокумского района Ставропольского края от 26 декабря 2014 г. № 134 «Об утверждении Положения о бюджетном процессе в муниципальном образовании Владимиро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села Правокумского Левокумского района Ставропольского края от 29 декабря 2014 г. № 123 «Об утверждении Положения о бюджетном процессе в муниципальном образовании села Правокумского Левокумского района Ставропольского края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села Приозерского Левокумского района Ставропольского края от 06 февраля 2015 г. № 6/1 «Об утверждении Положения о бюджетном процессе в муниципальном образовании села Приозерского Левокумского района Ставропольского края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Совета депутатов Николо-Александровского сельсовета Левокумского района Ставропольского края от 30 марта 2017 г. № 209 «Об утверждении Положения о бюджетном процессе муниципального образования Николо-Александровского сельсовета Левокумского района Ставропольского кр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Николо-Александровского сельсовета Левокумского района Ставропольского края от 30 марта 2017 г. № 212 «Об утверждении регламента Совета депутатов муниципального образования Николо-Александровского сельсовета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Совета депутатов села Приозерского Левокумского района Ставропольского края от 07 апреля 2017 г. № 6 «О внесении изменений в решение Совета депутатов муниципального образования села Приозерского Левокумского района Ставропольского края от 06 февраля 2016 г. № 6/1 «Об утверждении Положения о бюджетном процессе в муниципальном образовании села Приозерского Левокумского района Ставропольского края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муниципального образования поселка Новокумского Левокумского района Ставропольского края от 17 мая 2017 г. № 24 «Об утверждении Положения о бюджетном процессе муниципального образования поселка Но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Бургун-Маджарского сельсовета Левокумского района Ставропольского края от 13 октября 2017 г. № 9 «Об утверждении Положения о бюджетном процессе в муниципальном образовании Бургун-Маджарского сельсовета Левокумского района Ставропольского края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Бургун-Маджарского сельсовета Левокумского района Ставропольского края от 13 октября 2017 г. № 7 «О регламенте Совета депутатов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муниципального образования села Урожайного Левокумского района Ставропольского края от 07 ноября 2017 г. «Об утверждении Положения о бюджетном процессе в муниципальном образовании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Величаевского сельсовета Левокумского района Ставропольского края от 22 декабря 2017 г. № 11 «Об утверждении Положения о бюджетном процессе в муниципальном образовании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Величаевского сельсовета Левокумского района Ставропольского края от 14 марта 2018 г. № 26 «Об утверждении регламента Совета депутатов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муниципального образования села Урожайного Левокумского района Ставропольского края от 18 мая 2018 г.  № 28 «Об утверждении Положения о порядке организации и проведения публичных слушаний в муниципальном образовании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муниципального образования Заринского сельсовета Левокумского района Ставропольского края от 04 октября 2018 г. № 34 «О внесении изменения в Положение о бюджетном процессе в муниципальном образовании Зарин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Совета депутатов села Приозерского Левокумского района Ставропольского края от 18 октября 2018 г. № 17 «О внесении изменений в Положение о бюджетном процессе в муниципальном образовании села Приозерского Левокумского района Ставропольского кр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Величаевского сельсовета Левокумского района Ставропольского края от 27 ноября 2018 г. № 42 «Об утверждении Положения об оплате труда и дополнительных гарантиях выборных должностных лиц местного самоуправления, осуществляющим свои полномочия на постоянной основе и муниципальных служащих муниципальной службы в органах местного самоуправления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села Левокумского Левокумского района Ставропольского края от 29 мая 2019 г. № 77 «Об утверждении Положения о бюджетном процессе села Ле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муниципального образования Заринского сельсовета Левокумского района Ставропольского края от 25 сентября     2019 г. № 63 «О внесении изменений в приложение к решению Совета депутатов муниципального образования Заринского сельсовета Левокумского района Ставропольского края от 31 октября 2018 г. № 40 « Об утверждении порядка формирования расходов на оплату труда выборного должностного лица, осуществляющего свои полномочия на постоянной основе, муниципальным служащим муниципальной службы администрации муниципального образования Зарин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села Левокумского Левокумского района Ставропольского края от 26 сентября 2019 г. № 89 «О внесении изменений в решение Совета депутатов села Левокумского от 30 мая 2018 г. № 45 «Об утверждени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села Ле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села Правокумского Левокумского района Ставропольского края от 30 сентября 2019 г. № 44 «Об увеличении размеров должностных окладов депутатов, членов выборных органов местного самоуправления, выборных должностных лиц местного самоуправления, муниципальных служащих администрации муниципального образования села Правокумского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Совета депутатов Владимировского сельсовета Левокумского района Ставропольского края от 31 октября 2019 г. № 100 «Об утверждении регламента Совета депутатов муниципального образования Владимиро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муниципального образования Заринского сельсовета Левокумского района Ставропольского края от 06 ноября 2019 г. № 69 «Об утверждении Положения о бюджетном процессе в муниципальном образовании Зарин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муниципального образования Заринского сельсовета Левокумского района Ставропольского края от 06 ноября 2019 г. № 71 «Об утверждении порядка формирования расходов на оплату труда выборного должностного лица, осуществляющего своим полномочия на постоянной основе, муниципальным служащим муниципальной службы администрации муниципального образования Зарин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Николо-Александровского сельсовета Левокумского района Ставропольского края от 14 ноября 2019 г. № 78 «Об утверждении размеров должностных окладов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Николо-Александроского сельсовета Левокумского района Ставропольского края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местного самоуправления муниципального образования Николо-Александро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Николо-Александровского сельсовета Левокумского района Ставропольского края от 14 ноября 2019 г. № 81 «О внесении изменений в решение Совета депутатов муниципального образования Николо-Александровского сельсовета Левокумского района Ставропольского края «Об утверждении регламента Совета депутатов муниципального образования Николо-Александровского сельсовета Левокумского района Ставропольского края от 30 марта 2017 г. № 2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села Левокумского Левокумского района Ставропольского края от 24 декабря 2019 г. № 106 «Об утверждении регламента Совета депутатов села Ле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Владимировского сельсовета Левокумского района Ставропольского края от 26 декабря 2019 г. № 110 «Об утверждении Положения об оплате труда и дополнительных гарантиях муниципальных служащих муниципальной службы в органах местного самоуправления муниципального образования Владимиро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села Левокумского Левокумского района Ставропольского края от 15 января 2020 г. № 109/1 «О размере денежного содержания и условиях оплаты труда главы муниципального образования села Левокумского Левокумского района Ставропольского края, осуществляющем свои полномочия на постоянной осно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муниципального образования села Урожайного Левокумского района Ставропольского края от 04 марта 2020 г. № 98 «О размере денежного содержания и условиях оплаты труда выборных должностных лиц, осуществляющих свои полномочия на постоянной основе в органах местного самоуправления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муниципального образования села Урожайного Левокумского района Ставропольского края от 04 марта 2020 г. № 99 «Об утверждении Положения об оплате труда муниципальных служащих муниципальной службы в органах местного самоуправления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Владимировского сельсовета Левокумского района Ставропольского края от 20 апреля 2020 г. № 118 «Об утверждении Положения о бюджетном процессе в муниципальном образовании Владимировского сельсовета Левокумского района Ставропольского края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1" w:type="dxa"/>
        <w:jc w:val="left"/>
        <w:tblInd w:w="-108" w:type="dxa"/>
        <w:tblLayout w:type="fixed"/>
        <w:tblCellMar>
          <w:top w:w="0" w:type="dxa"/>
          <w:left w:w="108" w:type="dxa"/>
          <w:bottom w:w="0" w:type="dxa"/>
          <w:right w:w="108" w:type="dxa"/>
        </w:tblCellMar>
      </w:tblPr>
      <w:tblGrid>
        <w:gridCol w:w="4786"/>
        <w:gridCol w:w="4715"/>
      </w:tblGrid>
      <w:tr>
        <w:trPr/>
        <w:tc>
          <w:tcPr>
            <w:tcW w:w="47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кумского 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Ф. Радченко</w:t>
            </w:r>
          </w:p>
        </w:tc>
        <w:tc>
          <w:tcPr>
            <w:tcW w:w="471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кум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Иванов</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41:00Z</dcterms:created>
  <dc:creator>zhirenkina_sa</dc:creator>
  <dc:description/>
  <cp:keywords/>
  <dc:language>en-US</dc:language>
  <cp:lastModifiedBy>sovetK</cp:lastModifiedBy>
  <cp:lastPrinted>2021-02-10T15:36:00Z</cp:lastPrinted>
  <dcterms:modified xsi:type="dcterms:W3CDTF">2021-02-10T12:36:00Z</dcterms:modified>
  <cp:revision>28</cp:revision>
  <dc:subject/>
  <dc:title/>
</cp:coreProperties>
</file>