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  <w:tab w:val="center" w:pos="467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07 октября 2021 г.                     с. Левокумское                                            № 18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Левокумского муниципального округа Ставропольского края от 26 августа 2021 г. № 157 «Об утверждении Правил содержания, выпаса и прогона сельскохозяйственных животных и птицы в Левокумском муниципальном округе Ставропольского края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30 марта 1999 г. № 52-ФЗ «О санитарно-эпидемиологическом благополучии населения», Федеральным законом от 07 июля 2003 г.             № 112-ФЗ «О личном подсобном хозяйстве», Законом Ставропольского края от 07 августа 2002 г. № 36-кз «Об упорядочении выпаса и прогона сельскохозяйственных животных и птицы на территории Ставропольского края», Совет Левокумского муниципального округа Ставропольского края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Внести в решение Совета Левокумского муниципального округа Ставропольского края от 26 августа 2021 г. № 157 «Об утверждении Правил содержания, выпаса и прогона сельскохозяйственных животных и птицы в Левокумском муниципальном округе Ставропольского края»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зац 4 части 3 изложить в следующей редакции:</w:t>
      </w:r>
    </w:p>
    <w:p>
      <w:pPr>
        <w:pStyle w:val="Normal"/>
        <w:tabs>
          <w:tab w:val="clear" w:pos="708"/>
          <w:tab w:val="left" w:pos="86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ешение Совета депутатов муниципального образования Бургун-Маджарского сельсовета Левокумского района Ставропольского края           от 16 октября 2009 г. № 196 «Об утверждении правил содержания, выпаса и прогона сельскохозяйственных животных и птиц на территории муниципального образования Бургун-Маджарского сельсовета Левокумского района Ставропольского края».</w:t>
      </w:r>
    </w:p>
    <w:p>
      <w:pPr>
        <w:pStyle w:val="Normal"/>
        <w:tabs>
          <w:tab w:val="clear" w:pos="708"/>
          <w:tab w:val="left" w:pos="709" w:leader="none"/>
          <w:tab w:val="left" w:pos="86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ндаренко</w:t>
            </w:r>
          </w:p>
        </w:tc>
      </w:tr>
    </w:tbl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9:00Z</dcterms:created>
  <dc:creator>Customer</dc:creator>
  <dc:description/>
  <cp:keywords/>
  <dc:language>en-US</dc:language>
  <cp:lastModifiedBy>Совет</cp:lastModifiedBy>
  <cp:lastPrinted>2021-10-07T10:39:00Z</cp:lastPrinted>
  <dcterms:modified xsi:type="dcterms:W3CDTF">2021-10-07T07:40:00Z</dcterms:modified>
  <cp:revision>3</cp:revision>
  <dc:subject/>
  <dc:title>Проект</dc:title>
</cp:coreProperties>
</file>