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Левокумского муниципального округ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октября 2021 г.                       с. Левокумское                                          № 186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/>
          <w:sz w:val="28"/>
          <w:szCs w:val="28"/>
        </w:rPr>
        <w:t>Об утверждении промежуточного ликвидационного баланса администрации муниципального образования Бургун-Маджарского сельсовета Левокумского района Ставропольского края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 xml:space="preserve">В соответствии с Гражданским кодексом Российской Федерации, решением Совета депутатов муниципального образования Бургун-Маджарского сельсовета Левокумского района Ставропольского края           от 23 июля 2020 г. № 113 «О ликвидации администрации муниципального образования Бургун-Маджарского сельсовета Левокумского района Ставропольского края», на основании решения Совета Левокумского муниципального округа Ставропольского края от 01 октября 2020 г. № 16 «О правопреемстве органов местного самоуправления Левокумского муниципального округа Ставропольского края», Совет Левокумского муниципального округа Ставропольского края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РЕШИЛ: 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Calibri"/>
          <w:sz w:val="28"/>
          <w:szCs w:val="28"/>
        </w:rPr>
        <w:t>1. Утвердить прилагаемый промежуточный ликвидационный баланс администрации муниципального образования Бургун-Маджарского сельсовета Левокумского района Ставропольского края ИНН 2613007320, ОГРН 1022603225611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ind w:firstLine="567"/>
        <w:jc w:val="both"/>
        <w:rPr>
          <w:rFonts w:cs="Calibri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/>
            </w:pPr>
            <w:r>
              <w:rPr>
                <w:sz w:val="28"/>
                <w:szCs w:val="28"/>
              </w:rPr>
              <w:t>И.Ф. Рад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кумского муниципальн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Бондар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6:00Z</dcterms:created>
  <dc:creator>Пользователь Windows</dc:creator>
  <dc:description/>
  <cp:keywords/>
  <dc:language>en-US</dc:language>
  <cp:lastModifiedBy>Совет</cp:lastModifiedBy>
  <cp:lastPrinted>2021-09-27T09:47:00Z</cp:lastPrinted>
  <dcterms:modified xsi:type="dcterms:W3CDTF">2021-10-06T08:13:00Z</dcterms:modified>
  <cp:revision>3</cp:revision>
  <dc:subject/>
  <dc:title/>
</cp:coreProperties>
</file>