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21 г.                      с. Левокумское                                          № 185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межуточного ликвидационного баланса администрации муниципального образования села Правокумского Левокумского района Ставропольского кра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решением Совета депутатов муниципального образования села Правокумского Левокумского района Ставропольского края от 31 июля    2020 г. № 75 «О ликвидации администрации муниципального образования села Правокумского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межуточный ликвидационный баланс администрации муниципального образования села Правокумского Левокумского района Ставропольского края ИНН 2613007337, ОГРН 10226032270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>User</dc:creator>
  <dc:description/>
  <cp:keywords/>
  <dc:language>en-US</dc:language>
  <cp:lastModifiedBy>Совет</cp:lastModifiedBy>
  <cp:lastPrinted>2021-08-24T09:34:00Z</cp:lastPrinted>
  <dcterms:modified xsi:type="dcterms:W3CDTF">2021-10-07T04:52:00Z</dcterms:modified>
  <cp:revision>3</cp:revision>
  <dc:subject/>
  <dc:title>Утверждено:</dc:title>
</cp:coreProperties>
</file>