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Левокум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7 октября 2021 г.                      с. Левокумское                                          </w:t>
        <w:tab/>
        <w:t>№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онтрольно-счетном отделе Левокум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овет Левокум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Контрольно-счетном отделе Левокумского муниципального округа Ставропольского края, утвержденное решением Совета Левокумского муниципального округа Ставропольского края от       19 ноября 2020 г. № 46 изменения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30 сентября 2021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глав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 Бонда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шению Совета Левокумск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 октября 2021 г. № 18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КОНТРОЛЬНО-СЧЕТНОМ ОТДЕЛЕ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. Статус Контрольно-счетного отдела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онтрольно-счетный отдел Левокумского муниципального округа Ставропольского края (далее по тексту - Контрольно-счетный отдел муниципального округа) является постоянно действующим органом внешнего муниципального финансового контроля, образуется Советом Левокумского муниципального округа Ставропольского края (далее - Совет муниципального округа) и подотчетен 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но-счетный отдел муниципального округ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еятельность Контрольно-счетного отдела муниципального округа не может быть приостановлена, в том числе в связи с досрочным прекращением полномочий Совет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но-счетный отдел муниципального округа является органом местного самоуправления, обладает правами юридического лица, имеет печать и бланки со своим наименованием и изображением герба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но-счетный отдел муниципального округа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но-счетный отдел муниципального округ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лное наименование - Контрольно-счетный отдел Левокумского муниципального округа Ставропольского края, сокращенное наименование - КСО ЛМО 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Юридический адрес: 357960 Российская Федерация, Ставропольский край, Левокумский район, село Левокумское, улица Карла Маркса, 14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чтовый адрес: 357960 Российская Федерация, Ставропольский край, Левокумский район, село Левокумское, улица Карла Маркса, 1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. Правовые основы деятельности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счетный отдел муниципального округ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Ставропольского края, Устава Левокумского муниципального округа Ставропольского края, настоящего Положения и иных муниципаль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3. Принципы деятельности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Контрольно-счетного отдела муниципального округ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4. Состав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нтрольно-счетный отдел муниципального округа образуется в составе председателя и аппарата Контрольно-счетного отдел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седатель Контрольно-счетного отдела муниципального округа замещает муниципальную должность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рок полномочий председателя Контрольно-счетного отдела муниципального округа составляет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В состав аппарата Контрольно-счетного отдела муниципального округа входят инспекторы и иные штатные работники. На инспекторов Контрольно-счетного отдела муниципального округа 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ава, обязанности и ответственность работников Контрольно-счетного отдела муниципального округа определяются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труктура Контрольно-счетного отдела муниципального округа определяется Советом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Штатная численность Контрольно-счетного отдела муниципального округа определяются правовым актом Совета муниципального округа по представлению председателя Контрольно-счетного отдела муниципального округ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тдел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Штатное расписание Контрольно-счетного отдела муниципального округа утверждается председателем Контрольно-счетного отдела муниципального округа исходя из возложенных на Контрольно-счетный отдел муниципального округа полномочий в соответствии с утвержденными структурой и штатной численностью Контрольно-счетного отдел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5. Порядок назначения на должность председателя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седатель Контрольно-счетного отдела муниципального округа назначается на должность Советом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едложения о кандидатурах на должность председателя Контрольно-счетного отдела муниципального округа вносятся в Совет муниципальн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едателем Совета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депутатами Совета муниципального округа - не менее одной трети от установленного числа депутатов Совета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главой Левокум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внесения и рассмотрения кандидатур на должность председателя Контрольно-счетного отдела муниципального округа устанавливается нормативным правовым актом Совет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т муниципального округа вправе обратиться в Контрольно-счетную палату Ставропольского края за заключением о соответствии кандидатур на должность председателя Контрольно-счетного отдела муниципального округа квалификационным требованиям, установленным Федеральным законом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6. Требования к кандидатуре на должность председателя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 должность председателя Контрольно-счетного отдела муниципального округа 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личие высш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Ставропольского края и иных нормативных правовых актов, Устава Левокумского муниципального округа Ставропольского кра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Гражданин Российской Федерации не может быть назначен на должность председателя Контрольно-счетного отдела муниципального округа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личия у него неснятой или непогашенной суд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аличия оснований, предусмотренных частью 3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ражданин, замещающий должность председателя Контрольно-счетного отдела муниципального округ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муниципального округа, главой Левокумского муниципального округа Ставропольского края, руководителями судебных и правоохранительных органов, расположенных на территории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едседатель Контрольно-счетного отдела муниципального округа не может заниматься другой оплачиваемой деятельностью, кроме преподавательской, научной и иной творческой деятельностью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седатель Контрольно-счетного отдела муниципального округ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тавропольского края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7. Гарантии статуса должностных лиц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едседатель, инспекторы Контрольно-счетного отдела муниципального округа являются должностными лицами Контрольно-счетного отдела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здействие в какой-либо форме на должностных лиц Контрольно-счетного отдела муниципального округ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тдела муниципального округ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ые лица Контрольно-счетного отдела муниципального округ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олжностные лица Контрольно-счетного отдела муниципального округа обладают гарантиями профессиональной независ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седатель Контрольно-счетного отдела муниципального округа досрочно освобождается от должности на основании решения Совета муниципального округа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ступления в законную силу обвинительного приговора суда в отношении н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одачи письменного заявления об отста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достижения установленного законом Ставропольского края, нормативно правовым актом Совета муниципального округа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ыявления обстоятельств, предусмотренных частями 2-3 статьи 6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несоблюдения ограничений, запретов, неисполнения обязанностей, которые установлены Федеральным законом от 25 декабря 2008 г. № 273-ФЗ «О противодействии коррупции», Федеральным законом от 03 декабря    2012 г. № 230-ФЗ «О контроле за соответствием расходов лиц, замещающих государственные должности, и иных лиц их доходам», Федеральным законом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8. Полномочия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нтрольно-счетный отдел муниципального округа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оведение аудита в сфере закупок товаров, работ и услуг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тдела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 иные полномочия в сфере внешнего муниципального финансового контроля, установленные федеральными законами, законами Ставропольского края, Уставом Левокумского муниципального округа Ставропольского края и нормативными правовыми актами Совета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нешний муниципальный финансовый контроль осуществляется Контрольно-счетным отделом муниципального окр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Левокумского муниципального округа Ставропольского края, а также иных организаций, если они используют имущество, находящееся в муниципальной собственности Левокум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9. Формы осуществления Контрольно-счетным отделом муниципального округа внешнего муниципального финансов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шний муниципальный финансовый контроль осуществляется Контрольно-счетным отделом муниципального округа в форме контрольных ил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 проведении контрольного мероприятия Контрольно-счетным отделом муниципального округа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тдела муниципального округа составляется от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проведении экспертно-аналитического мероприятия Контрольно-счетным отделом муниципального округа составляются отчет или заклю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0. Стандарты внешнего муниципального финансов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онтрольно-счетный отдел муниципального округ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тавропольского края, нормативными правовыми актами Левокумского муниципального округа Ставропольского края, а также стандартами внешнего муниципального финансового контро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тделом муниципального округа в соответствии с общими требованиями, утвержденными Счетной палато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Cтандарты внешнего муниципального финансового контроля не могут противоречить законодательству Российской Федерации и (или) законодательству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1. Планирование деятельности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онтрольно-счетный отдел муниципального округа осуществляет свою деятельность на основе планов, которые разрабатываются и утверждаются им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ланирование деятельности Контрольно-счетного отдела муниципального округа осуществляется с учетом результатов контрольных и экспертно-аналитических мероприятий, а также на основании поручений Совета муниципального округа, предложений главы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Контрольно-счетного отдела муниципального округа на очередной год утверждается в срок до 30 декабря года, предшествующего планируем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язательному включению в план работы Контрольно-счетного отдела муниципального округа на очередной год подлежат поручения Совета муниципального округа, предложения главы Левокумского муниципального округа Ставропольского края, направленные в Контрольно-счетный отдел муниципального округа до 15 декабря года, предшествующего планируем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ручения Совета муниципального округа, предложения главы Левокумского муниципального округа Ставропольского края по внесению изменений в план работы Контрольно-счетного отдела муниципального округа, поступившие для включения в план работы Контрольно-счетного отдела муниципального округа в течение года, рассматриваются председателем Контрольно-счетного отдела муниципального округа               в 10-дневный срок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2. Регламент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держание направлений деятельности Контрольно-счетного отдела муниципального округа, вопросы подготовки и проведения контрольных, экспертно-аналитических мероприятий, порядок ведения делопроизводства и иные вопросы внутренней деятельности Контрольно-счетного отдела муниципального округа определяются Регламентом Контрольно-счетного отдел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егламент Контрольно-счетного отдела муниципального округа утверждается председателем Контрольно-счетного отдел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3. Обязательность исполнения требований должностных лиц Контрольно-счетного отдел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ребования и запросы должностных лиц Контрольно-счетного отдела муниципального округ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исполнение законных требований и запросов должностных лиц Контрольно-счетного отдела муниципального округа, а также действия, препятствующие исполнению возложенных на них должностных полномочий,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4. Полномочия председателя Контрольно-счетного отдела муниципального округа по организации деятельности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нтрольно-счетного отдела муниципальн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осуществляет общее руководство деятельностью Контрольно-счетного отдела муниципального окр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утверждает Регламент Контрольно-счетного отдела муниципального окру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тверждает стандарты внешнего муниципального финансов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утверждает планы работы Контрольно-счетного отдела муниципального округа и изменения к 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тверждает годовой отчет о деятельности Контрольно-счетного отдела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утверждает результаты контрольных и экспертно-аналитических мероприятий, подписывает представления, предписания Контрольно-счетного отдела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едоставляет Совету муниципального округа ежегодный отчет о результатах деятельности Контрольно-счетного отдела муниципального округа, результатах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едставляет Контро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четный отдел муниципального округа в отношениях с государственными органами Российской Федерации, государственными органами Ставропольского края и органами местного самоуправления Левокум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утверждает должностные инструкции работников Контрольно-счетного отдела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осуществляет полномочия по найму и увольнению работников аппарата Контрольно-счетного отдела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 издает правовые акты (приказы, распоряжения) по вопросам организации деятельности Контрольно-счетного отдела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5. Права, обязанности и ответственность должностных лиц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лжностные лица Контрольно-счетного отдела муниципального округа при осуществлении возложенных на них должностных полномочий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знакомиться с технической документацией к электронным базам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е лица Контрольно-счетного отдела муниципального округ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тдела муниципального округа в порядке, установленными законом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Должностные лица Контрольно-счетного отдела муниципального округ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Должностные лица Контрольно-счетного отдела муниципального округ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тдела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олжностные лица Контрольно-счетного отдела муниципального округа обязаны соблюдать ограничения, запреты, исполнять обязанности, которые установлены Федеральным законом от 25 декабря 2008 г. № 273-ФЗ «О противодействии коррупции», Федеральным законом от 03 декабря     2012 г. № 230-ФЗ «О контроле за соответствием расходов лиц, замещающих государственные должности, и иных лиц их доходам», Федеральным законом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Должностные лица Контрольно-счетного отдела муниципального округ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едседатель Контрольно-счетного отдела муниципального округа вправе участвовать в заседаниях Совета муниципального округа, заседаниях комиссий и рабочих групп, создаваемых Советом муниципального округа, а также в заседаниях администрации Левокум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6. Представление информации Контрольно-счетному отделу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рганы местного самоуправления и муниципальные органы, организации, в отношении которых Контрольно-счетный отдел муниципального округ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ом Ставропольского края сроки обязаны представлять в Контрольно-счетный отдел муниципального округа по его запросу информацию, документы и материалы, необходимые для проведения контрольных и экспертно-аналитических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направления Контрольно-счетным отделом муниципального округа запросов, указанных в части 1 настоящей статьи, определяется муниципальными нормативными правовыми актами и Регламентом Контрольно-счетного отдел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осуществлении Контрольно-счетным отделом муниципального округа контрольных мероприятий проверяемые органы и организации должны обеспечить должностным лицам Контрольно-счетного отдела муниципального округа возможность ознакомления с управленческой и иной отчетностью и документацией, документами, связанными с формированием и исполнением бюджета Левокумского муниципального округа Ставропольского края, использованием муниципальной собственности Левокумского муниципального округа Ставропольского кра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тделом муниципального округа его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но-счетный отдел муниципального округ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представление или несвоевременное представление Контрольно-счетному отделу муниципального округа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 осуществлении внешнего муниципального финансового контроля Контрольно-счетному отделу муниципального округа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7. Представления и предписания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нтрольно-счетный отдел муниципального округа по результатам проведения контрольных мероприятий вправе вносить в проверяемые органы местного самоуправления и муниципальн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Левокумскому муниципальному округу Ставрополь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едставление Контрольно-счетного отдела муниципального округа подписывается председателем Контрольно-счетного отдела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ый отдел муниципального округа о принятых по результатам выполнения представления решениях и ме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рок выполнения представления может быть продлен по решен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но-счетного отдела муниципального округа, но не более одного 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В случае выявления нарушений, требующих безотлагательных мер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пресечению и предупреждению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выполнения представлений Контрольно-счетного отдела муниципального округа, а также в случа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оспрепятствования проведению должностными лицами Контрольно-счетного отдела муниципального округа контрольных мероприятий Контрольно-счетный отдел муниципального округ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редписание Контрольно-счетного отдела муниципального округ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едписание Контрольно-счетного отдела муниципального округа подписывается председателем Контрольно-счетного отдел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едписание Контрольно-счетного отдела муниципального округа должно быть исполнено в установленные в нем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ок выполнения предписания может быть продлен по решению Контрольно-счетного отдела муниципального округа, но не более одного 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выполнение представления или предписания Контрольно-счетного отдела муниципального округа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. В случае, если при проведении контрольных мероприятий выявлены факты незаконного использования средств бюджета Левокумского муниципального округа Ставропольского края, в которых усматриваются признаки преступления или коррупционного правонарушения, Контроль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четный отдел муниципального округа незамедлительно передает материалы контрольных мероприятий в правоохранительные орг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8. Гарантии прав проверяемых органов и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ты, составленные Контрольно-счетным отделом муниципального округ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го отдела муниципального округа в Совет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19. Взаимодействие контрольно-счетных орг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нтрольно-счетный отдел муниципального округа при осуществлении своей деятельности вправе взаимодействовать с Контрольно-счетной палатой Ставропольского края, с контрольно-счетными органами других субъектов Российской Федерации и муниципальных образований, а также Счетной палатой Российской Федерации, с территориальным управлением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тдел муниципального округа вправе заключать с ними соглашения о сотрудничестве и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но-счетный отдел муниципального округа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но-счетный отдел муниципального округ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В целях координации своей деятельности Контрольно-счетный отдел муниципального округа и иные государственные,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но-счетный отдел муниципального округа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но-счетный отдел муниципального округа вправе обратиться в Счетную палату Российской Федерации за заключением о соответствии деятельности Контрольно-счетного отдела муниципального округа законодательству о внешнем государственном (муниципальном) финансовом контроле и рекомендациями по повышению ее 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0. Обеспечение доступа к информации о деятельности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нтрольно-счетный отдел муниципального округа в целях обеспечения доступа к информации о своей деятельности размещает на своем официальном сайте или на официальном интернет-портале органов местного самоуправления Левокумского муниципального округа Ставропольского края в информационно-телекоммуникационной сети «Интернет» (далее - сеть «Интернет»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но-счетный отдел муниципального округа ежегодно представляет отчет о своей деятельности Совету муниципального округа. Указанный отчет опубликовывается в средствах массовой информации и размещается в сети Интернет только после его рассмотрения Советом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опубликования и размещения в сети «Интернет» информации о деятельности Контрольно-счетного отдела муниципального округа осуществляется в соответствии с законодательством Российской Федерации, законами Ставропольского края, Уставом Левокумского муниципального округа Ставропольского края, нормативными правовыми актами Совета муниципального округа и Регламентом Контрольно-счетного отдел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я 21. Финансовое обеспечение деятельности Контрольно-счетного отдел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Финансовое обеспечение деятельности Контрольно-счетного отдела муниципального округа осуществляется за счет средств бюджета Левокумского муниципального округа Ставропольского края. Финансовое обеспечение деятельности Контрольно-счетного отдела муниципального округа предусматривается в объеме, позволяющем обеспечить осуществление возложенных на него полномоч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ходы на обеспечение деятельности Контрольно-счетного отдела муниципального округа предусматриваются в бюджете Левокумского муниципального округа Ставропольского края отдельной строкой в соответствии с классификацией расходов бюдже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ьзованием Контрольно-счетным отделом муниципального округа бюджетных средств и муниципального имущества осуществляется на основании решений Совета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тья 22. Материальное и социальное обеспечение должностных лиц Контрольно-счетного отдела муниципального округ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олжностным лицам Контрольно-счетного отдела муниципального округ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Левокумского муниципального округа Ставропольского кра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еры по материальному и социальному обеспечению председателя, инспекторов и иных работников аппарата Контрольно-счетного отдела муниципального округа устанавливаются муниципальными правовыми актами в соответствии с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4:00Z</dcterms:created>
  <dc:creator>kont-otdel@outlook.com</dc:creator>
  <dc:description/>
  <cp:keywords/>
  <dc:language>en-US</dc:language>
  <cp:lastModifiedBy>Совет</cp:lastModifiedBy>
  <cp:lastPrinted>2021-10-06T10:33:00Z</cp:lastPrinted>
  <dcterms:modified xsi:type="dcterms:W3CDTF">2021-10-06T12:07:00Z</dcterms:modified>
  <cp:revision>7</cp:revision>
  <dc:subject/>
  <dc:title/>
</cp:coreProperties>
</file>