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Левокумс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ноября 2021 г.                          с. Левокумское                                             № 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 xml:space="preserve">О ходе исполнения бюджета Левокумского муниципального округа Ставропольского края за </w:t>
      </w:r>
      <w:r>
        <w:rPr>
          <w:rFonts w:cs="Times New Roman" w:ascii="Times New Roman" w:hAnsi="Times New Roman"/>
          <w:sz w:val="28"/>
          <w:szCs w:val="28"/>
        </w:rPr>
        <w:t>девять месяцев</w:t>
      </w:r>
      <w:r>
        <w:rPr>
          <w:spacing w:val="-10"/>
          <w:sz w:val="28"/>
          <w:szCs w:val="28"/>
        </w:rPr>
        <w:t xml:space="preserve"> </w:t>
      </w:r>
      <w:r>
        <w:rPr>
          <w:rFonts w:cs="Times New Roman" w:ascii="Times New Roman" w:hAnsi="Times New Roman"/>
          <w:bCs/>
          <w:sz w:val="28"/>
          <w:szCs w:val="28"/>
        </w:rPr>
        <w:t>2021 го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В соответствии со статьей 264.2 Бюджетного кодекса Российской Федерации, Положением «О бюджетном процессе в Левокумском муниципальном округе Ставропольского края», утвержденным решением Совета Левокумского муниципального округа Ставропольского края от       19 ноября 2020 г. № 37, заслушав и обсудив информацию администрации Левокумского муниципального округа Ставропольского края об отчете по исполнению бюджета Левокумского муниципального округа Ставропольского края за </w:t>
      </w:r>
      <w:r>
        <w:rPr>
          <w:rFonts w:cs="Times New Roman" w:ascii="Times New Roman" w:hAnsi="Times New Roman"/>
          <w:sz w:val="28"/>
          <w:szCs w:val="28"/>
        </w:rPr>
        <w:t>девять месяцев</w:t>
      </w:r>
      <w:r>
        <w:rPr>
          <w:spacing w:val="-10"/>
          <w:sz w:val="28"/>
          <w:szCs w:val="28"/>
        </w:rPr>
        <w:t xml:space="preserve"> </w:t>
      </w:r>
      <w:r>
        <w:rPr>
          <w:rFonts w:cs="Times New Roman" w:ascii="Times New Roman" w:hAnsi="Times New Roman"/>
          <w:bCs/>
          <w:sz w:val="28"/>
          <w:szCs w:val="28"/>
        </w:rPr>
        <w:t>2021 года, Совет Левокумского муниципального округа Ставропольского края</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1. Информацию об отчете по исполнению бюджета Левокумского муниципального округа Ставропольского края за </w:t>
      </w:r>
      <w:r>
        <w:rPr>
          <w:rFonts w:cs="Times New Roman" w:ascii="Times New Roman" w:hAnsi="Times New Roman"/>
          <w:sz w:val="28"/>
          <w:szCs w:val="28"/>
        </w:rPr>
        <w:t>девять месяцев</w:t>
      </w:r>
      <w:r>
        <w:rPr>
          <w:spacing w:val="-10"/>
          <w:sz w:val="28"/>
          <w:szCs w:val="28"/>
        </w:rPr>
        <w:t xml:space="preserve"> </w:t>
      </w:r>
      <w:r>
        <w:rPr>
          <w:rFonts w:cs="Times New Roman" w:ascii="Times New Roman" w:hAnsi="Times New Roman"/>
          <w:bCs/>
          <w:sz w:val="28"/>
          <w:szCs w:val="28"/>
        </w:rPr>
        <w:t>2021 года принять к сведени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2. Опубликовать информацию об отчете по исполнению бюджета Левокумского муниципального округа Ставропольского края за </w:t>
      </w:r>
      <w:r>
        <w:rPr>
          <w:rFonts w:cs="Times New Roman" w:ascii="Times New Roman" w:hAnsi="Times New Roman"/>
          <w:sz w:val="28"/>
          <w:szCs w:val="28"/>
        </w:rPr>
        <w:t>девять месяцев</w:t>
      </w:r>
      <w:r>
        <w:rPr>
          <w:spacing w:val="-10"/>
          <w:sz w:val="28"/>
          <w:szCs w:val="28"/>
        </w:rPr>
        <w:t xml:space="preserve"> </w:t>
      </w:r>
      <w:r>
        <w:rPr>
          <w:rFonts w:cs="Times New Roman" w:ascii="Times New Roman" w:hAnsi="Times New Roman"/>
          <w:bCs/>
          <w:sz w:val="28"/>
          <w:szCs w:val="28"/>
        </w:rPr>
        <w:t>2021 года в периодическом печатном издании органов местного самоуправления Левокумского муниципального округа Ставропольского края «Муниципальный вестник Левокумь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окумского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И.Ф. Радченко</w:t>
            </w:r>
          </w:p>
        </w:tc>
        <w:tc>
          <w:tcPr>
            <w:tcW w:w="47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окумского муниципальн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А.Н. Иванов</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формаци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 отчете по исполнению бюджета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Левокумского муниципального округа Ставропольского края </w:t>
      </w:r>
    </w:p>
    <w:p>
      <w:pPr>
        <w:pStyle w:val="Normal"/>
        <w:spacing w:lineRule="auto" w:line="240" w:before="0" w:after="0"/>
        <w:jc w:val="center"/>
        <w:rPr/>
      </w:pPr>
      <w:r>
        <w:rPr>
          <w:rFonts w:eastAsia="Times New Roman" w:cs="Times New Roman" w:ascii="Times New Roman" w:hAnsi="Times New Roman"/>
          <w:sz w:val="28"/>
          <w:szCs w:val="20"/>
          <w:lang w:eastAsia="ru-RU"/>
        </w:rPr>
        <w:t>за девять месяцев 2021 год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За девять месяцев 2021 года в бюджет Левокумского муниципального округа Ставропольского края (далее - местный бюджет) поступило доходов в сумме 1206728,35 тыс. рублей или 92,1% к плановым назначениям отчетного периода, из них:</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налоговые и неналоговые доходы - 184314,25 тыс. рублей, что составляет 15,3% в общем объеме доходов местного бюджета за отчетный период. Плановые назначения налоговых и неналоговых доходов исполнены на 107,1%;</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безвозмездные поступления - 1022414,10 тыс. рублей или 84,7% в общем объеме доходов местного бюджета за отчетный период. Плановые назначения по безвозмездным поступлениям исполнены на 89,8%.</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По сравнению с соответствующим отчетным периодом 2020 года прирост доходов местного бюджета составил 3,6% или 41918,17 тыс. рублей. Данный прирост обеспечен за счет безвозмездных поступлений на 73412,28 тыс. рублей или 7,7%. Поступления налоговых и неналоговых доходов снизились на 31494,11 тыс. рублей за счет уменьшения норматива отчисления от налога на доходы физических лиц.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структуре налоговых и неналоговых доходов наибольший удельный вес (80,1%) составляют: налог на доходы физических лиц, единый сельскохозяйственный налог, арендная плата за землю, плата за негативное воздействие на окружающую среду и платные услуги. В соответствующем отчетном периоде 2020 года этот показатель составлял 86,4%.</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За девять месяцев 2021 года снизился объем задолженности по платежам, зачисляемым в консолидированный бюджет Ставропольского края, на 13704,0 тыс. рублей. По состоянию на 01 октября 2021 года задолженность по налогам составила 162657,0 тыс. рублей. Наибольшее снижение задолженности сложилось по налогу на имущество физических лиц на 4929,0 тыс. рублей, земельному налогу на 6219,0 тыс. рублей и транспортному налогу на 7401,0 тыс. рублей. Увеличилась задолженность по налогу на имущество юридических лиц за счет ООО «Надежд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оступление налога на доходы физических лиц за девять месяцев 2021 года в местный бюджет составило 73160,80 тыс. рублей. Исполнение плановых назначений обеспечено на 96,7% (- 2472,39 тыс. рублей). К уровню 2020 года снижение поступлений составило 73318,20 тыс. рублей, что обусловлено снижением норматива отчислений от налога на доходы физических лиц в бюджет муниципального округа с 01 января 2021 года с 99,52% до 49,0%.</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Доходы от уплаты акцизов на нефтепродукты в местный бюджет за девять месяцев 2021 года составили 11763,26 тыс. рублей или 98,9% к плановым назначениям отчетного периода (-134,29 тыс. рублей). За девять месяцев 2020 года в местный бюджет поступили средства в сумме 10045,02 тыс. рублей, что на 1718,24 тыс. рублей меньше отчетного периода текущего год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Налог, взимаемый в связи с применением упрощенной системы налогообложения, исполнен на 206,3%, при плане 2301,0 тыс. рублей фактически поступило 4747,57 тыс. рублей (+2446,57 тыс. рублей).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доход местного бюджета поступило единого налога на вмененный доход в сумме 1476,52 тыс. рублей или 162,2% к плановым назначениям        (+566,52 тыс. рублей). В связи с изменениями в законодательстве Российской Федерации в местный бюджет зачислены начисления за четвертый квартал 2020 года, а также задолженность прошлых лет.</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Фактические поступления в доход местного бюджета единого сельскохозяйственного налога за девять месяцев 2021 года составили 22091,39 тыс. рублей, или 168,8% к плановым назначениям (+9003,95 тыс. рублей). По сравнению с аналогичным периодом 2020 года поступления налога увеличились на 10805,08 тыс. рублей, или на 95,7%.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Налог, взимаемый в связи с применением патентной системы налогообложения, поступил в сумме 1629,79 тыс. рублей, при плане 75,55 тыс. рублей, что на 1554,24 тыс. рублей выше плановых назначений отчетного период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Налог на имущество физических лиц при плане 2900,0 тыс. рублей поступил в сумме 1559,77 тыс. рублей, или 53,8% от плана (-1340,23 тыс. рублей). Срок уплаты налога до 01 декабря 2021 года. В настоящее время поступают авансовые платежи от населения, а также поступает недоимка прошлых лет. За отчетный период 2020 года в бюджет поступило 1553,39 тыс. рубле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Земельный налог исполнен на 71,6% (при плане 13195,0 тыс. рублей поступило 9441,58 тыс. рублей). В аналогичном периоде прошлого года в местный бюджет поступило данного вида налога 8039,15 тыс. рубле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За девять месяцев 2021 года в доход местного бюджета поступило государственной пошлины 2793,57 тыс. рублей, что выше плановых назначений на 27,0% (+593,57 тыс. рублей). По сравнению с аналогичным периодом 2020 года объем поступлений от уплаты государственной пошлины ниже на 134,97 тыс. рублей.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В местный бюджет поступили доходы в виде арендной платы за земельные участки в сумме 21190,67 тыс. рублей, что составляет 89,2% к плановым назначениям (-2559,33 тыс. рублей). На уровень поступления доходов от аренды земельных участков отрицательно повлияла передача муниципальным округом органу государственной власти Ставропольского края полномочий по предоставлению земельных участков, государственная собственность на которые не разграничена, отнесенных к категории земель сельскохозяйственного назначения. За девять месяцев текущего года по данному классификатору дохода местным бюджетом не дополучено 3306,83 тыс. рублей.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За девять месяцев 2021 года поступления в местный бюджет доходов от сдачи в аренду имущества, находящегося в муниципальной собственности, составили 131,07 тыс. рублей, или 179,5% к плановым назначениям (+57,71 тыс. рублей).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По итогам девяти месяцев 2021 года в доход местного бюджета поступило 17519,63 тыс. рублей, плата за негативное воздействие на окружающую среду, что составило 182,4% к плановым назначениям             (+7916,38 тыс. рублей). По сравнению с аналогичным периодом 2020 года поступления данного вида налога возросли на 17119,96 тыс. рублей.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Поступило доходов от продажи материальных и нематериальных активов в размере 706,22 тыс. рублей, что выше плановых назначений на 656,22 тыс. рублей. </w:t>
      </w:r>
    </w:p>
    <w:p>
      <w:pPr>
        <w:pStyle w:val="Normal"/>
        <w:spacing w:lineRule="auto" w:line="240" w:before="0" w:after="0"/>
        <w:ind w:firstLine="567"/>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За отчетный период 2021 года в местный бюджет поступили доходы по штрафам и санкциям в сумме 568,74 тыс. рублей. План выполнен на 143,6% (+172,74 тыс. рублей). За девять месяцев 2020 года в бюджет поступило штрафных санкций на 486,46 тыс. рублей больше.</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В местный бюджет поступили средства по доходам от оказания платных услуг получателями средств бюджетов и компенсации затрат государства в сумме 13658,26 тыс. рублей, что составляет 94,8% к плановым назначениям (-755,97 тыс. рублей). Поступление по данному виду доходов выше уровня отчетного периода 2020 года на 3567,45 тыс. рублей.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Безвозмездные поступления в местном бюджете на девять месяцев текущего года преду</w:t>
        <w:softHyphen/>
        <w:t xml:space="preserve">смотрены в объеме 1138039,69 тыс. рублей. Кассовое исполнение за девять месяцев 2021 года составило 1022414,10 тыс. рублей или 89,8% от плана отчетного периода.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Дотация на выравнивание уровня бюджетной обеспеченности поступила в местный бюджет в сумме 321091,50 тыс. рублей, которая была направлена на финансирование принятых расходных обязательств бюджета муниципального округа. Субсидии бюджетам муниципальных округов поступили в объеме 117379,36 тыс. рублей или 70,8% от плановых назначений и субвенции в сумме 567893,32 тыс. рублей, что составляет 89,3% от плановых показателе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За девять месяцев 2021 года в местный бюджет не поступили с краевого уровня бюджета субсидии на осуществление дорожной деятельности в сумме 44450,76 тыс. рублей, а также субсидии на организацию бесплатного горячего питания в сумме 4566,58 тыс. рублей. В полном объеме не поступили субвенции на социальные выплаты, которые выплачиваются от фактического числа получателей мер социальной поддержк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ХОД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роцессе исполнения местного бюджета плановые назначения по расходам увеличены на сумму дополнительно поступивших средств краевого бюджета по направлениям, определенным нормативными правовыми актами Российской Федерации и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ст или снижение расходов напрямую были связаны с объемом доходной части бюджета, в том числе с суммой безвозмездных поступлени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С учетом внесенных изменений плановые назначения по расходам местного бюджета по состоянию на 01 октября 2021 года составили </w:t>
      </w:r>
      <w:r>
        <w:rPr>
          <w:rFonts w:eastAsia="Times New Roman" w:cs="Times New Roman" w:ascii="Times New Roman" w:hAnsi="Times New Roman"/>
          <w:bCs/>
          <w:sz w:val="28"/>
          <w:szCs w:val="20"/>
          <w:lang w:eastAsia="ru-RU"/>
        </w:rPr>
        <w:t>1421695,77 тыс.</w:t>
      </w:r>
      <w:r>
        <w:rPr>
          <w:rFonts w:eastAsia="Times New Roman" w:cs="Times New Roman" w:ascii="Times New Roman" w:hAnsi="Times New Roman"/>
          <w:sz w:val="28"/>
          <w:szCs w:val="20"/>
          <w:lang w:eastAsia="ru-RU"/>
        </w:rPr>
        <w:t xml:space="preserve"> рублей. Кассовое исполнение по расходам местного бюджета за девять месяцев 2021 года сложилось в сумме </w:t>
      </w:r>
      <w:r>
        <w:rPr>
          <w:rFonts w:eastAsia="Times New Roman" w:cs="Times New Roman" w:ascii="Times New Roman" w:hAnsi="Times New Roman"/>
          <w:bCs/>
          <w:sz w:val="28"/>
          <w:szCs w:val="20"/>
          <w:lang w:eastAsia="ru-RU"/>
        </w:rPr>
        <w:t>1189579,77 тыс. рублей</w:t>
      </w:r>
      <w:r>
        <w:rPr>
          <w:rFonts w:eastAsia="Times New Roman" w:cs="Times New Roman" w:ascii="Times New Roman" w:hAnsi="Times New Roman"/>
          <w:sz w:val="28"/>
          <w:szCs w:val="20"/>
          <w:lang w:eastAsia="ru-RU"/>
        </w:rPr>
        <w:t xml:space="preserve"> или 83,7% к плановым назначениям отчетного периода. Бюджет исполнен с профицитом в сумме 17148,58 тыс. рублей, который покрывается за счет остатков на лицевых счетах распорядителей бюджетных средств.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В структуре плановых расходов бюджета муниципального округа наибольший удельный вес занимают расходы на отрасль «Образование» - 36,2%. Далее следуют расходы на отрасли «Социальная политика» - 30,4%, «Общегосударственные вопросы» - 11,6%, «Национальная экономика» - 9,1%, «Культура, кинематография» - 5,5%.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состоянию на 01 октября 2021 года просроченная кредиторская задолженность по расходам главных распорядителей средств местного бюджета отсутствует.</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По разделу «Общегосударственные вопросы» при плане финансирования </w:t>
      </w:r>
      <w:r>
        <w:rPr>
          <w:rFonts w:eastAsia="Times New Roman" w:cs="Times New Roman" w:ascii="Times New Roman" w:hAnsi="Times New Roman"/>
          <w:bCs/>
          <w:sz w:val="28"/>
          <w:szCs w:val="20"/>
          <w:lang w:eastAsia="ru-RU"/>
        </w:rPr>
        <w:t>165267,58 тыс. рублей</w:t>
      </w:r>
      <w:r>
        <w:rPr>
          <w:rFonts w:eastAsia="Times New Roman" w:cs="Times New Roman" w:ascii="Times New Roman" w:hAnsi="Times New Roman"/>
          <w:sz w:val="28"/>
          <w:szCs w:val="20"/>
          <w:lang w:eastAsia="ru-RU"/>
        </w:rPr>
        <w:t xml:space="preserve"> кассовый расход составил </w:t>
      </w:r>
      <w:r>
        <w:rPr>
          <w:rFonts w:eastAsia="Times New Roman" w:cs="Times New Roman" w:ascii="Times New Roman" w:hAnsi="Times New Roman"/>
          <w:bCs/>
          <w:sz w:val="28"/>
          <w:szCs w:val="20"/>
          <w:lang w:eastAsia="ru-RU"/>
        </w:rPr>
        <w:t>138040,15 тыс. рублей</w:t>
      </w:r>
      <w:r>
        <w:rPr>
          <w:rFonts w:eastAsia="Times New Roman" w:cs="Times New Roman" w:ascii="Times New Roman" w:hAnsi="Times New Roman"/>
          <w:sz w:val="28"/>
          <w:szCs w:val="20"/>
          <w:lang w:eastAsia="ru-RU"/>
        </w:rPr>
        <w:t xml:space="preserve"> или 83,5%.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По разделу «Национальная безопасность» кассовый расход произведен на 86,1%, при плане </w:t>
      </w:r>
      <w:r>
        <w:rPr>
          <w:rFonts w:eastAsia="Times New Roman" w:cs="Times New Roman" w:ascii="Times New Roman" w:hAnsi="Times New Roman"/>
          <w:bCs/>
          <w:sz w:val="28"/>
          <w:szCs w:val="20"/>
          <w:lang w:eastAsia="ru-RU"/>
        </w:rPr>
        <w:t>3669,78 тыс.</w:t>
      </w:r>
      <w:r>
        <w:rPr>
          <w:rFonts w:eastAsia="Times New Roman" w:cs="Times New Roman" w:ascii="Times New Roman" w:hAnsi="Times New Roman"/>
          <w:sz w:val="28"/>
          <w:szCs w:val="20"/>
          <w:lang w:eastAsia="ru-RU"/>
        </w:rPr>
        <w:t xml:space="preserve"> рублей исполнено на </w:t>
      </w:r>
      <w:r>
        <w:rPr>
          <w:rFonts w:eastAsia="Times New Roman" w:cs="Times New Roman" w:ascii="Times New Roman" w:hAnsi="Times New Roman"/>
          <w:bCs/>
          <w:sz w:val="28"/>
          <w:szCs w:val="20"/>
          <w:lang w:eastAsia="ru-RU"/>
        </w:rPr>
        <w:t>3157,95 тыс. рублей</w:t>
      </w:r>
      <w:r>
        <w:rPr>
          <w:rFonts w:eastAsia="Times New Roman" w:cs="Times New Roman" w:ascii="Times New Roman" w:hAnsi="Times New Roman"/>
          <w:sz w:val="28"/>
          <w:szCs w:val="20"/>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По разделу «Национальная экономика» кассовый расход произведен на 55,1%, при плане </w:t>
      </w:r>
      <w:r>
        <w:rPr>
          <w:rFonts w:eastAsia="Times New Roman" w:cs="Times New Roman" w:ascii="Times New Roman" w:hAnsi="Times New Roman"/>
          <w:bCs/>
          <w:sz w:val="28"/>
          <w:szCs w:val="20"/>
          <w:lang w:eastAsia="ru-RU"/>
        </w:rPr>
        <w:t>130066,75 тыс.</w:t>
      </w:r>
      <w:r>
        <w:rPr>
          <w:rFonts w:eastAsia="Times New Roman" w:cs="Times New Roman" w:ascii="Times New Roman" w:hAnsi="Times New Roman"/>
          <w:sz w:val="28"/>
          <w:szCs w:val="20"/>
          <w:lang w:eastAsia="ru-RU"/>
        </w:rPr>
        <w:t xml:space="preserve"> рублей исполнено на 71689,77</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Cs/>
          <w:sz w:val="28"/>
          <w:szCs w:val="20"/>
          <w:lang w:eastAsia="ru-RU"/>
        </w:rPr>
        <w:t>тыс. рублей</w:t>
      </w:r>
      <w:r>
        <w:rPr>
          <w:rFonts w:eastAsia="Times New Roman" w:cs="Times New Roman" w:ascii="Times New Roman" w:hAnsi="Times New Roman"/>
          <w:sz w:val="28"/>
          <w:szCs w:val="20"/>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По разделу «Жилищно-коммунальное хозяйство» кассовый расход произведен на 80,1% при плане </w:t>
      </w:r>
      <w:r>
        <w:rPr>
          <w:rFonts w:eastAsia="Times New Roman" w:cs="Times New Roman" w:ascii="Times New Roman" w:hAnsi="Times New Roman"/>
          <w:bCs/>
          <w:sz w:val="28"/>
          <w:szCs w:val="20"/>
          <w:lang w:eastAsia="ru-RU"/>
        </w:rPr>
        <w:t>92317,49 тыс.</w:t>
      </w:r>
      <w:r>
        <w:rPr>
          <w:rFonts w:eastAsia="Times New Roman" w:cs="Times New Roman" w:ascii="Times New Roman" w:hAnsi="Times New Roman"/>
          <w:sz w:val="28"/>
          <w:szCs w:val="20"/>
          <w:lang w:eastAsia="ru-RU"/>
        </w:rPr>
        <w:t xml:space="preserve"> рублей исполнено на </w:t>
      </w:r>
      <w:r>
        <w:rPr>
          <w:rFonts w:eastAsia="Times New Roman" w:cs="Times New Roman" w:ascii="Times New Roman" w:hAnsi="Times New Roman"/>
          <w:bCs/>
          <w:sz w:val="28"/>
          <w:szCs w:val="20"/>
          <w:lang w:eastAsia="ru-RU"/>
        </w:rPr>
        <w:t>73935,39 тыс. рублей</w:t>
      </w:r>
      <w:r>
        <w:rPr>
          <w:rFonts w:eastAsia="Times New Roman" w:cs="Times New Roman" w:ascii="Times New Roman" w:hAnsi="Times New Roman"/>
          <w:sz w:val="28"/>
          <w:szCs w:val="20"/>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По разделу «Образование» при плане финансирования </w:t>
      </w:r>
      <w:r>
        <w:rPr>
          <w:rFonts w:eastAsia="Times New Roman" w:cs="Times New Roman" w:ascii="Times New Roman" w:hAnsi="Times New Roman"/>
          <w:bCs/>
          <w:sz w:val="28"/>
          <w:szCs w:val="20"/>
          <w:lang w:eastAsia="ru-RU"/>
        </w:rPr>
        <w:t>514025,64 тыс. рублей</w:t>
      </w:r>
      <w:r>
        <w:rPr>
          <w:rFonts w:eastAsia="Times New Roman" w:cs="Times New Roman" w:ascii="Times New Roman" w:hAnsi="Times New Roman"/>
          <w:sz w:val="28"/>
          <w:szCs w:val="20"/>
          <w:lang w:eastAsia="ru-RU"/>
        </w:rPr>
        <w:t xml:space="preserve"> исполнение составило 445510,16 тыс. рублей или 86,7%.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азделу «Культура, кинематография» за девять месяцев текущего года осуществлено расходов на 77778,21 тыс. рублей, при плане 78837,23 тыс. рублей или на 98,6%.</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На социальные расходы направлено </w:t>
      </w:r>
      <w:r>
        <w:rPr>
          <w:rFonts w:eastAsia="Times New Roman" w:cs="Times New Roman" w:ascii="Times New Roman" w:hAnsi="Times New Roman"/>
          <w:bCs/>
          <w:sz w:val="28"/>
          <w:szCs w:val="20"/>
          <w:lang w:eastAsia="ru-RU"/>
        </w:rPr>
        <w:t>375903,28 тыс. рублей</w:t>
      </w:r>
      <w:r>
        <w:rPr>
          <w:rFonts w:eastAsia="Times New Roman" w:cs="Times New Roman" w:ascii="Times New Roman" w:hAnsi="Times New Roman"/>
          <w:sz w:val="28"/>
          <w:szCs w:val="20"/>
          <w:lang w:eastAsia="ru-RU"/>
        </w:rPr>
        <w:t xml:space="preserve">, при плане </w:t>
      </w:r>
      <w:r>
        <w:rPr>
          <w:rFonts w:eastAsia="Times New Roman" w:cs="Times New Roman" w:ascii="Times New Roman" w:hAnsi="Times New Roman"/>
          <w:bCs/>
          <w:sz w:val="28"/>
          <w:szCs w:val="20"/>
          <w:lang w:eastAsia="ru-RU"/>
        </w:rPr>
        <w:t>432434,45 тыс.</w:t>
      </w:r>
      <w:r>
        <w:rPr>
          <w:rFonts w:eastAsia="Times New Roman" w:cs="Times New Roman" w:ascii="Times New Roman" w:hAnsi="Times New Roman"/>
          <w:sz w:val="28"/>
          <w:szCs w:val="20"/>
          <w:lang w:eastAsia="ru-RU"/>
        </w:rPr>
        <w:t xml:space="preserve"> рублей или 86,9%.</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нутренний долг бюджета муниципального округа на отчетную дату отсутствует.</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Title1">
    <w:name w:val="ConsPlusTitle1"/>
    <w:qFormat/>
    <w:rPr>
      <w:rFonts w:ascii="Arial" w:hAnsi="Arial" w:eastAsia="Times New Roman" w:cs="Arial"/>
      <w:b/>
      <w:bCs/>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3:00Z</dcterms:created>
  <dc:creator>LeDuLV</dc:creator>
  <dc:description/>
  <cp:keywords/>
  <dc:language>en-US</dc:language>
  <cp:lastModifiedBy>Совет</cp:lastModifiedBy>
  <cp:lastPrinted>2021-11-22T08:26:00Z</cp:lastPrinted>
  <dcterms:modified xsi:type="dcterms:W3CDTF">2021-11-22T05:27:00Z</dcterms:modified>
  <cp:revision>10</cp:revision>
  <dc:subject/>
  <dc:title/>
</cp:coreProperties>
</file>