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Левокумского муниципального района </w:t>
      </w:r>
    </w:p>
    <w:p>
      <w:pPr>
        <w:pStyle w:val="Normal"/>
        <w:ind w:hanging="360"/>
        <w:jc w:val="center"/>
        <w:rPr/>
      </w:pPr>
      <w:r>
        <w:rPr>
          <w:sz w:val="28"/>
          <w:szCs w:val="28"/>
        </w:rPr>
        <w:t>Ставропольского края четвер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мая 2020 г.                                 с. Левокумское                                           № 2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работы Совета Левокумского муниципального района Ставропольского края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ложения главы Левокумского муниципального района Ставропольского края, председателя Совета Левокумского муниципального района Ставропольского края, постоянных комиссий Совета Левокумского муниципального района Ставропольского края Совет Левокумского муниципального района Ставропольского края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1. Утвердить прилагаемый план работы Совета Левокумского муниципального района Ставропольского края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20 год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аппарат Совета Левокумского муниципального района Ставропольского кра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вокумского муницип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Ставропольского кра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вокумского муницип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Ставропольского края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Ф. Радченко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Ива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40"/>
        <w:jc w:val="right"/>
        <w:rPr>
          <w:bCs/>
          <w:sz w:val="28"/>
        </w:rPr>
      </w:pPr>
      <w:r>
        <w:rPr>
          <w:bCs/>
          <w:sz w:val="28"/>
        </w:rPr>
        <w:t>УТВЕРЖДЕН</w:t>
      </w:r>
    </w:p>
    <w:p>
      <w:pPr>
        <w:pStyle w:val="Normal"/>
        <w:ind w:firstLine="540"/>
        <w:jc w:val="right"/>
        <w:rPr>
          <w:sz w:val="28"/>
        </w:rPr>
      </w:pPr>
      <w:r>
        <w:rPr>
          <w:sz w:val="28"/>
        </w:rPr>
        <w:t>решением Совета Левокумского</w:t>
      </w:r>
    </w:p>
    <w:p>
      <w:pPr>
        <w:pStyle w:val="Normal"/>
        <w:ind w:firstLine="540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униципального района Ставропольского края</w:t>
      </w:r>
    </w:p>
    <w:p>
      <w:pPr>
        <w:pStyle w:val="Normal"/>
        <w:ind w:firstLine="540"/>
        <w:jc w:val="right"/>
        <w:rPr>
          <w:sz w:val="28"/>
        </w:rPr>
      </w:pPr>
      <w:r>
        <w:rPr>
          <w:sz w:val="28"/>
        </w:rPr>
        <w:t>от 28 мая 2020 г. № 210</w:t>
      </w:r>
    </w:p>
    <w:p>
      <w:pPr>
        <w:pStyle w:val="Normal"/>
        <w:ind w:firstLine="5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right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ПЛА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боты Совета Левокумского муниципального района</w:t>
      </w:r>
    </w:p>
    <w:p>
      <w:pPr>
        <w:pStyle w:val="Normal"/>
        <w:jc w:val="center"/>
        <w:rPr/>
      </w:pPr>
      <w:r>
        <w:rPr>
          <w:sz w:val="28"/>
        </w:rPr>
        <w:t xml:space="preserve">Ставропольского края на </w:t>
      </w:r>
      <w:r>
        <w:rPr>
          <w:sz w:val="28"/>
          <w:lang w:val="en-US"/>
        </w:rPr>
        <w:t>III</w:t>
      </w:r>
      <w:r>
        <w:rPr>
          <w:sz w:val="28"/>
        </w:rPr>
        <w:t xml:space="preserve"> квартал 2020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19"/>
        <w:gridCol w:w="95"/>
        <w:gridCol w:w="1491"/>
        <w:gridCol w:w="68"/>
        <w:gridCol w:w="47"/>
        <w:gridCol w:w="236"/>
        <w:gridCol w:w="217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п</w:t>
            </w:r>
            <w:r>
              <w:rPr>
                <w:sz w:val="28"/>
                <w:lang w:val="en-US"/>
              </w:rPr>
              <w:t>/</w:t>
            </w:r>
            <w:r>
              <w:rPr>
                <w:sz w:val="28"/>
              </w:rPr>
              <w:t>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роприятий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роки провед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</w:rPr>
            </w:pPr>
            <w:r>
              <w:rPr>
                <w:sz w:val="28"/>
              </w:rPr>
              <w:t>Заседание Совета Левокумского муниципального района Ставропольского края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нформации об отчете по исполнению бюджета Левокумского муниципального района Ставропольского края за первое полугодие 2020 год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/>
              <w:t>И.Ф. Радченк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отдельные нормативные правовые акты Совета Левокумского муниципального района Ставропольского края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Ф. Радч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Логвинов</w:t>
            </w:r>
          </w:p>
        </w:tc>
      </w:tr>
      <w:tr>
        <w:trPr/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постоянных комисс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седание комиссии по местному самоуправлению и законност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седание комиссии по бюджету, местным налогам, имущественным отношениям, экономическому развитию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седание комиссии по социальным вопросам, образованию, культуре, здравоохранению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седание комиссии по аграрным вопросам, земельным отношениям,   природопользованию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 мере необходимости  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седание комиссии по делам молодежи, физической культуре, спорту и связям с общественными организациям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 мере необходимости 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седание мандатной комисси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мере необходимости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населения в решении вопросов местного значения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Работа депутатов с избирателями в избирательных округах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по индивидуальному графику планам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путат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в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рием граждан по личным вопросам: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Председатель Совета Левокумского муниципального района Ставропольского края 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меся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-й и 3-й вторник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Ф. Радченк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Заместитель председателя Совета Левокумского муниципального района Ставропольского края 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меся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-й и 4-й вторник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Петр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Работа с письмами и обращениями граждан, поступающими в Совет Левокумского муниципального района Ставропольского края 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Ф. Радченк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Логви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Н. Шелудьк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Информирование населения о деятельности Совета Левокумского муниципального района Ставропольского края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.Ф. Радченк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В.А. Логвинов</w:t>
            </w:r>
          </w:p>
        </w:tc>
      </w:tr>
      <w:tr>
        <w:trPr/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4. Осуществление контроля над исполнением </w:t>
            </w:r>
          </w:p>
          <w:p>
            <w:pPr>
              <w:pStyle w:val="Heading2"/>
              <w:rPr/>
            </w:pPr>
            <w:r>
              <w:rPr/>
              <w:t>нормативных правовых акт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Федеральный закон от 06 октября 2003 г.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Логви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Шелудь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кон Ставропольского края от          02 марта 2005 г. № 12-кз «О местном самоуправлении в Ставропольском крае»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Логви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Шелудь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кон Ставропольского края от           24 декабря 2007 г. № 78-кз «Об отдельных вопросах муниципальной службы в Ставропольском крае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Логви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Шелудь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ав Левокумского муниципального района Ставропольского края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Логви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Шелудьк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ешение Совета Левокумского муниципального района Ставропольского края от                     27 февраля 2018 г. № 49 «Об утверждении Регламента Совета Левокумского муниципального района Ставропольского края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Логви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Шелудь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ешение Совета Левокумского муниципального района Ставропольского края от                     28 марта 2019 г. № 110 «Об утверждении Положения о бюджетном процессе в Левокумском муниципальном районе Ставропольского края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Логви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Шелудь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 Межмуниципальное сотрудн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Участие в совещаниях, семинарах, организованных администрацией муниципального района с главами муниципальных образовани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Ф. Радченк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Логви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мероприятиях, проводимых администрацией муниципального района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Ф. Радченк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казание содействия и практической помощи органам местного самоуправления поселений в подготовке проектов муниципальных правовых акт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Логви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рганизация работы по обновлению, наполняемости раздела «Совет Левокумского муниципального района» официального портала администрации Левокумского муниципального района в информационно-телекоммуникационной сети «Интернет»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Н. Шелудьк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В. Захаренко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6:15:00Z</dcterms:created>
  <dc:creator>USER</dc:creator>
  <dc:description/>
  <cp:keywords/>
  <dc:language>en-US</dc:language>
  <cp:lastModifiedBy>Customer</cp:lastModifiedBy>
  <cp:lastPrinted>2020-05-29T09:15:00Z</cp:lastPrinted>
  <dcterms:modified xsi:type="dcterms:W3CDTF">2020-05-29T07:18:00Z</dcterms:modified>
  <cp:revision>5</cp:revision>
  <dc:subject/>
  <dc:title>Совет Левокумского муниципального района</dc:title>
</cp:coreProperties>
</file>